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 xml:space="preserve">Прашу прыняць рашэнне аб магчымасці змянення назначэння </w:t>
      </w:r>
      <w:r>
        <w:rPr>
          <w:sz w:val="28"/>
          <w:szCs w:val="28"/>
          <w:lang w:val="be-BY"/>
        </w:rPr>
        <w:t>____________________________________________________________________</w:t>
      </w:r>
    </w:p>
    <w:p>
      <w:pPr>
        <w:pStyle w:val="Normal"/>
        <w:jc w:val="center"/>
        <w:rPr>
          <w:szCs w:val="20"/>
          <w:lang w:val="be-BY"/>
        </w:rPr>
      </w:pPr>
      <w:r>
        <w:rPr>
          <w:szCs w:val="20"/>
          <w:lang w:val="be-BY"/>
        </w:rPr>
        <w:t>(капітальнага будынка, ізаляванага памяшкання, машына-месц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мешчанага(ай) па адрасе: 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 адзінай класіфікацыі назначэння аб’ектаў нерухомай маёмасці без правядзення будаўніча-мантажных работ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Preformatted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uiPriority w:val="99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