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"Прыняцце рашэння, якое пацвярджае набытую даўнасць на нерухомую маёмасць, звесткі аб якой адсутнічаюць у адзіным дзяржаўным рэгістры нерухомай маёмасці, правоў на яе і здзелак з ёю" ў адпаведнасці з Указам Прэзідэнта Рэспублікі Беларусь ад 26 красавіка 2010 г. № 200 г.зн. пацвердзіць набыўчую даўнасць на нерухомую маёмасць: </w:t>
      </w:r>
      <w:r>
        <w:rPr>
          <w:sz w:val="28"/>
          <w:szCs w:val="28"/>
          <w:lang w:val="be-BY"/>
        </w:rPr>
        <w:t>____________________________________________________________________</w:t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  <w:lang w:val="be-BY"/>
        </w:rPr>
        <w:t xml:space="preserve">(назва аб’екта нерухомай маёмасці)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мешчанага(ай) па адрасе: 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кт добрасумленнага, адкрытага і бесперапыннага валодання названай нерухомай маёмасцю на працягу 15 гадоў пацвярджаю наступнымі звесткамі: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Preformatted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  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uiPriority w:val="99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  <Pages>2</Pages>
  <Words>371</Words>
  <Characters>2119</Characters>
  <CharactersWithSpaces>2486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