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72"/>
        <w:gridCol w:w="7197"/>
      </w:tblGrid>
      <w:tr>
        <w:trPr>
          <w:trHeight w:val="1266" w:hRule="atLeast"/>
        </w:trPr>
        <w:tc>
          <w:tcPr>
            <w:tcW w:w="4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Spacing"/>
              <w:widowControl w:val="false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прызначэнні дапамогі па догляду інваліда I групы або асобы, якая дасягнула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80-гадовага ўзросту</w:t>
            </w:r>
          </w:p>
        </w:tc>
      </w:tr>
      <w:tr>
        <w:trPr>
          <w:trHeight w:val="306" w:hRule="atLeast"/>
          <w:cantSplit w:val="true"/>
        </w:trPr>
        <w:tc>
          <w:tcPr>
            <w:tcW w:w="1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 xml:space="preserve">– </w:t>
            </w:r>
            <w:r>
              <w:rPr>
                <w:color w:val="0000FF"/>
                <w:sz w:val="42"/>
                <w:szCs w:val="42"/>
                <w:lang w:val="be-BY"/>
              </w:rPr>
              <w:t>2.38</w:t>
            </w:r>
          </w:p>
        </w:tc>
      </w:tr>
      <w:tr>
        <w:trPr>
          <w:trHeight w:val="2003" w:hRule="atLeast"/>
        </w:trPr>
        <w:tc>
          <w:tcPr>
            <w:tcW w:w="4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widowControl w:val="false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- </w:t>
            </w:r>
            <w:r>
              <w:rPr>
                <w:sz w:val="30"/>
                <w:szCs w:val="30"/>
                <w:lang w:val="be-BY" w:eastAsia="en-US"/>
              </w:rPr>
              <w:t>заява</w:t>
            </w:r>
          </w:p>
          <w:p>
            <w:pPr>
              <w:pStyle w:val="Table101"/>
              <w:widowControl w:val="false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 пашпарт або іншы дакумент, які сведчыць асобу</w:t>
            </w:r>
          </w:p>
          <w:p>
            <w:pPr>
              <w:pStyle w:val="Table101"/>
              <w:widowControl w:val="false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 працоўная кніжка заяўніка (за выключэннем выпадкаў, калі заканадаўчымі актамі не прадугледжана яе запаўненне)</w:t>
            </w:r>
          </w:p>
          <w:p>
            <w:pPr>
              <w:pStyle w:val="Table101"/>
              <w:widowControl w:val="false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 медыцынская даведка аб стане здароўя заяўніка, якая пацвярджае адсутнасць псіхіятрычнага і наркалагічнага ўліку</w:t>
            </w:r>
          </w:p>
          <w:p>
            <w:pPr>
              <w:pStyle w:val="Table101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 w:eastAsia="en-US"/>
              </w:rPr>
              <w:t xml:space="preserve">- заключэнне ўрачэбна-кансультацыйнай камісіі аб патрэбнасці асобы, дасягнуўшага 80-гадовага ўзросту, у пастаянным доглядзе </w:t>
            </w:r>
            <w:r>
              <w:rPr>
                <w:sz w:val="30"/>
                <w:szCs w:val="30"/>
                <w:lang w:val="be-BY"/>
              </w:rPr>
              <w:t>–</w:t>
            </w:r>
            <w:r>
              <w:rPr>
                <w:sz w:val="30"/>
                <w:szCs w:val="30"/>
                <w:lang w:val="be-BY" w:eastAsia="en-US"/>
              </w:rPr>
              <w:t xml:space="preserve"> у выпадку прызначэння дапамогі па догляду за асобай, якая дасягнула 80-гадовага ўзросту</w:t>
            </w:r>
          </w:p>
        </w:tc>
      </w:tr>
      <w:tr>
        <w:trPr>
          <w:trHeight w:val="1124" w:hRule="atLeast"/>
        </w:trPr>
        <w:tc>
          <w:tcPr>
            <w:tcW w:w="4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піі заключэння медыка-рэабілітацыйнай экспертнай камісіі, індывідуальнай праграмы рэабілітацыі, абілітацыі інваліда, якія змяшчаюць звесткі аб групе інваліднасці і патрэбнасці інваліда I групы ў пастаянным доглядзе, - з арганізацыі аховы здароўя (пры адсутнасці названых дакументаў (звестак) ва ўпраўленні (аддзеле) і сацыяльнай абароне гарадскога, раённага выканаўчага камітэта, упраўленні (аддзеле) сацыяльнай абароны мясцовай адміністрацыі раёна ў горадзе (далей – орган па працы, занятасці і сацыяльнай абароне) па месцы жыхарства інваліда I групы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весткі, якія пацвярджаюць адсутнасць рэгістрацыі грамадзяніна, які звярнуўся за ажыццяўленнем адміністрацыйнай працэдуры (далей у гэтым пункце - зацікаўленая асоба), у якасці беспрацоўнага, аб непраходжанні зацікаўленай асобай прафесійнай падрыхтоўкі, перападрыхтоўкі, павышэння кваліфікацыі або асваення зместу адукацыйнай праграмы навучальных курсаў па накіраванню органаў па працы занятасці і сацыяльнай абароне - з органа па працы, занятасці і сацыяльнай абароне (пры адсутнасці названых звестак у органе па працы, занятасці і сацыяльнай абароне па месцы жыхарства інваліда I групы або асобы, якая дасягнула 80-гадовага ўзросту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весткі аб неатрыманні зацікаўленай асобай штомесячнай страхавой выплаты ў адпаведнасці з заканадаўствам аб абавязковым страхаванні ад няшчасных выпадкаў на вытворчасці і прафесійных захворванняў - з адасобленых падраздзяленняў Беларускага рэспубліканскага унітарнага страхавога прадпрыемства "Белдзяржстрах"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весткі аб неатрыманні зацікаўленай асобай штомесячнага грашовага ўтрымання ў адпаведнасці з заканадаўствам аб дзяржаўнай службе – з органа па працы, занятасці і сацыяльнай абароне па месцы жыхарства зацікаўленай асобы (пры адсутнасці названых звестак у органе па працы, занятасці і сацыяльнай абароне па месцы жыхарства) або асобы, якія дасягнулі 80-гадовага ўзросту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весткі аб неатрыманні зацікаўленай асобай дзяржаўнай пенсіі, у тым ліку ў адпаведнасці з міжнароднымі дагаворамі Рэспублікі Беларусь у галіне сацыяльнага (пенсійнага) забеспячэння, - з органа па працы, занятасці і сацыяльнай абароне, Фонду сацыяльнай абароны насельніцтва Міністэрства працы і сацыяльнай абароны, пенсійных органаў Міністэрства абароны, Міністэрства ўнутраных спраў, Міністэрства па надзвычайных сітуацыях, Камітэта дзяржаўнай бяспекі (пры адсутнасці названых звестак у органе па працы, занятасці і сацыяльнай абароне па месцы жыхарства інваліда I групы або асобы, якая дасягнула 80-гадовага ўзросту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весткі, якія пацвярджаюць, што зацікаўленая асоба не працуе па працоўным дагаворы, не выконвае работы па грамадзянска-прававым дагаворы, прадметам якога з'яўляецца выкананне работ, аказанне паслуг і стварэнне аб'ектаў інтэлектуальнай уласнасці, - з дзяржаўнага інфармацыйнага рэсурсу «Рэестр індывідуальных асабовых рахункаў застрахаваных асоб у сістэме індывідуальнага (персаніфікаванага) уліку ў сістэме дзяржаўнага сацыяльнага страхавання» (праз агульнадзяржаўную аўтаматызаваную інфармацыйную сістэму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весткі, якія пацвярджаюць адсутнасць рэгістрацыі зацікаўленай асобы ў якасці індывідуальнага прадпрымальніка, уласніка маёмасці (заснавальніка, удзельніка) юрыдычнай асобы, якая выконвае функцыі кіраўніка гэтай юрыдычнай асобы, - з Адзінага дзяржаўнага рэгістра юрыдычных асоб і індывідуальных прадпрымальнікаў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весткі аб рэгістрацыі зацікаўленай асобы ў якасці індывідуальнага прадпрымальніка і няажыццяўленні ім дзейнасці ў сувязі са знаходжаннем у працэсе спынення дзейнасці (у дачыненні да маці, бацькі, сына, дачкі, мужа ці жонкі, апекуна (папячыцеля) інваліда I групы або асобы, якая дасягнула 80-гадовага. узросту) - з Адзінага дзяржаўнага рэгістра юрыдычных асоб і індывідуальных прадпрымальнікаў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весткі аб рэгістрацыі зацікаўленай асобы ў якасці індывідуальнага прадпрымальніка і прыпыненні яе дзейнасці ў выпадках, устаноўленых заканадаўчымі актамі, за выключэннем прыпынення дзейнасці ў сувязі з доглядам дзіцяці да дасягнення ім узросту 3 гадоў (у дачыненні да маці, бацькі, сына, дачкі, мужа ці жонкі) , апекуна (папячыцеля) інваліда I групы або асобы, якая дасягнула 80-гадовага ўзросту), – з Адзінага дзяржаўнага рэгістра юрыдычных асоб і індывідуальных прадпрымальнікаў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весткі з рашэння мясцовага выканаўчага і распарадчага органа, якія пацвярджаюць, што зацікаўленая асоба з'яўляецца апекуном (папячыцелем) інваліда I групы або асобы, якая дасягнула 80-гадовага ўзросту, - з мясцовага выканаўчага і распарадчага органа (пры адсутнасці названых звестак у органе па працы, занятасці і занятасці) сацыяльнай абароне па месцы жыхарства інваліда I групы або асобы, якая дасягнула 80-гадовага ўзросту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ewncpi"/>
              <w:widowControl w:val="false"/>
              <w:spacing w:lineRule="exact" w:line="260"/>
              <w:ind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весткі аб прыпыненні дзейнасці асобай, зарэгістраванай у якасці індывідуальнага прадпрымальніка, у сувязі з доглядам дзіцяці да дасягнення ім узросту 3 гадоў (у дачыненні да маці, бацькі, сына, дачкі, мужа ці жонкі, апекуна (папячыцеля) інваліда I групы або асобы, якая дасягнула 80-гадовага ўзросту) - з органаў Фонду сацыяльнай абароны насельніцтва Міністэрства працы і сацыяльнай абароны</w:t>
            </w:r>
          </w:p>
          <w:p>
            <w:pPr>
              <w:pStyle w:val="Newncpi"/>
              <w:widowControl w:val="false"/>
              <w:spacing w:lineRule="exact" w:line="260"/>
              <w:ind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ewncpi"/>
              <w:widowControl w:val="false"/>
              <w:spacing w:lineRule="exact" w:line="260"/>
              <w:ind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весткі аб адсутнасці ў зацікаўленай асобы пасведчання на ажыццяўленне натарыяльнай дзейнасці або аб тым, што зацікаўленая асоба з'яўляецца натарыусам, але яе паўнамоцтвы прыпынены ў парадку, устаноўленым заканадаўствам, – з Міністэрства юстыцыі.</w:t>
            </w:r>
          </w:p>
          <w:p>
            <w:pPr>
              <w:pStyle w:val="Newncpi"/>
              <w:widowControl w:val="false"/>
              <w:spacing w:lineRule="exact" w:line="260"/>
              <w:ind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ewncpi"/>
              <w:widowControl w:val="false"/>
              <w:spacing w:lineRule="exact" w:line="260"/>
              <w:ind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весткі, якія пацвярджаюць адсутнасць у зацікаўленай асобы статусу адваката, або аб тым, што зацікаўленая асоба з'яўляецца адвакатам і яе дзейнасць прыпынена ў парадку, устаноўленым заканадаўствам, - з тэрытарыяльнай калегіі адвакатаў, Міністэрства юстыцыі.</w:t>
            </w:r>
          </w:p>
          <w:p>
            <w:pPr>
              <w:pStyle w:val="Newncpi"/>
              <w:widowControl w:val="false"/>
              <w:spacing w:lineRule="exact" w:line="260"/>
              <w:ind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ewncpi"/>
              <w:widowControl w:val="false"/>
              <w:spacing w:lineRule="exact" w:line="260"/>
              <w:ind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весткі, якія пацвярджаюць, што інвалід I групы або асоба, якая дасягнула 80-гадовага ўзросту, не з'яўляюцца атрымальнікам рэнты згодна з дагаворам пажыццёвага ўтрымання з утрыманнем, – з адзінага дзяржаўнага рэгістра нерухомай маёмасці, правоў на яе і здзелак з ёю (праз агульнадзяржаўную аўтаматызаваную інфармацыйную сістэму)</w:t>
            </w:r>
          </w:p>
          <w:p>
            <w:pPr>
              <w:pStyle w:val="Newncpi"/>
              <w:widowControl w:val="false"/>
              <w:spacing w:lineRule="exact" w:line="260"/>
              <w:ind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ewncpi"/>
              <w:widowControl w:val="false"/>
              <w:spacing w:lineRule="exact" w:line="260"/>
              <w:ind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звесткі аб наяўнасці (адсутнасці) у зацікаўленай асобы непагашанай або нязнятай судзімасці за наўмысныя менш цяжкія злачынствы, прадугледжаныя ў главах 19–22 і 24 Крымінальнага кодэкса Рэспублікі Беларусь, а таксама за цяжкія ці асабліва цяжкія злачынствы – з адзінага дзяржаўнага банка даных аб правапарушэннях </w:t>
            </w:r>
          </w:p>
          <w:p>
            <w:pPr>
              <w:pStyle w:val="Newncpi"/>
              <w:widowControl w:val="false"/>
              <w:spacing w:lineRule="exact" w:line="260"/>
              <w:ind w:hanging="0"/>
              <w:rPr>
                <w:rFonts w:ascii="Bookman Old Style" w:hAnsi="Bookman Old Style"/>
                <w:sz w:val="30"/>
                <w:lang w:val="be-BY"/>
              </w:rPr>
            </w:pPr>
            <w:r>
              <w:rPr>
                <w:rFonts w:ascii="Bookman Old Style" w:hAnsi="Bookman Old Style"/>
                <w:sz w:val="30"/>
                <w:lang w:val="be-BY"/>
              </w:rPr>
            </w:r>
          </w:p>
          <w:p>
            <w:pPr>
              <w:pStyle w:val="Newncpi"/>
              <w:widowControl w:val="false"/>
              <w:spacing w:lineRule="exact" w:line="260"/>
              <w:ind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lang w:val="be-BY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0 дзён з дня падачы заявы</w:t>
            </w:r>
            <w:r>
              <w:rPr>
                <w:sz w:val="30"/>
                <w:szCs w:val="30"/>
                <w:lang w:val="be-BY"/>
              </w:rPr>
              <w:t xml:space="preserve">, а ў выпадку запыту дакументаў і (або) звестак ад іншых дзяржаўных органаў, іншых арганізацый - </w:t>
            </w:r>
            <w:r>
              <w:rPr>
                <w:b/>
                <w:sz w:val="30"/>
                <w:szCs w:val="30"/>
                <w:lang w:val="be-BY"/>
              </w:rPr>
              <w:t>1 месяц</w:t>
            </w:r>
          </w:p>
        </w:tc>
      </w:tr>
      <w:tr>
        <w:trPr>
          <w:trHeight w:val="385" w:hRule="atLeast"/>
        </w:trPr>
        <w:tc>
          <w:tcPr>
            <w:tcW w:w="4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 перыяд догляду інваліда I групы або асобы, якая дасягнула 80-гадовага ўзросту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  <w:r>
        <w:br w:type="page"/>
      </w:r>
    </w:p>
    <w:tbl>
      <w:tblPr>
        <w:tblW w:w="9645" w:type="dxa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6098"/>
        <w:gridCol w:w="3546"/>
      </w:tblGrid>
      <w:tr>
        <w:trPr>
          <w:trHeight w:val="238" w:hRule="atLeast"/>
        </w:trPr>
        <w:tc>
          <w:tcPr>
            <w:tcW w:w="6098" w:type="dxa"/>
            <w:tcBorders/>
          </w:tcPr>
          <w:p>
            <w:pPr>
              <w:pStyle w:val="Newncpi"/>
              <w:pageBreakBefore/>
              <w:widowControl w:val="false"/>
              <w:rPr/>
            </w:pPr>
            <w:r>
              <w:rPr/>
            </w:r>
          </w:p>
          <w:p>
            <w:pPr>
              <w:pStyle w:val="Newncpi"/>
              <w:widowControl w:val="false"/>
              <w:rPr/>
            </w:pPr>
            <w:r>
              <w:rPr/>
            </w:r>
          </w:p>
          <w:p>
            <w:pPr>
              <w:pStyle w:val="Newncpi"/>
              <w:widowControl w:val="false"/>
              <w:rPr/>
            </w:pPr>
            <w:r>
              <w:rPr/>
            </w:r>
          </w:p>
          <w:p>
            <w:pPr>
              <w:pStyle w:val="Newncpi"/>
              <w:widowControl w:val="false"/>
              <w:rPr/>
            </w:pPr>
            <w:r>
              <w:rPr/>
            </w:r>
          </w:p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3546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</w:r>
            <w:bookmarkStart w:id="0" w:name="a28"/>
            <w:bookmarkStart w:id="1" w:name="a28"/>
            <w:bookmarkEnd w:id="1"/>
          </w:p>
          <w:p>
            <w:pPr>
              <w:pStyle w:val="Append1"/>
              <w:widowControl w:val="false"/>
              <w:rPr/>
            </w:pPr>
            <w:r>
              <w:rPr/>
              <w:t>Приложение 1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</w:t>
            </w:r>
            <w:r>
              <w:rPr>
                <w:lang w:val="en-US"/>
              </w:rPr>
              <w:t>I</w:t>
            </w:r>
            <w:r>
              <w:rPr/>
              <w:t xml:space="preserve"> группы </w:t>
              <w:br/>
              <w:t xml:space="preserve">либо лицом, достигшим </w:t>
              <w:br/>
              <w:t>80-летнего возраста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15.06.2017 № 457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2" w:name="a19"/>
      <w:bookmarkEnd w:id="2"/>
      <w:r>
        <w:rPr/>
        <w:t>Форма</w:t>
      </w:r>
    </w:p>
    <w:p>
      <w:pPr>
        <w:pStyle w:val="Newncpi"/>
        <w:jc w:val="right"/>
        <w:rPr>
          <w:b/>
          <w:b/>
          <w:u w:val="single"/>
        </w:rPr>
      </w:pPr>
      <w:r>
        <w:rPr>
          <w:b/>
          <w:u w:val="single"/>
        </w:rPr>
        <w:t>Бешенковичски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районный исполнительный комитет</w:t>
      </w:r>
    </w:p>
    <w:p>
      <w:pPr>
        <w:pStyle w:val="Titlep"/>
        <w:rPr/>
      </w:pPr>
      <w:r>
        <w:rPr/>
        <w:t>Заявление</w:t>
        <w:br/>
        <w:t>о назначении (возобновлении выплаты) пособия по уходу</w:t>
        <w:br/>
        <w:t xml:space="preserve">за инвалидом </w:t>
      </w:r>
      <w:r>
        <w:rPr>
          <w:lang w:val="en-US"/>
        </w:rPr>
        <w:t>I</w:t>
      </w:r>
      <w:r>
        <w:rPr/>
        <w:t xml:space="preserve"> группы либо лицом, достигшим 80-летнего возраста</w:t>
      </w:r>
    </w:p>
    <w:p>
      <w:pPr>
        <w:pStyle w:val="Point"/>
        <w:spacing w:before="0" w:after="0"/>
        <w:rPr/>
      </w:pPr>
      <w:r>
        <w:rPr/>
        <w:t>1. ______________________________________________________________________</w:t>
      </w:r>
    </w:p>
    <w:p>
      <w:pPr>
        <w:pStyle w:val="Undline"/>
        <w:ind w:left="812" w:hanging="0"/>
        <w:jc w:val="center"/>
        <w:rPr/>
      </w:pPr>
      <w:r>
        <w:rPr/>
        <w:t>(фамилия, собственное имя, отчество (если таковое имеется) заяви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, адрес места жительства (места пребывани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омер телефо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документа, удостоверяющего личность, номер, серия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выдачи, 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ыдавшего документ)</w:t>
      </w:r>
    </w:p>
    <w:p>
      <w:pPr>
        <w:pStyle w:val="Point"/>
        <w:spacing w:before="0" w:after="0"/>
        <w:rPr/>
      </w:pPr>
      <w:r>
        <w:rPr/>
        <w:t xml:space="preserve">2. Прошу назначить пособие по уходу (возобновить выплату пособия) в связи с осуществлением постоянного ухода за инвалидом </w:t>
      </w:r>
      <w:r>
        <w:rPr>
          <w:lang w:val="en-US"/>
        </w:rPr>
        <w:t>I</w:t>
      </w:r>
      <w:r>
        <w:rPr/>
        <w:t xml:space="preserve"> группы, лицом, достигшим 80-летнего возраста </w:t>
      </w:r>
      <w:r>
        <w:rPr>
          <w:i/>
          <w:iCs/>
        </w:rPr>
        <w:t>(нужное подчеркнуть)</w:t>
      </w:r>
      <w:r>
        <w:rPr/>
        <w:t>, _________________________________________________</w:t>
      </w:r>
    </w:p>
    <w:p>
      <w:pPr>
        <w:pStyle w:val="Undline"/>
        <w:ind w:left="3416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етрудоспособного гражданина, дата рожден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места жительства (места пребывания), вид пенсии)</w:t>
      </w:r>
    </w:p>
    <w:p>
      <w:pPr>
        <w:pStyle w:val="Point"/>
        <w:rPr/>
      </w:pPr>
      <w:bookmarkStart w:id="3" w:name="a32"/>
      <w:bookmarkEnd w:id="3"/>
      <w:r>
        <w:rPr/>
        <w:t>3. Сообщаю сведения о том, что:</w:t>
      </w:r>
    </w:p>
    <w:p>
      <w:pPr>
        <w:pStyle w:val="Newncpi"/>
        <w:rPr/>
      </w:pPr>
      <w:r>
        <w:rPr/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ewncpi"/>
        <w:rPr/>
      </w:pPr>
      <w:r>
        <w:rPr/>
        <w:t>не обучаюсь в учебном заведении дневной формы получения образования;</w:t>
      </w:r>
    </w:p>
    <w:p>
      <w:pPr>
        <w:pStyle w:val="Newncpi"/>
        <w:rPr/>
      </w:pPr>
      <w:r>
        <w:rPr/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ewncpi"/>
        <w:rPr/>
      </w:pPr>
      <w:r>
        <w:rPr/>
        <w:t>не являюсь индивидуальным предпринимателем.</w:t>
      </w:r>
    </w:p>
    <w:p>
      <w:pPr>
        <w:pStyle w:val="Point"/>
        <w:rPr/>
      </w:pPr>
      <w:r>
        <w:rPr/>
        <w:t>4. Сообщаю сведения:</w:t>
      </w:r>
    </w:p>
    <w:p>
      <w:pPr>
        <w:pStyle w:val="Newncpi"/>
        <w:rPr/>
      </w:pPr>
      <w:r>
        <w:rPr/>
        <w:t>о лицах, которые могут подтвердить факт осуществления постоянного ухода,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адрес места жительства (места пребывания)</w:t>
      </w:r>
    </w:p>
    <w:p>
      <w:pPr>
        <w:pStyle w:val="Newncpi"/>
        <w:rPr/>
      </w:pPr>
      <w:r>
        <w:rPr/>
        <w:t>о причинах неполучения пособия ___________________________________________</w:t>
      </w:r>
    </w:p>
    <w:p>
      <w:pPr>
        <w:pStyle w:val="Undline"/>
        <w:ind w:left="4088" w:hanging="0"/>
        <w:jc w:val="center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ля возобновления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выплаты пособия)</w:t>
      </w:r>
    </w:p>
    <w:p>
      <w:pPr>
        <w:pStyle w:val="Point"/>
        <w:rPr/>
      </w:pPr>
      <w:bookmarkStart w:id="4" w:name="a33"/>
      <w:bookmarkEnd w:id="4"/>
      <w:r>
        <w:rPr/>
        <w:t>5. Я предупрежден(а):</w:t>
      </w:r>
    </w:p>
    <w:p>
      <w:pPr>
        <w:pStyle w:val="Newncpi"/>
        <w:rPr/>
      </w:pPr>
      <w:r>
        <w:rPr/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ewncpi"/>
        <w:rPr/>
      </w:pPr>
      <w:r>
        <w:rPr/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ewncpi"/>
        <w:rPr/>
      </w:pPr>
      <w:r>
        <w:rPr/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Point"/>
        <w:rPr/>
      </w:pPr>
      <w:r>
        <w:rPr/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062"/>
        <w:gridCol w:w="2333"/>
        <w:gridCol w:w="4243"/>
      </w:tblGrid>
      <w:tr>
        <w:trPr>
          <w:trHeight w:val="240" w:hRule="atLeast"/>
        </w:trPr>
        <w:tc>
          <w:tcPr>
            <w:tcW w:w="3062" w:type="dxa"/>
            <w:tcBorders/>
            <w:vAlign w:val="bottom"/>
          </w:tcPr>
          <w:p>
            <w:pPr>
              <w:pStyle w:val="Newncpi0"/>
              <w:widowControl w:val="false"/>
              <w:rPr/>
            </w:pPr>
            <w:r>
              <w:rPr/>
              <w:t>___ _____________ 20___ г.</w:t>
            </w:r>
          </w:p>
        </w:tc>
        <w:tc>
          <w:tcPr>
            <w:tcW w:w="2333" w:type="dxa"/>
            <w:tcBorders/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062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2333" w:type="dxa"/>
            <w:tcBorders/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957"/>
        <w:gridCol w:w="4680"/>
      </w:tblGrid>
      <w:tr>
        <w:trPr>
          <w:trHeight w:val="240" w:hRule="atLeast"/>
        </w:trPr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1. Зая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3. Трудовая книж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4. Медицинская справка о состоянии здоров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5. Заключение врачебно-консультационной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720"/>
        <w:gridCol w:w="3032"/>
        <w:gridCol w:w="2886"/>
      </w:tblGrid>
      <w:tr>
        <w:trPr>
          <w:trHeight w:val="240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Дополнительно представлены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линия отреза)</w:t>
      </w:r>
    </w:p>
    <w:p>
      <w:pPr>
        <w:pStyle w:val="Newncpi0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numheader"/>
        <w:spacing w:before="120" w:after="120"/>
        <w:rPr/>
      </w:pPr>
      <w:r>
        <w:rPr/>
        <w:t>Расписка-уведомление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1468"/>
        <w:gridCol w:w="3241"/>
        <w:gridCol w:w="2274"/>
        <w:gridCol w:w="2654"/>
      </w:tblGrid>
      <w:tr>
        <w:trPr>
          <w:trHeight w:val="240" w:hRule="atLeast"/>
        </w:trPr>
        <w:tc>
          <w:tcPr>
            <w:tcW w:w="1468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Заявление №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2274" w:type="dxa"/>
            <w:tcBorders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и другие документы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468" w:type="dxa"/>
            <w:tcBorders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241" w:type="dxa"/>
            <w:tcBorders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(регистрационный номер)</w:t>
            </w:r>
          </w:p>
        </w:tc>
        <w:tc>
          <w:tcPr>
            <w:tcW w:w="2274" w:type="dxa"/>
            <w:tcBorders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654" w:type="dxa"/>
            <w:tcBorders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(фамилия,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заявителя)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1468"/>
        <w:gridCol w:w="3241"/>
        <w:gridCol w:w="3018"/>
        <w:gridCol w:w="1910"/>
      </w:tblGrid>
      <w:tr>
        <w:trPr>
          <w:trHeight w:val="240" w:hRule="atLeast"/>
        </w:trPr>
        <w:tc>
          <w:tcPr>
            <w:tcW w:w="1468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принял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 ____________ 20___ г.</w:t>
            </w:r>
          </w:p>
        </w:tc>
        <w:tc>
          <w:tcPr>
            <w:tcW w:w="3018" w:type="dxa"/>
            <w:tcBorders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68" w:type="dxa"/>
            <w:tcBorders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241" w:type="dxa"/>
            <w:tcBorders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3018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подпись работника,</w:t>
              <w:br/>
              <w:t>принявшего документы)</w:t>
            </w:r>
          </w:p>
        </w:tc>
        <w:tc>
          <w:tcPr>
            <w:tcW w:w="1910" w:type="dxa"/>
            <w:tcBorders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qFormat/>
    <w:rsid w:val="00bb443b"/>
    <w:pPr>
      <w:jc w:val="both"/>
    </w:pPr>
    <w:rPr/>
  </w:style>
  <w:style w:type="paragraph" w:styleId="Undline" w:customStyle="1">
    <w:name w:val="undline"/>
    <w:basedOn w:val="Normal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CFF632-D995-4396-8C93-96C399D63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6</Pages>
  <Words>1836</Words>
  <Characters>10471</Characters>
  <CharactersWithSpaces>12283</CharactersWithSpaces>
  <Paragraphs>2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User</cp:lastModifiedBy>
  <dcterms:modified xsi:type="dcterms:W3CDTF">2024-07-24T1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