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» у адпаведнасці з Указам Прэзідэнта Рэспублікі Беларусь ад 26 красавіка 2010 г. № 200, г.зн. уключыць у спісы на атрыманне льготнага крэдыту на 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Cs/>
          <w:lang w:val="be-BY"/>
        </w:rPr>
        <w:t xml:space="preserve">                                                                        </w:t>
      </w:r>
      <w:r>
        <w:rPr>
          <w:bCs/>
          <w:lang w:val="be-BY"/>
        </w:rPr>
        <w:t>(капітальны рамонт і рэканструкцыю жылых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Cs/>
          <w:lang w:val="be-BY"/>
        </w:rPr>
        <w:t>памяшканняў, будаўніцтва інжынерных сетак, узвядзенне гаспадарчых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Cs/>
          <w:lang w:val="be-BY"/>
        </w:rPr>
        <w:t>памяшканняў і пабудоў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 умовамі крэдытавання азнаёмлены(а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аботы будуць выконвацца __________________________ спосабам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Тэрмін выканання</w:t>
      </w:r>
      <w:r>
        <w:rPr>
          <w:sz w:val="30"/>
          <w:szCs w:val="30"/>
        </w:rPr>
        <w:t xml:space="preserve"> 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9:00Z</dcterms:modified>
  <cp:revision>49</cp:revision>
  <dc:subject/>
  <dc:title/>
</cp:coreProperties>
</file>