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узгадненні выкарыстання не па прызначэнні аднакватэрнага, блакіраванага жылога дома або яго част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ашу ўзгадніць выкарыстанне не па прызначэнні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аднакватэрнага (блакіраванага) жылога дома (яго частак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 знаходзіцца па адрасе: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прыналежнага мне на праве ўласнас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ае памяшканне будзе выкарыстоўвацца пад 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        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lang w:val="be-BY"/>
        </w:rPr>
        <w:t xml:space="preserve">                     </w:t>
      </w:r>
      <w:r>
        <w:rPr>
          <w:lang w:val="be-BY"/>
        </w:rPr>
        <w:t>подпіс                 (ініцыялы, прозвішча паўналетняга       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</w:t>
      </w:r>
      <w:r>
        <w:rPr>
          <w:lang w:val="be-BY"/>
        </w:rPr>
        <w:t>члена сям'і)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1:00Z</dcterms:modified>
  <cp:revision>31</cp:revision>
  <dc:subject/>
  <dc:title/>
</cp:coreProperties>
</file>