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уд купальщика 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>нойным летним днём так хочется искупаться! Но ваш отдых может омрачится  внезапно появившимся «странным» недугом. Вы вдруг начинаете чесаться, и отдых становится не в радость. А причиной всему – мелкие водяные жители-церкарии, которые вызывают заболевание, известное в народе как «водяной зуд» или «зуд купальщиков»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Что это за болезнь и как от неё уберечься?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Шистосоматидный дерматит </w:t>
      </w:r>
      <w:r>
        <w:rPr>
          <w:color w:val="000000"/>
          <w:shd w:fill="FFFFFF" w:val="clear"/>
        </w:rPr>
        <w:t>(церкариоз, зуд купальщиков, водяной зуд, церкарийный дерматит) - паразитарное заболевание, характеризующееся изменениями кожи, вызванными личинками (церкариями) некото- рых видов трематод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</w:rPr>
        <w:t>Клиническая картина.</w:t>
      </w:r>
      <w:r>
        <w:rPr>
          <w:color w:val="000000"/>
        </w:rPr>
        <w:t>Через 10-15 минут после проникновения в кожу церкариев появляется кожный зуд, а через час после купания на коже возникает пятнистая сыпь, исчезающая через 6-10 часов. У высокочувствительных лиц может возникнуть местная и общая крапивница, аллергический отек и сильный зуд кож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вторном заражении явления дерматита выражены более остро: на коже образуются эритемы и красные папулы, сопровождающиеся сильным кожным зудом. В центре некоторых папул появляются кровоизлияния. Папулы появляются на 2-12-й день после заражения и сохраняются до 2-х недель. Изредка возникают отек кожи и волдыри. Заболевание заканчивается спонтанным выздоровлением. На месте папул в течение нескольких недель сохраняется пигментация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ркарии имеют длину около миллиметра, появляются в тех прудах, заводях, наполненных водой старых карьерах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где плавают гуси, утки, лебеди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где живут моллюски-прудовики, которых обычно называют улитками.</w:t>
      </w:r>
    </w:p>
    <w:p>
      <w:pPr>
        <w:pStyle w:val="Style14"/>
        <w:spacing w:before="0" w:after="0"/>
        <w:ind w:firstLine="709"/>
        <w:jc w:val="both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плавающие и болотные птицы сейчас, как правило, заражены </w:t>
      </w:r>
      <w:hyperlink r:id="rId2">
        <w:r>
          <w:rPr>
            <w:rStyle w:val="InternetLink"/>
            <w:color w:val="3366FF"/>
            <w:sz w:val="26"/>
            <w:szCs w:val="26"/>
          </w:rPr>
          <w:t>глистами</w:t>
        </w:r>
      </w:hyperlink>
      <w:r>
        <w:rPr>
          <w:color w:val="000000"/>
          <w:sz w:val="26"/>
          <w:szCs w:val="26"/>
        </w:rPr>
        <w:t>. С их помётом в воду попадают яйца, из которых вылупливаются церкарии с раздвоенным «русалочьим» хвостом. Сначала они живут в улитках, а потом покидают их и приживаются возле подводных растений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1309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CCFFFF" w:val="clear"/>
        <w:spacing w:before="0" w:after="0"/>
        <w:rPr>
          <w:color w:val="006699"/>
          <w:sz w:val="26"/>
          <w:szCs w:val="26"/>
        </w:rPr>
      </w:pPr>
      <w:r>
        <w:rPr>
          <w:color w:val="006699"/>
          <w:sz w:val="26"/>
          <w:szCs w:val="26"/>
        </w:rPr>
        <w:t>Как избежать заражения «утиным клещем»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аточно помнить и выполнять простые правила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купаться в гниющей стоячей воде, а только на специально оборудованных пляжа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ся в воде не более 5-10 минут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ить рыбу с берега, лодки или мос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купаться в местах скопления речных улиток и там, где отдыхающие подкармливают водоплавающих птиц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ходить по речной и прибрежной расти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загрязнять водоёмы пищевыми и бытовыми отходам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щаться от личинок с помощью питательных кремов и масла для кожи, а также репеллентов на основе вазелина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йдя из водоёма, необходимо ополоснуться водопроводной водой, а если нет такой возможности, то насухо обтереться полотенцем (особенно голени и бедра).</w:t>
      </w:r>
    </w:p>
    <w:p>
      <w:pPr>
        <w:pStyle w:val="Style14"/>
        <w:rPr>
          <w:b/>
          <w:b/>
          <w:i/>
          <w:i/>
          <w:color w:val="000000"/>
          <w:sz w:val="26"/>
          <w:szCs w:val="26"/>
        </w:rPr>
      </w:pPr>
      <w:r>
        <w:rPr>
          <w:rStyle w:val="Emphasis"/>
          <w:b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b/>
          <w:i w:val="false"/>
          <w:color w:val="000000"/>
          <w:sz w:val="26"/>
          <w:szCs w:val="26"/>
        </w:rPr>
        <w:t>Первая помощь</w:t>
      </w:r>
    </w:p>
    <w:p>
      <w:pPr>
        <w:pStyle w:val="Style14"/>
        <w:jc w:val="both"/>
        <w:rPr>
          <w:rStyle w:val="Emphasis"/>
          <w:color w:val="000000"/>
          <w:sz w:val="26"/>
          <w:szCs w:val="26"/>
        </w:rPr>
      </w:pPr>
      <w:r>
        <w:rPr/>
        <w:t xml:space="preserve">    </w:t>
      </w:r>
      <w:r>
        <w:rPr/>
        <w:t>Для уменьшения воспалительных явлений на коже можно использовать охлаждающие примочки из обычной холодной воды или раствора соды (1чайная ложка пищевой соды на 1 стакан воды). От высыпаний и невыносимого зуда помогает отвар череды и протирание поражённой кожи подкислённой водой с добавлением яблочного сока или лимона. Также ослабить зуд помогут ментоловая или димедроловая мазь, бальзам «Золотая звезда», компресс из размоченных овсяных хлопьев (не сладкий) и ванна с чередой на ночь. Для снятия нестерпимого зуда всего тела можно принять любой противоаллергический препарат. В тяжёлых случаях следует обращаться к врачу</w:t>
      </w:r>
      <w:r>
        <w:rPr>
          <w:rStyle w:val="Emphasis"/>
          <w:color w:val="000000"/>
          <w:sz w:val="26"/>
          <w:szCs w:val="26"/>
        </w:rPr>
        <w:t>.</w:t>
      </w:r>
    </w:p>
    <w:p>
      <w:pPr>
        <w:pStyle w:val="Style14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/>
        <w:t>Помощник врача гигиениста                                                                    К.О. Скорнякова</w:t>
      </w:r>
    </w:p>
    <w:p>
      <w:pPr>
        <w:pStyle w:val="Normal"/>
        <w:rPr>
          <w:rStyle w:val="Emphasis"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bolezni.ru/children/glisty-simptomy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6:00Z</dcterms:created>
  <dc:creator>Admin</dc:creator>
  <dc:description/>
  <cp:keywords/>
  <dc:language>en-US</dc:language>
  <cp:lastModifiedBy>Admin</cp:lastModifiedBy>
  <dcterms:modified xsi:type="dcterms:W3CDTF">2019-04-18T12:54:00Z</dcterms:modified>
  <cp:revision>5</cp:revision>
  <dc:subject/>
  <dc:title>Не кормите птиц </dc:title>
</cp:coreProperties>
</file>