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EEEEE"/>
        </w:pBdr>
        <w:shd w:fill="FFFFFF" w:val="clear"/>
        <w:spacing w:before="0" w:after="335"/>
        <w:rPr>
          <w:rFonts w:ascii="Arial" w:hAnsi="Arial" w:cs="Arial"/>
          <w:b w:val="false"/>
          <w:b w:val="false"/>
          <w:bCs w:val="false"/>
          <w:color w:val="333333"/>
          <w:sz w:val="49"/>
          <w:szCs w:val="49"/>
        </w:rPr>
      </w:pPr>
      <w:r>
        <w:rPr>
          <w:rFonts w:cs="Arial" w:ascii="Arial" w:hAnsi="Arial"/>
          <w:b w:val="false"/>
          <w:bCs w:val="false"/>
          <w:color w:val="333333"/>
          <w:sz w:val="49"/>
          <w:szCs w:val="49"/>
        </w:rPr>
        <w:t>Золотарник канадский и борьба с ним</w:t>
      </w:r>
    </w:p>
    <w:p>
      <w:pPr>
        <w:pStyle w:val="Normal"/>
        <w:shd w:fill="FFFFFF" w:val="clear"/>
        <w:spacing w:lineRule="atLeast" w:line="335"/>
        <w:rPr>
          <w:rFonts w:ascii="Tahoma" w:hAnsi="Tahoma" w:cs="Tahoma"/>
          <w:b/>
          <w:b/>
          <w:bCs/>
          <w:color w:val="777777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77777"/>
          <w:sz w:val="20"/>
          <w:szCs w:val="20"/>
          <w:lang w:val="en-US"/>
        </w:rPr>
      </w:r>
    </w:p>
    <w:p>
      <w:pPr>
        <w:pStyle w:val="Style14"/>
        <w:shd w:fill="FFFFFF" w:val="clear"/>
        <w:spacing w:lineRule="atLeast" w:line="335" w:before="0" w:after="167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аруси угрожает стремительное распространение золотарника канадского. Экологи предупреждают: по степени опасности для окружающей среды и благополучия человека этот чужеродный вид находится в одном ряду с борщевиком и колорадским жуком.</w:t>
      </w:r>
    </w:p>
    <w:p>
      <w:pPr>
        <w:pStyle w:val="Style14"/>
        <w:shd w:fill="FFFFFF" w:val="clear"/>
        <w:spacing w:lineRule="atLeast" w:line="335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</w:t>
      </w:r>
    </w:p>
    <w:p>
      <w:pPr>
        <w:pStyle w:val="Style14"/>
        <w:shd w:fill="FFFFFF" w:val="clear"/>
        <w:spacing w:lineRule="atLeast" w:line="335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грессивному распространению золотарника канадского способствуют несколько факторов. Во-первых, в Беларуси он не встречает так называемых врагов из числа растений-конкурентов и насекомых. Во-вторых, каждый куст золотарника производит до 100 тысяч семян, которые отличаются очень высокой всхожестью – до 95%. В-третьих, корни золотарника вырабатывают ингибиторы – вещества, которые подавляют рост других растений. Вслед за этим исчезает большинство луговых насекомых, птиц, мелких млекопитающих. </w:t>
      </w:r>
    </w:p>
    <w:p>
      <w:pPr>
        <w:pStyle w:val="Style14"/>
        <w:shd w:fill="FFFFFF" w:val="clear"/>
        <w:spacing w:lineRule="atLeast" w:line="335" w:before="0" w:after="167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5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арник канадский быстро закрепляется на лугах, пастбищах, пустырях, лесных опушках, вырубках. Серьезную угрозу золотарник несет лесам.</w:t>
      </w:r>
    </w:p>
    <w:p>
      <w:pPr>
        <w:pStyle w:val="Style14"/>
        <w:shd w:fill="FFFFFF" w:val="clear"/>
        <w:spacing w:lineRule="atLeast" w:line="335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арник канадский наносит большой урон не только природе, но и лесному, и сельскому хозяйству. Пока этот процесс можно взять под контроль, но если разрешить ему цвести еще несколько лет, борьба с ним будет в разы сложнее. Для садоводов и огородников важно знать, как искоренить чужеродный вид растения со своих участков. Ведь, если не позаботиться об этом, вскоре он заполонит всю территорию.</w:t>
      </w:r>
    </w:p>
    <w:p>
      <w:pPr>
        <w:pStyle w:val="Style14"/>
        <w:shd w:fill="FFFFFF" w:val="clear"/>
        <w:spacing w:lineRule="atLeast" w:line="335" w:before="0" w:after="167"/>
        <w:jc w:val="both"/>
        <w:rPr/>
      </w:pPr>
      <w:r>
        <w:rPr>
          <w:color w:val="333333"/>
          <w:sz w:val="28"/>
          <w:szCs w:val="28"/>
        </w:rPr>
        <w:t>Бороться с золотарником можно химическими и механическими методами. Рекомендуется 3-4 раза за сезон (с мая по конец августа) скашивать опасный сорняк по мере его отрастания до 15-20 см. Либо можно однократно скашивать во второй половине августа до вызревания семян. В этом случае скошенные растения нужно обязательно утилизировать – сжечь или закомпостировать. В местах массового его распространения возможно также применение гербицидов. Там, где золотарник занимает значительные площади, эффективным решением будет дополнительно перепахать землю.</w:t>
      </w:r>
    </w:p>
    <w:p>
      <w:pPr>
        <w:pStyle w:val="Style14"/>
        <w:shd w:fill="FFFFFF" w:val="clear"/>
        <w:spacing w:lineRule="atLeast" w:line="335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ы в борьбе с этими растениями профилактические мероприятия: необходимо проводить беседы с местным населением о вреде золотарника, запрещать торговлю им, заменять его на другие цветочно-декоративные культуры. В пределах населенных пунктов, а также на землях хозяйственного назначения нельзя допускать появления пустошей, поскольку они сразу же заселяются золотарником. В этом случае требуется незамедлительное залужение или перезалужение (в зависимости от состояния участка). При выращивании его в качестве декоративного растения или медоноса необходимо скашивание в период окончания цветения с обязательной утилизацией в компостных ямах во избежание распространения семян.</w:t>
      </w:r>
    </w:p>
    <w:p>
      <w:pPr>
        <w:pStyle w:val="Style14"/>
        <w:shd w:fill="FFFFFF" w:val="clear"/>
        <w:spacing w:lineRule="atLeast" w:line="335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 в настоящее время  не менее важна массовая просветительская работа среди населения о запрете выращивания и использования в озеленении данного растения. По мнению экологов, в борьбе с золотарником канадским сегодня у нас пока еще есть небольшое преимущество, но это всего 3-4 года. Поэтому важно использовать его эффективно и сделать все возможное, чтобы взять золотарник под контроль. Для этого достаточно соблюдать простое правило – поддерживать порядок на своей зем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8:00Z</dcterms:created>
  <dc:creator>Admin</dc:creator>
  <dc:description/>
  <cp:keywords/>
  <dc:language>en-US</dc:language>
  <cp:lastModifiedBy>Admin</cp:lastModifiedBy>
  <cp:lastPrinted>2019-09-09T12:11:00Z</cp:lastPrinted>
  <dcterms:modified xsi:type="dcterms:W3CDTF">2019-09-09T09:11:00Z</dcterms:modified>
  <cp:revision>1</cp:revision>
  <dc:subject/>
  <dc:title>Золотарник канадский и борьба с ним</dc:title>
</cp:coreProperties>
</file>