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EAE9E7" w:val="clear"/>
        </w:rPr>
      </w:pPr>
      <w:r>
        <w:rPr>
          <w:rFonts w:cs="Times New Roman" w:ascii="Times New Roman" w:hAnsi="Times New Roman"/>
          <w:sz w:val="28"/>
          <w:szCs w:val="28"/>
          <w:shd w:fill="EAE9E7" w:val="clear"/>
        </w:rPr>
        <w:t xml:space="preserve">Сегодня во многих интернет-магазинах появилась новая травяная смесь, называемая спайсом. Изначально эта смесь относилась к благовониям. Некоторое время спустя люди начали ее курить, даже не представляя, что такое спайс и какой вред он наносит организму. В Европе эта смесь появилась в 2004-06 годах. Тогда она абсолютно легально продавалась не только через Интернет, но и в обычных магазин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EAE9E7" w:val="clear"/>
        </w:rPr>
      </w:pPr>
      <w:r>
        <w:rPr>
          <w:lang w:val="en-US" w:eastAsia="en-US"/>
        </w:rPr>
        <w:drawing>
          <wp:inline distT="0" distB="0" distL="0" distR="0">
            <wp:extent cx="2938145" cy="1942465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EAE9E7" w:val="clear"/>
        </w:rPr>
      </w:pPr>
      <w:r>
        <w:rPr>
          <w:rFonts w:cs="Times New Roman" w:ascii="Times New Roman" w:hAnsi="Times New Roman"/>
          <w:sz w:val="28"/>
          <w:szCs w:val="28"/>
          <w:shd w:fill="EAE9E7" w:val="clear"/>
        </w:rPr>
        <w:t xml:space="preserve">Запрет на нее в большинстве европейских стран вошел в силу только к 2009 году. Сначала выясним, что же это за курительные смеси. Состав спайса не так безобиден, как кажется на первый взгляд. Убеждая покупателей в безвредности микса, продавцы делают упор на его растительный состав. Мы привыкли считать, что в природе нет вредных для человека трав, однако растения, входящие в состав смеси, отнюдь не полезные тысячелистник или ромашка. Микс содержит львиный хвост, розовый и голубой лотос, бейбин, карликовый шлемник и другие растения. Покупаясь на красивые и звучные названия, люди не подозревают, что во всех этих растениях содержаться очень сильные галлюциногенные вещества. В Азии и Южной Америке, откуда родом эти травы, они с давних пор использовались местными жителями как легкие наркотики, наподобие марихуаны. В совокупности же они оказывают гораздо более губительный эффект на организм человека. Не подозревая о том, что такое спайс, люди радовались его расслабляющему действию, сходному с воздействием конопли. Поскольку из легких яд проникает прямо в кровь, </w:t>
      </w:r>
      <w:r>
        <w:rPr>
          <w:rFonts w:cs="Times New Roman" w:ascii="Times New Roman" w:hAnsi="Times New Roman"/>
          <w:b/>
          <w:sz w:val="28"/>
          <w:szCs w:val="28"/>
          <w:shd w:fill="EAE9E7" w:val="clear"/>
        </w:rPr>
        <w:t>удар приходится на весь организм</w:t>
      </w:r>
      <w:r>
        <w:rPr>
          <w:rFonts w:cs="Times New Roman" w:ascii="Times New Roman" w:hAnsi="Times New Roman"/>
          <w:sz w:val="28"/>
          <w:szCs w:val="28"/>
          <w:shd w:fill="EAE9E7" w:val="clear"/>
        </w:rPr>
        <w:t xml:space="preserve"> в целом. Большую часть яда как губка впитывает в себя </w:t>
      </w:r>
      <w:r>
        <w:rPr>
          <w:rFonts w:cs="Times New Roman" w:ascii="Times New Roman" w:hAnsi="Times New Roman"/>
          <w:b/>
          <w:sz w:val="28"/>
          <w:szCs w:val="28"/>
          <w:shd w:fill="EAE9E7" w:val="clear"/>
        </w:rPr>
        <w:t>печен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EAE9E7" w:val="clear"/>
        </w:rPr>
        <w:t xml:space="preserve">Резко сужаются капилляры головного мозга, пытаясь не пропустить наркотик к «центральному процессору», в результате чего </w:t>
      </w:r>
      <w:r>
        <w:rPr>
          <w:rFonts w:cs="Times New Roman" w:ascii="Times New Roman" w:hAnsi="Times New Roman"/>
          <w:b/>
          <w:sz w:val="28"/>
          <w:szCs w:val="28"/>
          <w:shd w:fill="EAE9E7" w:val="clear"/>
        </w:rPr>
        <w:t>мозг</w:t>
      </w:r>
      <w:r>
        <w:rPr>
          <w:rFonts w:cs="Times New Roman" w:ascii="Times New Roman" w:hAnsi="Times New Roman"/>
          <w:sz w:val="28"/>
          <w:szCs w:val="28"/>
          <w:shd w:fill="EAE9E7" w:val="clear"/>
        </w:rPr>
        <w:t xml:space="preserve"> плохо снабжается кислородом и начинают отмирать нервные клетки. Этот процесс сопровождается ощущением легкости, которое так нравится подросткам. Рассказывая о том, что такое спайс, следует упомянуть, что самое страшное воздействие этот наркотик оказывает не на мозг, а на </w:t>
      </w:r>
      <w:r>
        <w:rPr>
          <w:rFonts w:cs="Times New Roman" w:ascii="Times New Roman" w:hAnsi="Times New Roman"/>
          <w:b/>
          <w:sz w:val="28"/>
          <w:szCs w:val="28"/>
          <w:shd w:fill="EAE9E7" w:val="clear"/>
        </w:rPr>
        <w:t>половую систему</w:t>
      </w:r>
      <w:r>
        <w:rPr>
          <w:rFonts w:cs="Times New Roman" w:ascii="Times New Roman" w:hAnsi="Times New Roman"/>
          <w:sz w:val="28"/>
          <w:szCs w:val="28"/>
          <w:shd w:fill="EAE9E7" w:val="clear"/>
        </w:rPr>
        <w:t xml:space="preserve">. Юноши, несколько лет подряд употребляющие курительную смесь, становятся безнадежными импотентами. Еще ужаснее она действует на девушек. При длительном курении микса у них полностью нарушается гормональный баланс и сбивается менструальный цикл. Чаще всего это приводит к неизлечимому бесплодию. На этом список негативных последствий курения смеси отнюдь не закончен. О том, что такое спайс, сказано уже немало, однако не стоит забывать и о вредном воздействии микса на </w:t>
      </w:r>
      <w:r>
        <w:rPr>
          <w:rFonts w:cs="Times New Roman" w:ascii="Times New Roman" w:hAnsi="Times New Roman"/>
          <w:b/>
          <w:sz w:val="28"/>
          <w:szCs w:val="28"/>
          <w:shd w:fill="EAE9E7" w:val="clear"/>
        </w:rPr>
        <w:t>сердечно-сосудистую систему</w:t>
      </w:r>
      <w:r>
        <w:rPr>
          <w:rFonts w:cs="Times New Roman" w:ascii="Times New Roman" w:hAnsi="Times New Roman"/>
          <w:sz w:val="28"/>
          <w:szCs w:val="28"/>
          <w:shd w:fill="EAE9E7" w:val="clear"/>
        </w:rPr>
        <w:t xml:space="preserve">. Нередко у любителей курительной смеси повышается артериальное давление. Это происходит настолько резко и внезапно, что может привести </w:t>
      </w:r>
      <w:r>
        <w:rPr>
          <w:rFonts w:cs="Times New Roman" w:ascii="Times New Roman" w:hAnsi="Times New Roman"/>
          <w:b/>
          <w:sz w:val="28"/>
          <w:szCs w:val="28"/>
          <w:shd w:fill="EAE9E7" w:val="clear"/>
        </w:rPr>
        <w:t>к летальному исходу</w:t>
      </w:r>
      <w:r>
        <w:rPr>
          <w:rFonts w:cs="Times New Roman" w:ascii="Times New Roman" w:hAnsi="Times New Roman"/>
          <w:sz w:val="28"/>
          <w:szCs w:val="28"/>
          <w:shd w:fill="EAE9E7" w:val="clear"/>
        </w:rPr>
        <w:t xml:space="preserve">. Страдает даже внешность человека. Регулярное употребление спайса приводит к стремительному </w:t>
      </w:r>
      <w:r>
        <w:rPr>
          <w:rFonts w:cs="Times New Roman" w:ascii="Times New Roman" w:hAnsi="Times New Roman"/>
          <w:b/>
          <w:sz w:val="28"/>
          <w:szCs w:val="28"/>
          <w:shd w:fill="EAE9E7" w:val="clear"/>
        </w:rPr>
        <w:t>выпадению волос</w:t>
      </w:r>
      <w:r>
        <w:rPr>
          <w:rFonts w:cs="Times New Roman" w:ascii="Times New Roman" w:hAnsi="Times New Roman"/>
          <w:sz w:val="28"/>
          <w:szCs w:val="28"/>
          <w:shd w:fill="EAE9E7" w:val="clear"/>
        </w:rPr>
        <w:t>, причем касается это не только юношей, но и девушек. Волосы выпадают очень обильно – за несколько месяцев на месте роскошной шевелюры остается абсолютно лысый череп. Влияет смесь и на психику. У человека, употребляющего ее несколько месяцев, возникают навязчивые суицидальные мысли, сопровождаемые галлюцинациями. Не стоит забывать, говоря о такой смеси, как спайс, что это не табак, а прежде всего наркотик. У данной смеси множество сортов. Чтобы добиться более яркого эффекта, ингредиенты некоторых разновидностей смеси пропитываются синтетическимканабиоидом JWH-081. Это вещество наносит организму дополнительный вред, усугубляя воздействие смеси. Зачастую канабиоидом пропитываются не экзотические травы Южной Америки, а обычное сено. В этом случае о какой-либо пользе речи вообще не идет. Увидев на экране монитора красивую упаковку смеси и прочитав об экзотическом составе, молодым людям следует подумать, прежде чем пробовать то, что находится внутри.</w:t>
      </w:r>
    </w:p>
    <w:p>
      <w:pPr>
        <w:pStyle w:val="Normal"/>
        <w:shd w:fill="F2F2F2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пайсов или как их называю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(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урительные смес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оит абсолютно из любых растений и пропиток или наполнителей. Единственная постоянная составляющая спайсов «определителем»  является формула изготов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месь из определенного растения + психотропная добавка или пропитк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+ возможность курения.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37510" cy="2206625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D9D9D9" w:val="clear"/>
        <w:jc w:val="center"/>
        <w:rPr>
          <w:rFonts w:ascii="Times New Roman" w:hAnsi="Times New Roman" w:cs="Times New Roman"/>
          <w:b/>
          <w:b/>
          <w:i/>
          <w:i/>
          <w:color w:val="E36C0A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E36C0A"/>
          <w:sz w:val="32"/>
          <w:szCs w:val="28"/>
        </w:rPr>
        <w:t>Соблазнительно?</w:t>
      </w:r>
    </w:p>
    <w:p>
      <w:pPr>
        <w:pStyle w:val="Style15"/>
        <w:shd w:fill="D9D9D9" w:val="clear"/>
        <w:jc w:val="center"/>
        <w:rPr>
          <w:rFonts w:ascii="Times New Roman" w:hAnsi="Times New Roman" w:cs="Times New Roman"/>
          <w:b/>
          <w:b/>
          <w:i/>
          <w:i/>
          <w:color w:val="E36C0A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E36C0A"/>
          <w:sz w:val="32"/>
          <w:szCs w:val="28"/>
        </w:rPr>
        <w:t>Будь сильнее любого соблазна! Подумай про свою жизнь, а не про карманы и до того богатых наркоторговцев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E36C0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О «Улльская средняя школа Бешенкович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610</wp:posOffset>
                </wp:positionH>
                <wp:positionV relativeFrom="paragraph">
                  <wp:posOffset>220980</wp:posOffset>
                </wp:positionV>
                <wp:extent cx="2753360" cy="2825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282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C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56"/>
                                <w:szCs w:val="56"/>
                              </w:rPr>
                              <w:t>Жизнь прекраснее любых галлюцинаций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0070C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56"/>
                                <w:szCs w:val="56"/>
                              </w:rPr>
                              <w:t>Спайс не для тебя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222.5pt;mso-wrap-distance-left:9.05pt;mso-wrap-distance-right:9.05pt;mso-wrap-distance-top:0pt;mso-wrap-distance-bottom:0pt;margin-top:17.4pt;mso-position-vertical-relative:text;margin-left: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C0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C00000"/>
                          <w:sz w:val="56"/>
                          <w:szCs w:val="56"/>
                        </w:rPr>
                        <w:t>Жизнь прекраснее любых галлюцинаций!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0070C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0070C0"/>
                          <w:sz w:val="56"/>
                          <w:szCs w:val="56"/>
                        </w:rPr>
                        <w:t>Спайс не для тебя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80870" cy="1490345"/>
            <wp:effectExtent l="0" t="0" r="0" b="0"/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985" w:hanging="0"/>
        <w:rPr/>
      </w:pPr>
      <w:r>
        <w:rPr>
          <w:rFonts w:cs="Times New Roman" w:ascii="Times New Roman" w:hAnsi="Times New Roman"/>
          <w:sz w:val="28"/>
          <w:szCs w:val="28"/>
        </w:rPr>
        <w:t>Подготовила:                                                           учащаяся  11 класс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Мугако Екатер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лла, 2017 год</w:t>
      </w:r>
    </w:p>
    <w:sectPr>
      <w:type w:val="nextPage"/>
      <w:pgSz w:orient="landscape" w:w="16838" w:h="11906"/>
      <w:pgMar w:left="851" w:right="678" w:gutter="0" w:header="0" w:top="426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25:00Z</dcterms:created>
  <dc:creator>Толя</dc:creator>
  <dc:description/>
  <dc:language>en-US</dc:language>
  <cp:lastModifiedBy>АПодоляк</cp:lastModifiedBy>
  <cp:lastPrinted>2015-11-11T22:35:00Z</cp:lastPrinted>
  <dcterms:modified xsi:type="dcterms:W3CDTF">2017-07-25T13:25:00Z</dcterms:modified>
  <cp:revision>2</cp:revision>
  <dc:subject/>
  <dc:title/>
</cp:coreProperties>
</file>