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Style w:val="C1"/>
          <w:rFonts w:cs="Calibri"/>
          <w:color w:val="000000"/>
          <w:sz w:val="34"/>
          <w:szCs w:val="34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4"/>
          <w:szCs w:val="34"/>
          <w:lang w:eastAsia="ru-RU"/>
        </w:rPr>
        <w:t>Дети  нуждаются в правильном, сбалансированном питании, с высоким содержанием витаминов и микроэлементов, которое поможет их организму развиваться и оставаться здоровым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4"/>
          <w:szCs w:val="3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4"/>
          <w:szCs w:val="34"/>
          <w:lang w:eastAsia="ru-RU"/>
        </w:rPr>
        <w:t>Детям необходимы регуляр-ные приёмы пищи, количество приёмов пищи должно быть не менее 5 – это основные приёмы пищи: завтрак, обед, ужин и дополнительные в виде второго завтрака или полдника и второго ужина. Если вместо этого ребёнок привыкнет «перехваты-вать» что-то на ходу, речи о сбалансированном питании быть  не может.   День необходимо начинать с завтрака, который должен состоять из  горячего блюда (каша, запеканка, творожные, мясные или яичные блюда) и горячего напитка (чай, какао, кофейный напиток).                    В рацион обеда  входят овощной салат, первое блюдо, второе блюдо из мяса или рыбы, овощной или крупяной гарнир и напиток (компот, кисель). На ужин предпочтение отдают блюдам из овощей, кашам, творогу. На ночь желательно  выпить кефир или другой кисломолочный продукт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4"/>
          <w:szCs w:val="3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4"/>
          <w:szCs w:val="34"/>
          <w:lang w:eastAsia="ru-RU"/>
        </w:rPr>
        <w:t>Дополнительно нужно употреблять источники витаминов, микроэлементов и клетчатки – это овощи, фрукты, ягоды, орехи, йогурты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4"/>
          <w:szCs w:val="34"/>
          <w:lang w:eastAsia="ru-RU"/>
        </w:rPr>
        <w:t>Промежутки между приёмами пищи не должны превышать                  4 часов, так как в таком случае обеспечивается лучшее переваривание и усвоение пищи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4"/>
          <w:szCs w:val="3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4"/>
          <w:szCs w:val="34"/>
          <w:lang w:eastAsia="ru-RU"/>
        </w:rPr>
        <w:t>К  основным правилам здорового питания можно отнести следующе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4"/>
          <w:szCs w:val="34"/>
          <w:lang w:eastAsia="ru-RU"/>
        </w:rPr>
        <w:t>-молоко и молочные продукты должны быть в рационе ежедневно. Молочные продукты пониженной жирности обычно содержат в себе такое же количество кальция и тот же перечень витаминов, которые  находятся в продукции нормальной жирности. Однако полностью обезжиренные молочные продукты детям употреблять нежелательно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4"/>
          <w:szCs w:val="34"/>
          <w:lang w:eastAsia="ru-RU"/>
        </w:rPr>
        <w:t>-ежедневное употребление овощей и фрук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4"/>
          <w:szCs w:val="34"/>
          <w:lang w:eastAsia="ru-RU"/>
        </w:rPr>
        <w:t>-1-2 раза в неделю ребёнку желательно есть рыб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4"/>
          <w:szCs w:val="34"/>
          <w:lang w:eastAsia="ru-RU"/>
        </w:rPr>
        <w:t>- 1 раз в неделю – красное мясо (говядина), в остальные дни  можно давать белое мясо (например, курицу, индейку)  или мясо высшего сор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4"/>
          <w:szCs w:val="34"/>
          <w:lang w:eastAsia="ru-RU"/>
        </w:rPr>
        <w:t>-1-2 раза в неделю ребёнок должен есть бобовы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4"/>
          <w:szCs w:val="34"/>
          <w:lang w:eastAsia="ru-RU"/>
        </w:rPr>
        <w:t>-  количество сахара необходимо ограничить до двух столовых ложек в день, а соли – до 1 чайной ложки в день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4"/>
          <w:szCs w:val="34"/>
          <w:lang w:eastAsia="ru-RU"/>
        </w:rPr>
        <w:t>-допускается употребление в  небольшом количестве  сладостей, но при этом следует помнить о том, что  продукты  с большим содержанием сахара (торты, печенье, шоколадные вафли, хрустящий картофель) дают детям много энергии, однако почти не содержат в себе полезных веществ и витамин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4"/>
          <w:szCs w:val="34"/>
          <w:lang w:eastAsia="ru-RU"/>
        </w:rPr>
        <w:t>-необходимо отдавать предпочтение блюдам тушеным, отварным, приготовленным на пару, запеченным и  припущенным блюда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4"/>
          <w:szCs w:val="34"/>
          <w:lang w:eastAsia="ru-RU"/>
        </w:rPr>
        <w:t>-следует максимально исключить из рациона питания продукты с усилителями вкуса и красителями, продукты с большим содержанием соли (колбасные изделия и консервы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4"/>
          <w:szCs w:val="34"/>
          <w:lang w:eastAsia="ru-RU"/>
        </w:rPr>
        <w:t>-в  качестве  напитков здоровое питание предлагает для детей молоко и воду. Соки обладают повышенной кислотностью и содержат высокий процент сахара. Поэтому соки детям лучше давать вместе с едой, в противном случае, желательно разбавлять их водой. Общее количество жидкости, которое необходимо ребёнку в течение дня, зависит от погоды,  его физической активности и от продуктов, которые он ест. Давайте детям больше жидкости во время жары и в период повышенной физической активности. Здоровое питание вообще не позволяет употребление сладких газированных напитков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9520</wp:posOffset>
            </wp:positionH>
            <wp:positionV relativeFrom="paragraph">
              <wp:posOffset>251460</wp:posOffset>
            </wp:positionV>
            <wp:extent cx="2876550" cy="2352675"/>
            <wp:effectExtent l="0" t="0" r="0" b="0"/>
            <wp:wrapSquare wrapText="bothSides"/>
            <wp:docPr id="1" name="Piramida_zdorovogo_pitani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ramida_zdorovogo_pitaniy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34"/>
          <w:szCs w:val="3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4"/>
          <w:szCs w:val="34"/>
          <w:lang w:eastAsia="ru-RU"/>
        </w:rPr>
        <w:t>Помните, что к здоровому питанию детей можно приучить с помощью совместных ужинов и обедов по выходным, во время которых семья собирается                   за столом вместе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Style w:val="C2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C4"/>
        <w:shd w:fill="FFFFFF" w:val="clear"/>
        <w:spacing w:lineRule="auto" w:line="276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center"/>
        <w:rPr>
          <w:rStyle w:val="C2"/>
          <w:color w:val="000000"/>
          <w:szCs w:val="28"/>
        </w:rPr>
      </w:pPr>
      <w:r>
        <w:rPr>
          <w:rStyle w:val="C2"/>
          <w:color w:val="000000"/>
          <w:szCs w:val="28"/>
        </w:rPr>
        <w:t>Тираж 200</w:t>
      </w:r>
    </w:p>
    <w:p>
      <w:pPr>
        <w:pStyle w:val="C3"/>
        <w:shd w:fill="FFFFFF" w:val="clear"/>
        <w:spacing w:before="0" w:after="0"/>
        <w:ind w:firstLine="568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568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contextualSpacing/>
        <w:jc w:val="center"/>
        <w:rPr>
          <w:rStyle w:val="C2"/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осударственное учрежде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Бешенковичский районный центр гигиены и эпидемиологии»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568"/>
        <w:jc w:val="both"/>
        <w:rPr>
          <w:rStyle w:val="C2"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568"/>
        <w:jc w:val="center"/>
        <w:rPr>
          <w:rStyle w:val="C6"/>
          <w:b/>
          <w:b/>
          <w:bCs/>
          <w:color w:val="000000"/>
          <w:sz w:val="44"/>
          <w:szCs w:val="32"/>
        </w:rPr>
      </w:pPr>
      <w:r>
        <w:rPr>
          <w:rStyle w:val="C6"/>
          <w:b/>
          <w:bCs/>
          <w:color w:val="000000"/>
          <w:sz w:val="44"/>
          <w:szCs w:val="32"/>
        </w:rPr>
        <w:t xml:space="preserve">Здоровое питание  </w:t>
      </w:r>
    </w:p>
    <w:p>
      <w:pPr>
        <w:pStyle w:val="C5"/>
        <w:shd w:fill="FFFFFF" w:val="clear"/>
        <w:spacing w:before="0" w:after="0"/>
        <w:ind w:firstLine="568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>
          <w:rStyle w:val="C6"/>
          <w:b/>
          <w:bCs/>
          <w:color w:val="000000"/>
          <w:sz w:val="44"/>
          <w:szCs w:val="32"/>
        </w:rPr>
        <w:t>для детей</w:t>
      </w:r>
    </w:p>
    <w:p>
      <w:pPr>
        <w:pStyle w:val="C5"/>
        <w:shd w:fill="FFFFFF" w:val="clear"/>
        <w:spacing w:before="0" w:after="0"/>
        <w:ind w:firstLine="568"/>
        <w:jc w:val="center"/>
        <w:rPr>
          <w:rStyle w:val="C6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5"/>
        <w:shd w:fill="FFFFFF" w:val="clear"/>
        <w:spacing w:before="0" w:after="0"/>
        <w:ind w:firstLine="56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шенковичи, 2022 год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1:00Z</dcterms:created>
  <dc:creator>User</dc:creator>
  <dc:description/>
  <cp:keywords/>
  <dc:language>en-US</dc:language>
  <cp:lastModifiedBy>User</cp:lastModifiedBy>
  <cp:lastPrinted>2022-04-08T14:58:00Z</cp:lastPrinted>
  <dcterms:modified xsi:type="dcterms:W3CDTF">2022-04-28T06:41:00Z</dcterms:modified>
  <cp:revision>2</cp:revision>
  <dc:subject/>
  <dc:title/>
</cp:coreProperties>
</file>