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июля 2011 г. № 300-З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щениях граждан и юридических лиц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 Палатой представителей 24 июня 2011 год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ен Советом Республики 30 июня 2011 год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термины, используемые в настоящем Законе, и их определ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термины и их определения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– организация), индивидуальных предпринимателе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– гражданин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гражданин или юридическое лицо, подавшие (подающие) обращени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ращение 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– обращение заявителя, изложенное в ходе личного прием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ращение – обращение одного заявител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– обращение двух и более заявителей по одному и тому же вопросу (нескольким вопросам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замечаний и предложений – документ единого образца, предназначенный для внесения замечаний (заявлений и жалоб) (далее, если не определено иное, 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. Сфера действия настоящего Закон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. Право заявителей на обращени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4. Представительство заявителей при реализации права на обращение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реализуют право на обращение через свои органы или своих представителей (далее, если не определено иное, – представитель юридического лица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5. Гарантии прав заявителе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6. Личный прием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ях проводится личный прием граждан, их представителей, представителей юридических лиц (далее 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 решению руководителя организации могут быть организованы выездной личный прием, а также предварительная запись на такой прие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7. Права заявителе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вать обращения, излагать доводы должностному лицу, проводящему личный прие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озвать свое обращение до рассмотрения его по существ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ответы на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8. Обязанности заявителе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язаны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Закон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настоящим Законом и иными законодательн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9. Обязанности организаций, индивидуальных предпринимателе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 обязаны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нимательное, ответственное, доброжелательное отношение к заявителя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конные и обоснованные реш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заявителей о решениях, принятых по результатам рассмотрения обращ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исполнением решений, принятых по обращения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0. Порядок подачи обращений и направления их для рассмотрения в соответствии с компетенцие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 излагаются в ходе личного прием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1. Сроки подачи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ача заявителями заявлений и предложений сроком не ограничивает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2. Требования, предъявляемые к обращениям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ращения излагаются на белорусском или русском язык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гражданина (граждан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е обращения юридических лиц должны содержать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и его место нахожд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3. Прием и регистрация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делопроизводства по обращениям граждан и юридических лиц устанавливается Советом Министров Республики Беларус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4. Рассмотрение обращений по существу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sz w:val="28"/>
          <w:szCs w:val="28"/>
        </w:rPr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5. Оставление обращений без рассмотрения по существу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е соответствуют требованиям, установленным пунктами 1–6 статьи 12 настоящего Закон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ущен без уважительной причины срок подачи жалобы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заявителем прекращена переписка по изложенным в обращении вопроса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ные обращения могут быть оставлены без рассмотрения по существу, есл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6. Отзыв обращ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7. Сроки при рассмотрении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8. Требования к письменным ответам на письменные обращ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е ответы на письменные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19. Расходы, связанные с рассмотрением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ращения рассматриваются без взимания плат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0. Обжалование ответов на обращ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ОТДЕЛЬНЫХ ВИДОВ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1. Рассмотрение повторных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 оставлении в соответствии с абзацем шестым пункта 1 статьи 15 настоящего Закона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2. Рассмотрение коллективных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е обращения рассматриваются в порядке, установленном настоящим Закон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3. Рассмотрение анонимных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4. Рассмотрение замечаний и (или) предложений, внесенных в книгу замечаний и предлож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ответа заявителю хранится вместе с книгой замечаний и предло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5. Рассмотрение электронных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статьи 12 настоящего Закона, а также содержать адрес электронной почты заявител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тветы на электронные обращения, направляемые на адрес электронной почты заявителя, должны соответствовать требованиям, установленным пунктом 1 статьи 18 настоящего Закона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ПРИ ПОДАЧЕ И РАССМОТРЕНИИ ОБРАЩЕНИЙ. КОНТРОЛЬ И НАДЗОР ЗА СОБЛЮДЕНИЕМ ПОРЯДКА РАССМОТРЕНИЯ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6. Ответственность за нарушение порядка рассмотрения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7. Ответственность заявителей за нарушение законодательства при подаче и рассмотрении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8. Контроль и надзор за соблюдением порядка рассмотрения обращений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29. Признание утратившими силу некоторых законов и отдельных положений законов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6 июня 1996 года «Об обращениях граждан» (Ведамасці Вярхоўнага Савета Рэспублікі Беларусь, 1996 г., № 21, ст. 376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 г., № 189, 2/1089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 г., № 17, 2/1660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 г., № 162, 2/1697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0. Меры по реализации положений настоящего Закон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у Министров Республики Беларусь в шестимесячный срок: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сти решения Правительства Республики Беларусь в соответствие с настоящим Закон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ые меры, необходимые для реализации положений настоящего Закон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1. Вступление в силу настоящего Закона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</w:t>
        <w:tab/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Лукашенко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© 2003-2012 Национальный центр правовой информации Республики Белар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2:00Z</dcterms:created>
  <dc:creator>админ</dc:creator>
  <dc:description/>
  <cp:keywords/>
  <dc:language>en-US</dc:language>
  <cp:lastModifiedBy>User</cp:lastModifiedBy>
  <cp:lastPrinted>2017-07-07T10:41:00Z</cp:lastPrinted>
  <dcterms:modified xsi:type="dcterms:W3CDTF">2017-07-07T07:42:00Z</dcterms:modified>
  <cp:revision>2</cp:revision>
  <dc:subject/>
  <dc:title/>
</cp:coreProperties>
</file>