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ОПРОС 1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ак будет осуществляться взаимодействие госорганов и организаций в рамках реализации декрета №3 Президента Беларуси «О предупреждении социального иждивенчества» (далее – декрет) для выявления плательщиков сбора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Будет формироваться список плательщиков сбора на финансирование государственных расходов. Для этого Министерство по налогам и сборам совместно с государственными органами, подчиненными Президенту Республики Беларусь, республиканскими органами госуправления, местными исполнительными и распорядительными органами ежегодно будет формировать информационную базу плательщиков сбора. База данных будет направляться в региональные налоговые органы для принятия мер, что обеспечит планомерную работу налоговых органов по контролю за поступлением доходов в местный бюджет. 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ОПРОС 2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На какие цели будут направляться средства от сбора на финансирование государственных расходов?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b/>
          <w:b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Декретом устанавливается порядок взимания сбора. Он будет зачисляться в местный бюджет, что позволит направить дополнительные средства на решение актуальных задач для нашего района.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ОПРОС 3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Если человек работает на полставки, то на него декрет №3 уже не распространяется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 соответствии с декретом гражданин признается участвующим в финансировании государственных расходов в период работы по трудовому договору (контракту) независимо от того, работает он на условиях полного или неполного рабочего времени (то есть на полставки или на полную ставку).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u w:val="single"/>
          <w:lang w:eastAsia="ru-RU"/>
        </w:rPr>
        <w:t>ВОПРОС 4:</w:t>
      </w:r>
      <w:r>
        <w:rPr>
          <w:rFonts w:eastAsia="Times New Roman" w:cs="Times New Roman" w:ascii="Times New Roman" w:hAnsi="Times New Roman"/>
          <w:b/>
          <w:color w:val="333333"/>
          <w:sz w:val="30"/>
          <w:szCs w:val="30"/>
          <w:lang w:eastAsia="ru-RU"/>
        </w:rPr>
        <w:t xml:space="preserve"> В семье воспитывается трое несовершеннолетних детей, мать не работает. Должна ли она платить сбор, когда старшему ребенку исполнится 18 лет, если не трудоустроится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Cs/>
          <w:color w:val="333333"/>
          <w:sz w:val="30"/>
          <w:szCs w:val="30"/>
          <w:lang w:eastAsia="ru-RU"/>
        </w:rPr>
        <w:t>Подпунктом 5.14 пункта 5 декрета гражданин признается участвующим в финансировании государственных расходов в период воспитания в семье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. Период участия в финансировании госрасходов для многодетной семьи ограничен возрастом наступления совершеннолетия старшего из троих детей. В соответствии со статьей 62 Кодекса о браке и семье многодетной является семья, в которой на иждивении и воспитании находятся трое и более детей. В соответствии с Законом Республики Беларусь “О правах ребенка” под ребенком понимается физическое лицо до достижения им возраста 18 лет (совершеннолетия), если по закону оно раньше не приобрело гражданскую дееспособность в полном объеме. По достижении 18-летнего возраста, а также в иных случаях, установленных Гражданским кодексом, гражданин способен своими действиями приобретать и осуществлять гражданские права, создавать для себя гражданские обязанности и исполнять их, то есть он является полностью дееспособным. Основываясь на этих нормах и нормах постановления Совета Министров от 28 июля 2011 года №1009 “Об утверждении образца удостоверения многодетной семьи и Положения о порядке выдачи удостоверения многодетной семьи” семья утрачивает статус многодетной при достижении 18-летнего возраста старшим из трех младших детей. Таким образом, мать после достижения совершеннолетия старшим ребенком в случае ее неучастия в финансировании государственных расходов обязана будет уплатить сбор. При этом, если в семье воспитывается хотя бы один ребенок в возрасте до 7 лет, мать по-прежнему будет признаваться участвующей в финансировании госрасходов, то есть не будет уплачивать сбор.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ВОПРОС 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: Если человек проживает в сельской местности, где подходящей работы не имеется, освобождается ли он от уплаты сбора на финансирование государственных расходов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ОТВЕТ: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 декрете учтены различные варианты занятости граждан. Периодами участия в финансировании государственных расходов считаются периоды осуществления предпринимательской деятельности в качестве индивидуального предпринимателя; выполнения работ по гражданско-правовым договорам; осуществления ремесленной деятельности; а также периоды, в течение которых гражданин, зарегистрированный по месту жительства в сельском населенном пункте, поселке городского типа, вел личное подсобное хозяйство. Факт и период ведения личного подсобного хозяйства гражданином, которому (членам семьи которого) для этих целей предоставлен земельный участок, подтверждаются сельским (поселковым) исполнительным и распорядительным органом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Marginright20">
    <w:name w:val="margin-right-20"/>
    <w:basedOn w:val="Style12"/>
    <w:qFormat/>
    <w:rPr/>
  </w:style>
  <w:style w:type="character" w:styleId="Newspreviewcomments">
    <w:name w:val="news_preview_commen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upper">
    <w:name w:val="text-u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2:00Z</dcterms:created>
  <dc:creator>Admin</dc:creator>
  <dc:description/>
  <cp:keywords/>
  <dc:language>en-US</dc:language>
  <cp:lastModifiedBy>User</cp:lastModifiedBy>
  <dcterms:modified xsi:type="dcterms:W3CDTF">2015-10-16T08:22:00Z</dcterms:modified>
  <cp:revision>2</cp:revision>
  <dc:subject/>
  <dc:title/>
</cp:coreProperties>
</file>