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7" w:color="DDDDDD"/>
        </w:pBdr>
        <w:shd w:fill="FFFFFF" w:val="clear"/>
        <w:spacing w:lineRule="auto" w:line="240" w:before="630" w:after="225"/>
        <w:jc w:val="both"/>
        <w:outlineLvl w:val="0"/>
        <w:rPr>
          <w:rFonts w:ascii="Arial" w:hAnsi="Arial" w:eastAsia="Times New Roman" w:cs="Arial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kern w:val="2"/>
          <w:sz w:val="60"/>
          <w:szCs w:val="60"/>
          <w:lang w:eastAsia="ru-RU"/>
        </w:rPr>
        <w:t>Водоохранные зоны и прибрежные полосы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kern w:val="2"/>
          <w:sz w:val="23"/>
          <w:szCs w:val="23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Arial" w:ascii="Arial" w:hAnsi="Arial"/>
            <w:kern w:val="2"/>
            <w:sz w:val="23"/>
            <w:szCs w:val="23"/>
            <w:lang w:eastAsia="ru-RU"/>
          </w:rPr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 Водоохранные зоны и прибрежные полосы устанавливаются с учетом существующих природных условий, в том числе рельефа местности, вида земель, в зависимости от классификации поверхностных водных объектов и протяженности рек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5" w:author="Unknown" w:date="0-00-00T00:00:00Z"/>
        </w:rPr>
      </w:pPr>
      <w:ins w:id="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 Водоохранные зоны и прибрежные полосы устанавливаются от береговой линии, определяемой по состоянию на летний период. Острова в акватории водоемов и водотоков включаются в состав прибрежных полос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ins w:id="11" w:author="Unknown" w:date="0-00-00T00:00:00Z"/>
        </w:rPr>
      </w:pPr>
      <w:ins w:id="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. Для каналов (за исключением</w:t>
        </w:r>
      </w:ins>
      <w:ins w:id="7" w:author="Unknown" w:date="0-00-00T00:00:00Z">
        <w:r>
          <w:rPr>
            <w:rFonts w:eastAsia="Times New Roman" w:cs="Arial" w:ascii="Arial" w:hAnsi="Arial"/>
            <w:sz w:val="23"/>
            <w:lang w:eastAsia="ru-RU"/>
          </w:rPr>
          <w:t> </w:t>
        </w:r>
      </w:ins>
      <w:hyperlink r:id="rId2">
        <w:ins w:id="8" w:author="Unknown" w:date="0-00-00T00:00:00Z">
          <w:r>
            <w:rPr>
              <w:rStyle w:val="InternetLink"/>
              <w:rFonts w:eastAsia="Times New Roman" w:cs="Arial" w:ascii="Arial" w:hAnsi="Arial"/>
              <w:sz w:val="23"/>
              <w:lang w:eastAsia="ru-RU"/>
            </w:rPr>
            <w:t>подпункта 9.2</w:t>
          </w:r>
        </w:ins>
      </w:hyperlink>
      <w:ins w:id="9" w:author="Unknown" w:date="0-00-00T00:00:00Z">
        <w:r>
          <w:rPr>
            <w:rFonts w:eastAsia="Times New Roman" w:cs="Arial" w:ascii="Arial" w:hAnsi="Arial"/>
            <w:sz w:val="23"/>
            <w:lang w:eastAsia="ru-RU"/>
          </w:rPr>
          <w:t> </w:t>
        </w:r>
      </w:ins>
      <w:ins w:id="1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ункта 9 настоящей статьи) водоохранные зоны совпадают по ширине с прибрежными полосами и совмещаются с границами отвода земельных участков, а при их отсутствии – по берме канала на расстоянии 10 метров от его бровки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4. Для ручьев, родников водоохранные зоны совпадают по ширине с прибрежными полосами и составляют 50 метров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5. Водоохранные зоны и прибрежные полосы для водоемов, расположенных на водотоках, совпадают с водоохранными зонами и прибрежными полосами для этих водотоков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6. В населенных пунктах ширина водоохранных зон и прибрежных полос устанавливается исходя из утвержденной градостроительной документации с учетом существующей застройки, системы инженерного обеспечения и благоустройства. При наличии набережных и системы дождевой канализации ширина прибрежных полос совпадает с парапетами набережных. Ширина водоохранных зон на таких территориях устанавливается от парапетов набережных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7. Минимальная ширина водоохранной зоны устанавливается для: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7.1. водоемов, малых рек – 500 метров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23" w:author="Unknown" w:date="0-00-00T00:00:00Z"/>
        </w:rPr>
      </w:pPr>
      <w:ins w:id="2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7.2. больших, средних рек – 600 метров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8. Минимальная ширина прибрежной полосы устанавливается для: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27" w:author="Unknown" w:date="0-00-00T00:00:00Z"/>
        </w:rPr>
      </w:pPr>
      <w:ins w:id="2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8.1. водоемов, малых рек – 50 метров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29" w:author="Unknown" w:date="0-00-00T00:00:00Z"/>
        </w:rPr>
      </w:pPr>
      <w:ins w:id="2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8.2. больших, средних рек – 100 метров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9. Водоохранные зоны и прибрежные полосы не устанавливаются для: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9.1. рек и ручьев (их частей), заключенных в закрытый коллектор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9.2. каналов мелиоративных систем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9.3. временных водотоков, образованных стеканием талых или дождевых вод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9.4. технологических водных объектов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9.5. прудов-копаней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0. Границы водоохранных зон и прибрежных полос устанавливаются местными исполнительными и распорядительными органами в составе проектов водоохранных зон и прибрежных полос, а в случае их отсутствия – отдельно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45" w:author="Unknown" w:date="0-00-00T00:00:00Z"/>
        </w:rPr>
      </w:pPr>
      <w:ins w:id="4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1. Проекты водоохранных зон и прибрежных полос разрабатываются для поверхностных водных объектов, за исключением ручьев, родников и каналов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2. Для поверхностных водных объектов (их частей), расположенных на территории населенных пунктов, разрабатываются отдельные проекты водоохранных зон и прибрежных полос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3. Проекты водоохранных зон и прибрежных полос разрабатываются специализированными организациями, осуществляющими деятельность в области охраны окружающей среды, в соответствии с требованиями, устанавливаемыми Министерством природных ресурсов и охраны окружающей среды Республики Беларусь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4. При разработке проектов водоохранных зон и прибрежных полос здания и сооружения, возведенные на территории водоохранных зон и прибрежных полос до разработки этих проектов и являющиеся потенциальными источниками загрязнения вод, подлежат обследованию в целях определения возможности их дальнейшего функционирования и условий эксплуатации с соблюдением требований законодательства, в том числе технических нормативных правовых актов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5. Заказчиком по разработке проектов водоохранных зон и прибрежных полос выступают местные исполнительные и распорядительные органы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6. Проекты водоохранных зон и прибрежных полос согласовываются с областными и межрайонными инспекциями охраны животного и растительного мира Государственной инспекции охраны животного и растительного мира при Президенте Республики Беларусь, землеустроительными службами местных исполнительных и распорядительных органов, организациями Министерства лесного хозяйства Республики Беларусь и представляются на государственную экологическую экспертизу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57" w:author="Unknown" w:date="0-00-00T00:00:00Z"/>
        </w:rPr>
      </w:pPr>
      <w:ins w:id="5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7. Проекты водоохранных зон и прибрежных полос утверждаются для: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59" w:author="Unknown" w:date="0-00-00T00:00:00Z"/>
        </w:rPr>
      </w:pPr>
      <w:ins w:id="5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7.1. больших и средних рек – областными (Минским городским) исполнительными комитетами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61" w:author="Unknown" w:date="0-00-00T00:00:00Z"/>
        </w:rPr>
      </w:pPr>
      <w:ins w:id="6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7.2. малых рек и водоемов – городскими или районными исполнительными комитетами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63" w:author="Unknown" w:date="0-00-00T00:00:00Z"/>
        </w:rPr>
      </w:pPr>
      <w:ins w:id="6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7.3. водных объектов в черте городов и поселков городского типа – городскими или районными исполнительными комитетами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ins w:id="69" w:author="Unknown" w:date="0-00-00T00:00:00Z"/>
        </w:rPr>
      </w:pPr>
      <w:ins w:id="6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8. В случае отсутствия утвержденных проектов водоохранных зон и прибрежных полос решениями местных исполнительных и распорядительных органов устанавливаются границы водоохранных зон и прибрежных полос в соответствии с</w:t>
        </w:r>
      </w:ins>
      <w:ins w:id="65" w:author="Unknown" w:date="0-00-00T00:00:00Z">
        <w:r>
          <w:rPr>
            <w:rFonts w:eastAsia="Times New Roman" w:cs="Arial" w:ascii="Arial" w:hAnsi="Arial"/>
            <w:sz w:val="23"/>
            <w:lang w:eastAsia="ru-RU"/>
          </w:rPr>
          <w:t> </w:t>
        </w:r>
      </w:ins>
      <w:hyperlink r:id="rId3">
        <w:ins w:id="66" w:author="Unknown" w:date="0-00-00T00:00:00Z">
          <w:r>
            <w:rPr>
              <w:rStyle w:val="InternetLink"/>
              <w:rFonts w:eastAsia="Times New Roman" w:cs="Arial" w:ascii="Arial" w:hAnsi="Arial"/>
              <w:sz w:val="23"/>
              <w:lang w:eastAsia="ru-RU"/>
            </w:rPr>
            <w:t>пунктами 3–8</w:t>
          </w:r>
        </w:ins>
      </w:hyperlink>
      <w:ins w:id="67" w:author="Unknown" w:date="0-00-00T00:00:00Z">
        <w:r>
          <w:rPr>
            <w:rFonts w:eastAsia="Times New Roman" w:cs="Arial" w:ascii="Arial" w:hAnsi="Arial"/>
            <w:sz w:val="23"/>
            <w:lang w:eastAsia="ru-RU"/>
          </w:rPr>
          <w:t> </w:t>
        </w:r>
      </w:ins>
      <w:ins w:id="6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настоящей статьи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71" w:author="Unknown" w:date="0-00-00T00:00:00Z"/>
        </w:rPr>
      </w:pPr>
      <w:ins w:id="7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9. Границы водоохранных зон и прибрежных полос обозначаются в схемах землеустройства, градостроительных проектах, государственном градостроительном кадастре, земельно-кадастровой документации, материалах лесоустройства, а также в документах, удостоверяющих права, ограничения (обременения) прав на земельные участки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73" w:author="Unknown" w:date="0-00-00T00:00:00Z"/>
        </w:rPr>
      </w:pPr>
      <w:ins w:id="7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0. Границы водоохранных зон и прибрежных полос на местности обозначаются информационными знаками, форма и места установки которых определены техническим нормативным правовым актом Государственного комитета по стандартизации Республики Беларусь. Установку информационных знаков обеспечивают городские, районные исполнительные и распорядительные органы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75" w:author="Unknown" w:date="0-00-00T00:00:00Z"/>
        </w:rPr>
      </w:pPr>
      <w:ins w:id="7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1. Информация о границах водоохранных зон и прибрежных полос, режиме осуществления хозяйственной и иной деятельности в водоохранных зонах и прибрежных полосах доводится до сведения заинтересованных юридических лиц и граждан, в том числе индивидуальных предпринимателей, местными исполнительными и распорядительными органами посредством опубликования этой информации в средствах массовой информации и размещения на своих официальных сайтах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77" w:author="Unknown" w:date="0-00-00T00:00:00Z"/>
        </w:rPr>
      </w:pPr>
      <w:ins w:id="7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2. Содержание в надлежащем состоянии водоохранных зон и прибрежных полос, соблюдение режима осуществления в них хозяйственной и иной деятельности обеспечивают: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79" w:author="Unknown" w:date="0-00-00T00:00:00Z"/>
        </w:rPr>
      </w:pPr>
      <w:ins w:id="7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2.1. юридические лица и граждане, в том числе индивидуальные предприниматели, земельные участки которых расположены в границах водоохранных зон и прибрежных полос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81" w:author="Unknown" w:date="0-00-00T00:00:00Z"/>
        </w:rPr>
      </w:pPr>
      <w:ins w:id="8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2.2. местные исполнительные и распорядительные органы на землях общего пользования и землях запаса, расположенных в границах водоохранных зон и прибрежных полос.</w:t>
        </w:r>
      </w:ins>
    </w:p>
    <w:p>
      <w:pPr>
        <w:pStyle w:val="Normal"/>
        <w:numPr>
          <w:ilvl w:val="0"/>
          <w:numId w:val="0"/>
        </w:numPr>
        <w:pBdr>
          <w:bottom w:val="single" w:sz="6" w:space="7" w:color="DDDDDD"/>
        </w:pBdr>
        <w:shd w:fill="FFFFFF" w:val="clear"/>
        <w:spacing w:lineRule="auto" w:line="240" w:before="630" w:after="225"/>
        <w:jc w:val="both"/>
        <w:outlineLvl w:val="0"/>
        <w:rPr>
          <w:rFonts w:ascii="Arial" w:hAnsi="Arial" w:eastAsia="Times New Roman" w:cs="Arial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7" w:color="DDDDDD"/>
        </w:pBdr>
        <w:shd w:fill="FFFFFF" w:val="clear"/>
        <w:spacing w:lineRule="auto" w:line="240" w:before="630" w:after="225"/>
        <w:jc w:val="both"/>
        <w:outlineLvl w:val="0"/>
        <w:rPr>
          <w:rFonts w:ascii="Arial" w:hAnsi="Arial" w:eastAsia="Times New Roman" w:cs="Arial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7" w:color="DDDDDD"/>
        </w:pBdr>
        <w:shd w:fill="FFFFFF" w:val="clear"/>
        <w:spacing w:lineRule="auto" w:line="240" w:before="630" w:after="225"/>
        <w:jc w:val="both"/>
        <w:outlineLvl w:val="0"/>
        <w:rPr>
          <w:rFonts w:ascii="Arial" w:hAnsi="Arial" w:eastAsia="Times New Roman" w:cs="Arial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kern w:val="2"/>
          <w:sz w:val="60"/>
          <w:szCs w:val="60"/>
          <w:lang w:eastAsia="ru-RU"/>
        </w:rPr>
        <w:t>Режим осуществления хозяйственной и иной деятельности в водоохранных зонах</w:t>
      </w:r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83" w:author="Unknown" w:date="0-00-00T00:00:00Z"/>
        </w:rPr>
      </w:pPr>
      <w:ins w:id="8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 В границах водоохранных зон не допускаются, если иное не установлено Президентом Республики Беларусь: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85" w:author="Unknown" w:date="0-00-00T00:00:00Z"/>
        </w:rPr>
      </w:pPr>
      <w:ins w:id="8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1. применение (внесение) с использованием авиации химических средств защиты растений и минеральных удобрений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87" w:author="Unknown" w:date="0-00-00T00:00:00Z"/>
        </w:rPr>
      </w:pPr>
      <w:ins w:id="8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2. возведение, эксплуатация, реконструкция, капитальный ремонт объектов захоронения отходов, объектов обезвреживания отходов, объектов хранения отходов (за исключением санкционированных мест временного хранения отходов, исключающих возможность попадания отходов в поверхностные и подземные воды)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89" w:author="Unknown" w:date="0-00-00T00:00:00Z"/>
        </w:rPr>
      </w:pPr>
      <w:ins w:id="8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3. возведение, эксплуатация, реконструкция, капитальный ремонт объектов хранения и (или) объектов захоронения химических средств защиты растений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91" w:author="Unknown" w:date="0-00-00T00:00:00Z"/>
        </w:rPr>
      </w:pPr>
      <w:ins w:id="9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4. складирование снега с содержанием песчано-солевых смесей, противоледных реагентов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93" w:author="Unknown" w:date="0-00-00T00:00:00Z"/>
        </w:rPr>
      </w:pPr>
      <w:ins w:id="9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5. размещение полей орошения сточными водами, кладбищ, скотомогильников, полей фильтрации, иловых и шламовых площадок (за исключением площадок, входящих в состав очистных сооружений сточных вод с полной биологической очисткой и водозаборных сооружений, при условии проведения на таких площадках мероприятий по охране вод, предусмотренных проектной документацией)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95" w:author="Unknown" w:date="0-00-00T00:00:00Z"/>
        </w:rPr>
      </w:pPr>
      <w:ins w:id="9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6. мойка транспортных и других технических средств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97" w:author="Unknown" w:date="0-00-00T00:00:00Z"/>
        </w:rPr>
      </w:pPr>
      <w:ins w:id="9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7. устройство летних лагерей для сельскохозяйственных животных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99" w:author="Unknown" w:date="0-00-00T00:00:00Z"/>
        </w:rPr>
      </w:pPr>
      <w:ins w:id="9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8. рубка леса, удаление, пересадка объектов растительного мира без лесоустроительных проектов, проектной документации, утвержденных в установленном законодательством порядке, без разрешения местного исполнительного и распорядительного органа, за исключением случаев, предусмотренных законодательством об использовании, охране и защите лесов, о растительном мире, о транспорте, о Государственной границе Республики Беларусь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ins w:id="103" w:author="Unknown" w:date="0-00-00T00:00:00Z"/>
        </w:rPr>
      </w:pPr>
      <w:ins w:id="10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 В границах водоохранных зон допускаются возведение, эксплуатация, реконструкция, капитальный ремонт объектов, не указанных в </w:t>
        </w:r>
      </w:ins>
      <w:hyperlink r:id="rId4">
        <w:ins w:id="101" w:author="Unknown" w:date="0-00-00T00:00:00Z">
          <w:r>
            <w:rPr>
              <w:rStyle w:val="InternetLink"/>
              <w:rFonts w:eastAsia="Times New Roman" w:cs="Arial" w:ascii="Arial" w:hAnsi="Arial"/>
              <w:sz w:val="23"/>
              <w:szCs w:val="23"/>
              <w:lang w:eastAsia="ru-RU"/>
            </w:rPr>
            <w:t>подпунктах 1.2–1.5</w:t>
          </w:r>
        </w:ins>
      </w:hyperlink>
      <w:ins w:id="10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пункта 1 настоящей статьи, при условии проведения мероприятий по охране вод, предусмотренных проектной документацией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05" w:author="Unknown" w:date="0-00-00T00:00:00Z"/>
        </w:rPr>
      </w:pPr>
      <w:ins w:id="10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. Существующие на территории водоохранных зон населенные пункты, промышленные, сельскохозяйственные и иные объекты должны быть благоустроены, оснащены централизованной системой канализации или водонепроницаемыми выгребами, другими устройствами, обеспечивающими предотвращение загрязнения, засорения вод, с организованным подъездом для вывоза содержимого этих устройств, системами дождевой канализации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07" w:author="Unknown" w:date="0-00-00T00:00:00Z"/>
        </w:rPr>
      </w:pPr>
      <w:ins w:id="10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Животноводческие фермы и комплексы, расположенные на территории водоохранных зон, должны быть оборудованы водонепроницаемыми навозохранилищами и жижесборниками, другими устройствами и сооружениями, обеспечивающими предотвращение загрязнения, засорения вод, с организованным подъездом для вывоза содержимого этих устройств и сооружений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09" w:author="Unknown" w:date="0-00-00T00:00:00Z"/>
        </w:rPr>
      </w:pPr>
      <w:ins w:id="10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4. Проведение работ по благоустройству водоохранных зон, воссозданию элементов благоустройства и размещению малых архитектурных форм в водоохранных зонах осуществляется в соответствии с законодательством в области архитектурной, градостроительной и строительной деятельности, об охране и использовании земель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11" w:author="Unknown" w:date="0-00-00T00:00:00Z"/>
        </w:rPr>
      </w:pPr>
      <w:ins w:id="11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5. Законодательными актами могут быть установлены и другие запреты и ограничения хозяйственной и иной деятельности в водоохранных зонах.</w:t>
        </w:r>
      </w:ins>
    </w:p>
    <w:p>
      <w:pPr>
        <w:pStyle w:val="Normal"/>
        <w:numPr>
          <w:ilvl w:val="0"/>
          <w:numId w:val="0"/>
        </w:numPr>
        <w:pBdr>
          <w:bottom w:val="single" w:sz="6" w:space="7" w:color="DDDDDD"/>
        </w:pBdr>
        <w:shd w:fill="FFFFFF" w:val="clear"/>
        <w:spacing w:lineRule="auto" w:line="240" w:before="630" w:after="225"/>
        <w:jc w:val="both"/>
        <w:outlineLvl w:val="0"/>
        <w:rPr>
          <w:rFonts w:ascii="Arial" w:hAnsi="Arial" w:eastAsia="Times New Roman" w:cs="Arial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kern w:val="2"/>
          <w:sz w:val="60"/>
          <w:szCs w:val="60"/>
          <w:lang w:eastAsia="ru-RU"/>
        </w:rPr>
        <w:t>Режим осуществления хозяйственной и иной деятельности в прибрежных полосах</w:t>
      </w:r>
    </w:p>
    <w:p>
      <w:pPr>
        <w:pStyle w:val="Normal"/>
        <w:shd w:fill="FFFFFF" w:val="clear"/>
        <w:spacing w:lineRule="atLeast" w:line="315" w:before="0" w:after="158"/>
        <w:jc w:val="both"/>
        <w:rPr>
          <w:ins w:id="115" w:author="Unknown" w:date="0-00-00T00:00:00Z"/>
        </w:rPr>
      </w:pPr>
      <w:ins w:id="11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 В границах прибрежных полос действуют запреты и ограничения, указанные в </w:t>
        </w:r>
      </w:ins>
      <w:hyperlink r:id="rId5">
        <w:ins w:id="113" w:author="Unknown" w:date="0-00-00T00:00:00Z">
          <w:r>
            <w:rPr>
              <w:rStyle w:val="InternetLink"/>
              <w:rFonts w:eastAsia="Times New Roman" w:cs="Arial" w:ascii="Arial" w:hAnsi="Arial"/>
              <w:sz w:val="23"/>
              <w:szCs w:val="23"/>
              <w:lang w:eastAsia="ru-RU"/>
            </w:rPr>
            <w:t>статье 53</w:t>
          </w:r>
        </w:ins>
      </w:hyperlink>
      <w:ins w:id="11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настоящего Кодекса, а также не допускаются: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17" w:author="Unknown" w:date="0-00-00T00:00:00Z"/>
        </w:rPr>
      </w:pPr>
      <w:ins w:id="11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1. на расстоянии до 10 метров по горизонтали от береговой линии: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19" w:author="Unknown" w:date="0-00-00T00:00:00Z"/>
        </w:rPr>
      </w:pPr>
      <w:ins w:id="11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применение всех видов удобрений и химических средств защиты растений, за исключением их применения при проведении работ, связанных с регулированием распространения и численности дикорастущих растений отдельных видов в соответствии с законодательством о растительном мире, о защите растений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ins w:id="123" w:author="Unknown" w:date="0-00-00T00:00:00Z"/>
        </w:rPr>
      </w:pPr>
      <w:ins w:id="12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обработка, распашка земель (почв), за исключением обработки земель (почв) для залужения и посадки водоохранных и защитных лесов, а также при проведении работ, указанных в </w:t>
        </w:r>
      </w:ins>
      <w:hyperlink r:id="rId6">
        <w:ins w:id="121" w:author="Unknown" w:date="0-00-00T00:00:00Z">
          <w:r>
            <w:rPr>
              <w:rStyle w:val="InternetLink"/>
              <w:rFonts w:eastAsia="Times New Roman" w:cs="Arial" w:ascii="Arial" w:hAnsi="Arial"/>
              <w:sz w:val="23"/>
              <w:szCs w:val="23"/>
              <w:lang w:eastAsia="ru-RU"/>
            </w:rPr>
            <w:t>подпунктах 3.1–3.4</w:t>
          </w:r>
        </w:ins>
      </w:hyperlink>
      <w:ins w:id="12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пункта 3 настоящей статьи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25" w:author="Unknown" w:date="0-00-00T00:00:00Z"/>
        </w:rPr>
      </w:pPr>
      <w:ins w:id="12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2. ограждение земельных участков на расстоянии менее 5 метров по горизонтали от береговой линии, за исключением земельных участков, предоставленных для возведения и обслуживания водозаборных сооружений, объектов внутреннего водного транспорта, энергетики, рыбоводных хозяйств, объектов лечебно-оздоровительного назначения, эксплуатация которых непосредственно связана с использованием поверхностных водных объектов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ins w:id="129" w:author="Unknown" w:date="0-00-00T00:00:00Z"/>
        </w:rPr>
      </w:pPr>
      <w:ins w:id="12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3. размещение лодочных причалов и баз (сооружений) для стоянки маломерных судов за пределами отведенных для этих целей мест, определяемых местными исполнительными и распорядительными органами, за исключением случаев, предусмотренных </w:t>
        </w:r>
      </w:ins>
      <w:hyperlink r:id="rId7">
        <w:ins w:id="127" w:author="Unknown" w:date="0-00-00T00:00:00Z">
          <w:r>
            <w:rPr>
              <w:rStyle w:val="InternetLink"/>
              <w:rFonts w:eastAsia="Times New Roman" w:cs="Arial" w:ascii="Arial" w:hAnsi="Arial"/>
              <w:sz w:val="23"/>
              <w:szCs w:val="23"/>
              <w:lang w:eastAsia="ru-RU"/>
            </w:rPr>
            <w:t>подпунктом 2.3</w:t>
          </w:r>
        </w:ins>
      </w:hyperlink>
      <w:ins w:id="12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пункта 2 настоящей статьи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31" w:author="Unknown" w:date="0-00-00T00:00:00Z"/>
        </w:rPr>
      </w:pPr>
      <w:ins w:id="13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4. размещение сооружений для очистки сточных вод (за исключением сооружений для очистки поверхностных сточных вод) и обработки осадка сточных вод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33" w:author="Unknown" w:date="0-00-00T00:00:00Z"/>
        </w:rPr>
      </w:pPr>
      <w:ins w:id="13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5. предоставление земельных участков для строительства зданий и сооружений (в том числе для строительства и (или) обслуживания жилых домов) и ведения коллективного садоводства и дачного строительства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35" w:author="Unknown" w:date="0-00-00T00:00:00Z"/>
        </w:rPr>
      </w:pPr>
      <w:ins w:id="13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6. добыча общераспространенных полезных ископаемых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37" w:author="Unknown" w:date="0-00-00T00:00:00Z"/>
        </w:rPr>
      </w:pPr>
      <w:ins w:id="13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7. возведение, реконструкция, капитальный ремонт и эксплуатация объектов хранения нефти и нефтепродуктов (за исключением складов нефтепродуктов, принадлежащих организациям внутреннего водного транспорта), автозаправочных станций, станций технического обслуживания автотранспорта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ins w:id="141" w:author="Unknown" w:date="0-00-00T00:00:00Z"/>
        </w:rPr>
      </w:pPr>
      <w:ins w:id="13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8. возведение котельных на твердом и жидком топливе (за исключением случаев возведения объектов, указанных в </w:t>
        </w:r>
      </w:ins>
      <w:hyperlink r:id="rId8">
        <w:ins w:id="139" w:author="Unknown" w:date="0-00-00T00:00:00Z">
          <w:r>
            <w:rPr>
              <w:rStyle w:val="InternetLink"/>
              <w:rFonts w:eastAsia="Times New Roman" w:cs="Arial" w:ascii="Arial" w:hAnsi="Arial"/>
              <w:sz w:val="23"/>
              <w:szCs w:val="23"/>
              <w:lang w:eastAsia="ru-RU"/>
            </w:rPr>
            <w:t>подпункте 2.1</w:t>
          </w:r>
        </w:ins>
      </w:hyperlink>
      <w:ins w:id="14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пункта 2 настоящей статьи, при условии возведения таких котельных на расстоянии не менее 50 метров по горизонтали от береговой линии)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43" w:author="Unknown" w:date="0-00-00T00:00:00Z"/>
        </w:rPr>
      </w:pPr>
      <w:ins w:id="14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9. возведение, реконструкция, капитальный ремонт и эксплуатация животноводческих ферм, комплексов, объектов, в том числе навозохранилищ и жижесборников, выпас сельскохозяйственных животных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45" w:author="Unknown" w:date="0-00-00T00:00:00Z"/>
        </w:rPr>
      </w:pPr>
      <w:ins w:id="14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10. возведение жилых домов, строений и сооружений, необходимых для обслуживания и эксплуатации жилых домов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47" w:author="Unknown" w:date="0-00-00T00:00:00Z"/>
        </w:rPr>
      </w:pPr>
      <w:ins w:id="14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11. стоянка механических транспортных средств до 30 метров по горизонтали от береговой линии, если иное не установлено Президентом Республики Беларусь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ins w:id="151" w:author="Unknown" w:date="0-00-00T00:00:00Z"/>
        </w:rPr>
      </w:pPr>
      <w:ins w:id="14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1.12. удаление, пересадка объектов растительного мира, за исключением их удаления, пересадки при проведении работ по установке и поддержанию в исправном состоянии пограничных знаков, знаков береговой навигационной обстановки и обустройству водных путей, полос отвода автомобильных и железных дорог, иных транспортных и коммуникационных линий, а также при проведении работ, указанных в </w:t>
        </w:r>
      </w:ins>
      <w:hyperlink r:id="rId9">
        <w:ins w:id="149" w:author="Unknown" w:date="0-00-00T00:00:00Z">
          <w:r>
            <w:rPr>
              <w:rStyle w:val="InternetLink"/>
              <w:rFonts w:eastAsia="Times New Roman" w:cs="Arial" w:ascii="Arial" w:hAnsi="Arial"/>
              <w:sz w:val="23"/>
              <w:szCs w:val="23"/>
              <w:lang w:eastAsia="ru-RU"/>
            </w:rPr>
            <w:t>пунктах 2–4</w:t>
          </w:r>
        </w:ins>
      </w:hyperlink>
      <w:ins w:id="15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 настоящей статьи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53" w:author="Unknown" w:date="0-00-00T00:00:00Z"/>
        </w:rPr>
      </w:pPr>
      <w:ins w:id="15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 В границах прибрежных полос допускаются: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55" w:author="Unknown" w:date="0-00-00T00:00:00Z"/>
        </w:rPr>
      </w:pPr>
      <w:ins w:id="15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1. возведение домов и баз отдыха, пансионатов, санаториев, санаториев-профилакториев, домов охотника и рыболова, объектов агроэкотуризма, оздоровительных и спортивно-оздоровительных лагерей, физкультурно-спортивных сооружений, туристических комплексов (специализированных объектов размещения туристов, состоящих из двух или более зданий, в которых обеспечивается предоставление комплекса услуг по проживанию, питанию и рекреации) при условии размещения сооружений для очистки сточных вод и обработки осадка сточных вод для этих объектов за пределами границ прибрежных полос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57" w:author="Unknown" w:date="0-00-00T00:00:00Z"/>
        </w:rPr>
      </w:pPr>
      <w:ins w:id="15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2. возведение зданий и сооружений спасательных станций республиканского государственно-общественного объединения «Белорусское республиканское общество спасания на водах», государственного учреждения «Государственная инспекция по маломерным судам», зданий и сооружений, необходимых для размещения водолазно-спасательной службы Министерства по чрезвычайным ситуациям Республики Беларусь, пожарных депо, пирсов для забора воды пожарной аварийно-спасательной техникой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59" w:author="Unknown" w:date="0-00-00T00:00:00Z"/>
        </w:rPr>
      </w:pPr>
      <w:ins w:id="15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3. возведение зданий и сооружений для хранения маломерных судов и других плавательных средств, объектов, связанных с деятельностью внутреннего водного транспорта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61" w:author="Unknown" w:date="0-00-00T00:00:00Z"/>
        </w:rPr>
      </w:pPr>
      <w:ins w:id="16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4. возведение мостовых переходов и гидротехнических сооружений и устройств, в том числе водозаборных и водорегулирующих сооружений, а также гидроэнергетических сооружений, дюкеров и других объектов инженерной инфраструктуры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63" w:author="Unknown" w:date="0-00-00T00:00:00Z"/>
        </w:rPr>
      </w:pPr>
      <w:ins w:id="16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5. возведение сооружений и объектов, необходимых для осуществления охраны Государственной границы Республики Беларусь, в пределах пограничной зоны и пограничной полосы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65" w:author="Unknown" w:date="0-00-00T00:00:00Z"/>
        </w:rPr>
      </w:pPr>
      <w:ins w:id="16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6. возведение сооружений и объектов Государственной инспекции охраны животного и растительного мира при Президенте Республики Беларусь, предназначенных для выполнения возложенных на нее задач и функций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67" w:author="Unknown" w:date="0-00-00T00:00:00Z"/>
        </w:rPr>
      </w:pPr>
      <w:ins w:id="16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2.7. размещение пунктов наблюдений государственной сети наблюдений за состоянием поверхностных и подземных вод, гидрометеорологических наблюдений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69" w:author="Unknown" w:date="0-00-00T00:00:00Z"/>
        </w:rPr>
      </w:pPr>
      <w:ins w:id="16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. В границах прибрежных полос допускается проведение: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71" w:author="Unknown" w:date="0-00-00T00:00:00Z"/>
        </w:rPr>
      </w:pPr>
      <w:ins w:id="17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.1. работ, связанных с укреплением берегов водных объектов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73" w:author="Unknown" w:date="0-00-00T00:00:00Z"/>
        </w:rPr>
      </w:pPr>
      <w:ins w:id="17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.2. работ по возведению, содержанию, техническому обслуживанию инженерных сетей и сооружений, обеспечивающих функционирование существующей застройки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75" w:author="Unknown" w:date="0-00-00T00:00:00Z"/>
        </w:rPr>
      </w:pPr>
      <w:ins w:id="17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.3. ремонтных и эксплуатационных работ по содержанию гидротехнических сооружений и устройств, а также гидроэнергетических сооружений, мостов и иных сооружений на внутренних водных путях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77" w:author="Unknown" w:date="0-00-00T00:00:00Z"/>
        </w:rPr>
      </w:pPr>
      <w:ins w:id="176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.4. работ по благоустройству, воссозданию элементов благоустройства и размещению малых архитектурных форм;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79" w:author="Unknown" w:date="0-00-00T00:00:00Z"/>
        </w:rPr>
      </w:pPr>
      <w:ins w:id="178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3.5. работ по ведению садоводства, огородничества и пчеловодства на земельных участках, находящихся во временном пользовании, пожизненном наследуемом владении, частной собственности или аренде граждан, на землях населенных пунктов, садоводческих товариществ и дачных кооперативов при условии проведения указанных работ на расстоянии не менее 10 метров по горизонтали от береговой линии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81" w:author="Unknown" w:date="0-00-00T00:00:00Z"/>
        </w:rPr>
      </w:pPr>
      <w:ins w:id="180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4. Здания и сооружения, в том числе жилые дома, строения и сооружения, необходимые для обслуживания и эксплуатации жилых домов, возведенные на земельных участках, предоставленных в соответствии с законодательством об охране и использовании земель, право на которые зарегистрировано до 24 июля 2008 года, допускаются к эксплуатации при наличии централизованной системы канализации, сброса и очистки сточных вод или водонепроницаемого выгреба с организованным подъездом для вывоза сточных вод, а также если возведение таких объектов было осуществлено с соблюдением требований законодательства, в том числе технических нормативных правовых актов. Реконструкция таких объектов осуществляется в порядке, установленном законодательством в области архитектурной, градостроительной и строительной деятельности, при условии недопущения увеличения производственной мощности и вместимости, увеличения площади застройки с применением технологий, материалов и конструктивных решений, предотвращающих загрязнение, засорение вод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83" w:author="Unknown" w:date="0-00-00T00:00:00Z"/>
        </w:rPr>
      </w:pPr>
      <w:ins w:id="182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5. Для прудов-копаней, за исключением прудов-копаней, расположенных в границах земельных участков, предоставленных гражданам в установленном порядке, на расстоянии до 10 метров по горизонтали от береговой линии не допускаются применение всех видов удобрений и химических средств защиты растений, распашка земель (почв), за исключением обработки земель (почв) для залужения.</w:t>
        </w:r>
      </w:ins>
    </w:p>
    <w:p>
      <w:pPr>
        <w:pStyle w:val="Normal"/>
        <w:shd w:fill="FFFFFF" w:val="clear"/>
        <w:spacing w:lineRule="atLeast" w:line="315" w:before="0" w:after="158"/>
        <w:jc w:val="both"/>
        <w:rPr>
          <w:rFonts w:ascii="Arial" w:hAnsi="Arial" w:eastAsia="Times New Roman" w:cs="Arial"/>
          <w:sz w:val="23"/>
          <w:szCs w:val="23"/>
          <w:lang w:eastAsia="ru-RU"/>
          <w:ins w:id="185" w:author="Unknown" w:date="0-00-00T00:00:00Z"/>
        </w:rPr>
      </w:pPr>
      <w:ins w:id="184" w:author="Unknown" w:date="0-00-00T00:00:00Z">
        <w:r>
          <w:rPr>
            <w:rFonts w:eastAsia="Times New Roman" w:cs="Arial" w:ascii="Arial" w:hAnsi="Arial"/>
            <w:sz w:val="23"/>
            <w:szCs w:val="23"/>
            <w:lang w:eastAsia="ru-RU"/>
          </w:rPr>
          <w:t>6. Законодательными актами могут быть установлены и другие запреты и ограничения хозяйственной и иной деятельности в прибрежных полосах.</w:t>
        </w:r>
      </w:ins>
    </w:p>
    <w:p>
      <w:pPr>
        <w:pStyle w:val="Normal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y.by/vodnyy-kodeks/statya-52" TargetMode="External"/><Relationship Id="rId3" Type="http://schemas.openxmlformats.org/officeDocument/2006/relationships/hyperlink" Target="http://kodeksy.by/vodnyy-kodeks/statya-52" TargetMode="External"/><Relationship Id="rId4" Type="http://schemas.openxmlformats.org/officeDocument/2006/relationships/hyperlink" Target="http://kodeksy.by/vodnyy-kodeks/statya-53" TargetMode="External"/><Relationship Id="rId5" Type="http://schemas.openxmlformats.org/officeDocument/2006/relationships/hyperlink" Target="http://kodeksy.by/vodnyy-kodeks/statya-53" TargetMode="External"/><Relationship Id="rId6" Type="http://schemas.openxmlformats.org/officeDocument/2006/relationships/hyperlink" Target="http://kodeksy.by/vodnyy-kodeks/statya-54" TargetMode="External"/><Relationship Id="rId7" Type="http://schemas.openxmlformats.org/officeDocument/2006/relationships/hyperlink" Target="http://kodeksy.by/vodnyy-kodeks/statya-54" TargetMode="External"/><Relationship Id="rId8" Type="http://schemas.openxmlformats.org/officeDocument/2006/relationships/hyperlink" Target="http://kodeksy.by/vodnyy-kodeks/statya-54" TargetMode="External"/><Relationship Id="rId9" Type="http://schemas.openxmlformats.org/officeDocument/2006/relationships/hyperlink" Target="http://kodeksy.by/vodnyy-kodeks/statya-5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0:00Z</dcterms:created>
  <dc:creator>Admin</dc:creator>
  <dc:description/>
  <cp:keywords/>
  <dc:language>en-US</dc:language>
  <cp:lastModifiedBy>Admin</cp:lastModifiedBy>
  <dcterms:modified xsi:type="dcterms:W3CDTF">2017-02-27T09:11:00Z</dcterms:modified>
  <cp:revision>1</cp:revision>
  <dc:subject/>
  <dc:title/>
</cp:coreProperties>
</file>