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</w:t>
      </w:r>
      <w:bookmarkStart w:id="0" w:name="_GoBack"/>
      <w:bookmarkEnd w:id="0"/>
      <w:r>
        <w:rPr>
          <w:rFonts w:cs="Times New Roman" w:ascii="Times New Roman" w:hAnsi="Times New Roman"/>
          <w:b/>
          <w:sz w:val="30"/>
          <w:szCs w:val="30"/>
        </w:rPr>
        <w:t>ИЕ О  НАЛИЧИИ ОСНОВАНИЙ ДЛЯ ПРИЗНАНИЯ ЖИЛЫХ ДОМОВ ПУСТУЮЩИМИ И ВКЛЮЧЕНИЯ ИХ В РЕГИСТР ПУСТУЮЩИХ ЖИЛЫХ ДОМОВ  НА ТЕРРИТОРИИ БЕШЕНКОВИЧ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чейковский сельский исполнительный комитет (далее – Бочейков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х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ое извещение  оп</w:t>
      </w:r>
      <w:r>
        <w:rPr/>
        <w:t>убликовано в целях   информирования правообладателей и их розыска. Бочейковский сельисполком разыскивает собственников, в том числе наследников следующих  жилых домов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о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ата ввода в эк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Пригожее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ит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оронько Евгению Макаровичу,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мер 21.11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.2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75 х 8,6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ое сеней, шесть сараев, баня, износ 8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даст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й номер 2205813096010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Пригожее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инадлежит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олстой Нине Алексеевне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есто  нахождения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 изв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2,5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 х 9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е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ва сарая, износ 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Промыслы, д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ит Ковшовой Мальвине Александровне, умерла 21.0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0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., 5,55 х 10,03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е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и сарая, износ 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Промыслы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ит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аячковской Ефросинье Александровне, умерла 20.09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,7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е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рай, сар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 % изн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Промыслы, д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инадлежит Краско Ольге Демьяновне, умерла 14.05.19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199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,82 кв.м.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 х 6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е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ар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нос 75 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Долосцы, 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ит Шкалёнок Ивану Александровичу, умер 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 х 10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ве веранды, три сарая, баня, два погреба, колодец, износ 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Долосцы, д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ит Белицкому  Александру Леонидовичу, место нахождения не изв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5 х 10,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5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еранда, сени, четыре сарая, погреб, колодец, износ 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Жерносеково, д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инадлежал Николаенко Вере Михайловне,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мерла 7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20 х 9,8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веранда, навес, сарай, изно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Жерносеково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ал Воронько Марии Наумовне,  умерла 21.09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,07 х 9,8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4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ни, семь сараев, баня, износ 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Чурилово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ал Чеченец Павлу Михайловичу, умер 8.05.1999 , проживал Чеченец Павел Павлович, умер 13.10.2019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,06 х 9,38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6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ни, сарай, износ 7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.Чурилово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надлежал Шкалёнок Вере Яковлевне,  умерла 27.05.2014, проживал Шкалёнок Николай Иванович, умер в августе 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,20 х 6,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ведения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рево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ени, три сарая, баня износ 8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ыскиваются правообладател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Бочейков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очейков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онного исполнительного комитета (главная – экономика – недвижимость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очейковский сель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71, Витебская область, Бешенковичский район, аг.Бочейково, ул.Кравченко, д.27Б,  Бочейковский сельский исполнительный  комитет. Ответственный  за работу с пустующими и ветхими домами – председатель Бочейковского сельского исполнительного  комитета, Щуко Г.В.  тел. 8 (02131) 6 67 65,  факс 8 (02131) 6 67 36,  эл.почта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s</w:t>
      </w:r>
      <w:r>
        <w:rPr>
          <w:rStyle w:val="Useraccountsubname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k.</w:t>
      </w:r>
      <w:r>
        <w:rPr>
          <w:rStyle w:val="Useraccountsubname"/>
          <w:rFonts w:cs="Times New Roman" w:ascii="Times New Roman" w:hAnsi="Times New Roman"/>
          <w:sz w:val="28"/>
          <w:szCs w:val="28"/>
          <w:lang w:val="en-US"/>
        </w:rPr>
        <w:t>boc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h@</w:t>
      </w:r>
      <w:r>
        <w:rPr>
          <w:rStyle w:val="Useraccountsubname"/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.by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  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10 марта 2023 г.                                                                                                             Председатель Бочейковского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го исполнительного</w:t>
      </w:r>
    </w:p>
    <w:p>
      <w:pPr>
        <w:pStyle w:val="Normal"/>
        <w:tabs>
          <w:tab w:val="clear" w:pos="708"/>
          <w:tab w:val="left" w:pos="1054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tabs>
          <w:tab w:val="clear" w:pos="708"/>
          <w:tab w:val="left" w:pos="10545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Щуко Г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4:00Z</dcterms:created>
  <dc:creator>Пользователь</dc:creator>
  <dc:description/>
  <cp:keywords/>
  <dc:language>en-US</dc:language>
  <cp:lastModifiedBy>User</cp:lastModifiedBy>
  <dcterms:modified xsi:type="dcterms:W3CDTF">2023-03-13T05:14:00Z</dcterms:modified>
  <cp:revision>2</cp:revision>
  <dc:subject/>
  <dc:title/>
</cp:coreProperties>
</file>