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6"/>
          <w:szCs w:val="36"/>
        </w:rPr>
        <w:t>Зарегистрировано                                 Утверждё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28"/>
          <w:szCs w:val="28"/>
        </w:rPr>
        <w:t xml:space="preserve">Министерством юстиции                           Учредительной Конференцией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еларусь                                               25 05 2000 г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08 2000г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идетельство о регистрации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00955                                                                   Изменения и дополнения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</w:rPr>
        <w:t>(Устав в новой редакции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менения и дополнения                                      приняты Конференцией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регистрированы Министерством                       26 06 2002 г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стиции Республики Беларусь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 07 2002 г.                                                           Изменения в Устав принято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Конференцией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менение в Устав Зарегистрировано                   30 06 2003 г.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м юстиции Республики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арусь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 08 2003 г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идетельство о регистрации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0095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6"/>
          <w:szCs w:val="36"/>
        </w:rPr>
        <w:t>УСТ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ОБЩЕСТВЕННОГО ОБЪЕДИ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«БЕЛОРУССКОЕ ОБЩЕСТВО ПРОПОГАНДИСТ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ПРОДУКТОВ ПЧЕЛОВОДСТВА»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  Общественное объединение «Белорусское общество пропагандистов продуктов пчеловодства» (далее по тексту - 00 БОППП) является организацией объединяющей  на добровольных  началах специалистов,     занятых  научно исследовательской и практической деятельностью в области пчеловодства и пчелотерап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>00 БОППП осуществляет свою деятельность на территории Республика Беларусь в соответствии с настоящим Уставом, Конституцией Республики Беларусь Законом Республики  Беларусь  «Об  общественных  объединениях».  Декретов Президента  Республики   Беларусь  №   2   от  26.01.1999г.   и   иными   актами законодательства Республики Беларус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  Деятельность 00 БОППП основывается на принципах добровольности </w:t>
      </w:r>
      <w:r>
        <w:rPr>
          <w:color w:val="000000"/>
          <w:sz w:val="28"/>
          <w:szCs w:val="28"/>
          <w:lang w:val="be-BY"/>
        </w:rPr>
        <w:t>гл</w:t>
      </w:r>
      <w:r>
        <w:rPr>
          <w:color w:val="000000"/>
          <w:sz w:val="28"/>
          <w:szCs w:val="28"/>
        </w:rPr>
        <w:t>асности. самоуправления и равноправия всех его член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 00 БОППП является юридическим лицом, имеет печать, штампы, симво</w:t>
      </w:r>
      <w:r>
        <w:rPr>
          <w:color w:val="000000"/>
          <w:sz w:val="28"/>
          <w:szCs w:val="28"/>
          <w:lang w:val="be-BY"/>
        </w:rPr>
        <w:t>л</w:t>
      </w:r>
      <w:r>
        <w:rPr>
          <w:color w:val="000000"/>
          <w:sz w:val="28"/>
          <w:szCs w:val="28"/>
        </w:rPr>
        <w:t xml:space="preserve">ику, самостоятельный баланс, обладает обособленным имуществом, может от </w:t>
      </w:r>
      <w:r>
        <w:rPr>
          <w:color w:val="000000"/>
          <w:sz w:val="28"/>
          <w:szCs w:val="28"/>
          <w:lang w:val="be-BY"/>
        </w:rPr>
        <w:t>с</w:t>
      </w:r>
      <w:r>
        <w:rPr>
          <w:color w:val="000000"/>
          <w:sz w:val="28"/>
          <w:szCs w:val="28"/>
        </w:rPr>
        <w:t xml:space="preserve">воего имени приобретать имущественные и личные неимущественные права исполнять обязанности, быть истцом и ответчиком в суде, открывать расчетные </w:t>
      </w:r>
      <w:r>
        <w:rPr>
          <w:iCs/>
          <w:smallCaps/>
          <w:color w:val="000000"/>
          <w:sz w:val="28"/>
          <w:szCs w:val="28"/>
        </w:rPr>
        <w:t>и</w:t>
        <w:tab/>
        <w:t xml:space="preserve"> и</w:t>
      </w:r>
      <w:r>
        <w:rPr>
          <w:color w:val="000000"/>
          <w:sz w:val="28"/>
          <w:szCs w:val="28"/>
        </w:rPr>
        <w:t>ные счета в рублях и иностранной валюте в учреждениях ба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5. 00 БОППП не отвечает по обязательствам своих членов; члены ОО БОППП не отвечают по обязательствам 00 БОПП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Делопроизводство в 00 БОППП ведется в установленном порядке. Доку</w:t>
        <w:softHyphen/>
        <w:t>ментация,   которая   определена   законом,   сдается   в   архивные   учреждения, сохраняющие Национальный  архивный   фонд Республики  Беларусь,  по месту  нахождения юридического адре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00 БОППП: 220026, г. Минск, ул. Филатова. 13, каб. №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ОСНОВНЫЕ ЦЕЛИ,  ЗАДАЧИ  И МЕТОДЫ ДЕЯТЕЛЬНОСТИ 00 БОППП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сновной целью ОО БОППП является содействие всестороннему развитию внедрения продуктов пчеловодства путём просветительской деятельности, развитию технологических регламентов и созданию биологически активных препаратов пчеловодства и координации деятельности своих член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сновные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ировать общественное мнение о необходимости внедрения в медицинскую практику, косметическую, пищевую промышленность биологически активных продуктов пчелово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создавать на основе литературных источников банка информации о свойствах продуктов пчеловодства, эффективности лекарственных препаратов, на основе, рецептов и методических рекомендациях по их применени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содействовать совершенствованию технологий первичной обработки и расфасовки БАПП (биологически активных продуктов пчеловодства), расширению ассортимента медовой кулинарии, использованию рецептов старинных русских  медовых вин и безалкогольных напитков и т.д.;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одействовать формированию научных основ применения нативных продук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человодства и различных лекарственных препаратов, полученных на этой основ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 болезней человек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действовать открытию сети киосков, салонов для препаратов и изделий из продуктов пчеловодств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} выступать инициатором мероприятий, гарантирующих производст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и чистых продуктов пчеловод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способствовать установлению и укреплению личных и деловых контактов межд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ми по внедрению продуктов пчеловодства из различных регион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лорусси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, других стра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) содействовать повышению уровня профессионального мастерства и знаний </w:t>
      </w:r>
      <w:r>
        <w:rPr>
          <w:bCs/>
          <w:color w:val="000000"/>
          <w:sz w:val="28"/>
          <w:szCs w:val="28"/>
        </w:rPr>
        <w:t xml:space="preserve">членов </w:t>
      </w:r>
      <w:r>
        <w:rPr>
          <w:color w:val="000000"/>
          <w:sz w:val="28"/>
          <w:szCs w:val="28"/>
        </w:rPr>
        <w:t>ОО БОПП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Основные методы 00 БОПП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витие и разработка зональных, научных. производственно-хозяйственных </w:t>
      </w:r>
      <w:r>
        <w:rPr>
          <w:sz w:val="28"/>
          <w:szCs w:val="28"/>
        </w:rPr>
        <w:t>и ком</w:t>
      </w:r>
      <w:r>
        <w:rPr>
          <w:color w:val="000000"/>
          <w:sz w:val="28"/>
          <w:szCs w:val="28"/>
        </w:rPr>
        <w:t>плексных программ но внедрению продуктов пчеловодств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одействие координации усилий косметических  пчеловодческих, предприятий и организаций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мероприятиях по решению вышеупомянутых задач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изация и проведение научных съездов, конференций, симпозиумов 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щаний по обмену достижениями в различных сферах внедрения продуктов пчеловодства для членов 00 БОППП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иодическое издание статей, рефератов, руководств, обзоров, бюллетеней, брошюр, посвященных отечественным и зарубежным достижениям по различным отраслям и проблемам внедрения продуктов пчеловодства, а также рекламы БАП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3. СТРУКТУРА 00 </w:t>
      </w:r>
      <w:r>
        <w:rPr>
          <w:b/>
          <w:bCs/>
          <w:color w:val="000000"/>
          <w:sz w:val="28"/>
          <w:szCs w:val="28"/>
        </w:rPr>
        <w:t>БОППП, ЕГО ОРГАНИЗАЦИОННЫЕ ПРИНЦИП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Высшим органом 00 БОППП является Конференция пропагандистов про дуктов пчеловодства. Конференция созывается не реже 1 раз в 6 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Руководящим органом 00 БОППП является Правл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Конференция пропагандистов пчеловодств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ет Устав, изменения и дополнения в Уста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ирает Руководителя на 6 лет, он так же является председателем Правления или в случае необходимости может быть избран Председателем Правления другой член объединения, а так же избирает ответственного секретаря 00 БОППП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ирает открытым голосованием председателя, заместителей и членов правления ОО БОППП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ет ревизионную комиссию в количестве, установленном Конференцией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раз наполовину обновляет состав правления и ревизионной комисс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и утверждает отчеты председателя, заместителей председателя Правления и ревизионной комиссии 00 БОППП. подводит итоги проделанной работы, оценивает ее результативность и формулирует задачи 00 БОППП на предстоящий пери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ференция может принять к своему рассмотрению любой другой вопрос деятельности ОО БОПП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Устава, а также выборы исполнительных органов требуют большинства (не менее 2/3 голосов) присутствующих  на  Конференции.       Конференция может делегировать часть своих полномочий Пра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 Делегаты на Конференцию избираются простым большинством голосов при открытом голосовании на Собраниях членов организационных структур ОО БОППП. Норма представительства на Конференцию устанавливается Правлением  ОО БОПП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 В период между Конференциями руководство деятельностью 00 БОППП осуществляет Правление 00 БОППП, которое собирается на пленумы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я вопросов своей деятельности не реже 2 раз в г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Основу 00 БОППП составляют организационные структуры областные и Минская городская организация, которые создаются в областях и городе Минск, при наличии не менее 10 членов по решению Правления, которые могут наделяться правом юридических лиц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шим органом областных и Минской городской организаций является Собрание, которое определяет методы, условия работы, структуру выборных органов. Оно проводится один раз в год. Собрание правомочно в случае участия 2/3-х членов, решение принимается простым большинством голо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структуры руководствуются в своей деятельности действующим законодательством и настоящим Уста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КОМПЕТЕНЦИЯ И ПОРЯДОК ОБРАЗОВАНИЯ РУКОВОДЯЩИХ И КОНТРОЛЬНО-РЕВИЗИОННЫХ ОРГАНОВ 00 БОППП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Правление является руководящим органом 00 БОПП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Правление 00 БОППП избирается сроком на 6 лет (в том числе  1 заместитель и ответственный секретарь 00 БОППП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 и тоже лицо не может избираться без ограничений несколько раз подряд на одни и те же или разные должности в составе Правления (в зависимости от эффективности его деятельности в предшествующий период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ление считается правомочным.- если присутствует не менее 51% его чле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  Состав Правления 00 БОППП: Руководитель 00 БОППП, Заместитель руководителя  00 БОППП. ответственный секретарь СО БОППП, председатели региональных отделений. В Правление могут избираться не более 5 почетных членов, в его состав, если они являются членами 00 БОППП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ление ОО БОППП возглавляет Председатель 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К компетенции Правления 00 БОППП относи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и исключает из членов 00 БО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деятельностью 00 БОППП в период между Конференц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изменения и дополнения в Уста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онференций, пленумов, симпозиумов и рабочих совеща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ся решение о вступлении в международные неправительственные организ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издание трудов 00 БОППП, тематических сборников, информационного бюллетеня, журнала, различных публикаций, других изданий в установленном поряд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ся решение о создании, ликвидации организационных структур и наделяет их правом юридического лиц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ство от имени 00 БОППП в государственных и обществе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от имени 00 БОППП договоров, соглашений, необходимых для вы</w:t>
        <w:softHyphen/>
        <w:t>полнения его уставных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размер вступительных и членских взносов в каждом конкретном случа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новых членов в 00 БО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утверждение штатного расписания секретариата (аппарата) 00 БО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краткосрочных планов деятельности 00 БОППП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ются другие вопросы деятельности 00 БОППП не относящиеся к компетенции Конферен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ление правомочно в период между  Конференциями кооптировать в состав Правления новых членов или выводить из его состава в случае необходимости по заявлению или при совершении членом Правления грубого нарушения Уст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уководитель 00 БОППП избирается сроком на 6 лет и силу своей компетенции обладает всеми правами я обязанностями руководителя юридического лица, в том числ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деятельностью ОО БОППП непосредствен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его интересы в государственных и общественных организ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переговоры, касающиеся научной и экономической деятельности 00 БОППП, и подписывает соответствующие догово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договоры с учреждениями, организациями, предприятиями, выдает доверенности, открывает счета в банковских учрежде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ается имуществом и финансовыми средствами 00 БО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отчеты руководителей организационных структур 00 БОППП,  Правления 00 БО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итывается на Конференциях об итогах работы и расходовании средств 00 БО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 Правлению и Конференции план деятельности и проект сметы 00 БОППП на предстоящий г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 другие функции, не относящиеся к компетенции Конференции и 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решения отдельного вопроса отнесенного Уставом к компетенции Конференции. Руководитель в праве письменно опросить всех членов ОО БОППП и с учетом высказанных мнений принять решение в соответствии с п.п. З.1.. 3.3. настоящего Устав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Заместитель-Руководитель 00 БОППП  избирается сроком на 3 года Правление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исполнением решений Правления и Руководителя 00 БО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едложению Руководителя и Правления непосредственно отвечает за выполнение отдельных функций 00 БОППП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 участие  в разработке планов  деятельности   00   БОППП   на предстоящий год и отдельных мероприят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визионная комиссия проверяет научно-организационную, производственно-хозяйственную и финансовую деятельность Правления 00 БОППП. а также его структурных подразделений и избирается сроком на 6 лет.</w:t>
      </w:r>
    </w:p>
    <w:p>
      <w:pPr>
        <w:pStyle w:val="Normal"/>
        <w:jc w:val="both"/>
        <w:rPr>
          <w:bCs/>
          <w:color w:val="000000"/>
          <w:sz w:val="20"/>
          <w:szCs w:val="20"/>
          <w:lang w:val="be-BY"/>
        </w:rPr>
      </w:pPr>
      <w:r>
        <w:rPr>
          <w:bCs/>
          <w:color w:val="000000"/>
          <w:sz w:val="28"/>
          <w:szCs w:val="28"/>
        </w:rPr>
        <w:t>Ревизия деятельности ОО БОППП проводиться на реже 1 раза в год, о результатах которой Председатель ревизионной комиссии информирует Правление</w:t>
      </w:r>
      <w:r>
        <w:rPr>
          <w:bCs/>
          <w:color w:val="000000"/>
          <w:sz w:val="28"/>
          <w:szCs w:val="28"/>
          <w:lang w:val="be-BY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be-BY"/>
        </w:rPr>
      </w:pPr>
      <w:r>
        <w:rPr>
          <w:b/>
          <w:bCs/>
          <w:color w:val="000000"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ЧЛЕНСТВО В 00 БОПП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Членами 00 БОППП могут быть специалисты по внедрению продуктов пчеловодства Республики Беларусь, иностранные граждане и лица без гражданства, постоянно проживающие в Республике Беларусь, признающие настоящий Устав, разделяющие и принимающие участие в выполнении целей и задач 00 БОПП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За большой вклад в решение основных задач 00 БОППП и плодотворную работу в его составе решением Конференции присваивается звание «Почетный член 00 БОППП». Звание «Почетный член 00 БОППП» может быть присвоено также видным деятелям в области медицины, науки, пчеловодства. Почетные члены, если они не члены 00 БОППП не могут избираться в состав руководящих и контрольных органов, но имеют право присутствовать на всех заседаниях этих органов, с правом совещательного голоса. Лишение звания «Почетный член 00 БОППП допустимо как исключительная мера при совершении поступков, несовместимых с принципами общечеловеческой мора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Членство 00 БОП</w:t>
      </w:r>
      <w:r>
        <w:rPr>
          <w:color w:val="000000"/>
          <w:sz w:val="28"/>
          <w:szCs w:val="28"/>
          <w:lang w:val="be-BY"/>
        </w:rPr>
        <w:t>ПП</w:t>
      </w:r>
      <w:r>
        <w:rPr>
          <w:color w:val="000000"/>
          <w:sz w:val="28"/>
          <w:szCs w:val="28"/>
        </w:rPr>
        <w:t xml:space="preserve"> фиксировано, добровольно. Все члены обладаю</w:t>
      </w:r>
      <w:r>
        <w:rPr>
          <w:color w:val="000000"/>
          <w:sz w:val="28"/>
          <w:szCs w:val="28"/>
          <w:lang w:val="be-BY"/>
        </w:rPr>
        <w:t>т</w:t>
      </w:r>
      <w:r>
        <w:rPr>
          <w:color w:val="000000"/>
          <w:sz w:val="28"/>
          <w:szCs w:val="28"/>
        </w:rPr>
        <w:t xml:space="preserve"> одинаковыми правами и обязанност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ем в члены 00 БОППП осуществляется Правлением 00 БОППП н</w:t>
      </w:r>
      <w:r>
        <w:rPr>
          <w:color w:val="000000"/>
          <w:sz w:val="28"/>
          <w:szCs w:val="28"/>
          <w:lang w:val="be-BY"/>
        </w:rPr>
        <w:t xml:space="preserve">а </w:t>
      </w:r>
      <w:r>
        <w:rPr>
          <w:color w:val="000000"/>
          <w:sz w:val="28"/>
          <w:szCs w:val="28"/>
        </w:rPr>
        <w:t>осно</w:t>
        <w:softHyphen/>
        <w:t>вании письменного заявления,</w:t>
      </w:r>
      <w:r>
        <w:rPr>
          <w:color w:val="000000"/>
          <w:sz w:val="28"/>
          <w:szCs w:val="28"/>
          <w:lang w:val="be-BY"/>
        </w:rPr>
        <w:t xml:space="preserve"> в добровольном порядке.</w:t>
      </w:r>
      <w:r>
        <w:rPr>
          <w:color w:val="000000"/>
          <w:sz w:val="28"/>
          <w:szCs w:val="28"/>
        </w:rPr>
        <w:t xml:space="preserve"> Выход из 00 БОППП производится также на основании письменного заявления в добровольном порядке. Исключение </w:t>
      </w:r>
      <w:r>
        <w:rPr>
          <w:iCs/>
          <w:color w:val="000000"/>
          <w:sz w:val="28"/>
          <w:szCs w:val="28"/>
        </w:rPr>
        <w:t>и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 00 БОППП возможно лишь за грубое нарушение требований настоящего Устава и совершении   действий,   нарушающих   законодательство   Республики   Беларусь. Решение об исключение из членов 00 БОППП принимает правление 00 БОПП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Члены 00 БОППП имеют пра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аствовать в формировании органов 00 БОППП и быть избранными в их соста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осить предложения во все органы 00 БОППП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лучать любую информацию от всех органов 00 БОППП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учать благодарность за вклад в деятельность 00 БОПП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се члены ОО БОППП обязаны соблюдать Устав ОО БОППП и содействовать выполнению основных целей и задач ОО БОПП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азмер вступительных и членских взносов устанавливается Правлением в каждом конкретном случае при приеме в члены ОО БОППП. Вступительный взнос должен быть оплачен не позднее 1 месяца с момента принятия в члены ОО БОППП. Дата уплаты членских взносов определяется Правлени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СТОЧНИКИ ОБРАЗОВАНИЯ СРЕДСТВ И ИМУЩЕСТВА 00 БОПП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00 БОППП имеет право приобретать собственные жилые здания, производственные и другие сооружения, инвентарь, материалы, приборы лечебно-диагностического, оздоровительно-профилактического, производственного и другого назначения, за исключением объектов, которые могут находиться только в собственности государства, иметь денежные средства, оборудование, имущество, необходимые для материального обеспечения деятельности, предусмотренной настоящим Уставо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2. Средства 00 БОППП образуются за сч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жегодных членских взно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диновременных поступлений от членов 00 БОППП (взносы делегатов съездов. конференций и т.д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бровольные денежные поступления от объединений, организаций, учрежд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производственной и хозяйственной деятельности, направленной на решение уставных задач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ационные структуры, также филиалы перечисляют Правлению 00 БОППП 50% от суммы полученных взносов, а 50% остаются в их распоряж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 Денежные средства 00 БОППП расходуются в соответствии с его уставными задачами под контролем Правления, ревизионной комиссии, а также в соответствии с пожеланиями дар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УЧЕТ И ОТЧЕТНОСТЬ 00 БОППП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 00 БОГПТЛ ведет бухгалтерский учет и отчетность, установленным законодательством Республики Белар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АВА ОО БОППП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00 БОППП пользуется следующими права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еспрепятственно получать и распространять  информацию, имеющую отношение к его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реждать собственные и пользоваться в установленном порядке государственными средствами массовой информации, осуществлять издательскую деятель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ставлять и защищать права и законные интересы своих членов (участников государственных, хозяйственных и общественных органов и организаций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правлять своих членов для обмена опытом в государственные, частные и общественные объединения с аналогичными целями и задачами в другие стра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разовывать в необходимых случаях за счет собственных средств структурные подразде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уществлять производственно-хозяйственную деятельность, направленную на решение уставных задач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 медицинская практика с применением продуктов пчеловод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 производство и реализация биологически активных препаратов, созданных из продуктов пчеловодства (БАПП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 закупка продуктов пчеловодства (прополис, мед, перга, воск, маточное молочко и др.) от пчеловодов- членов 00 БОППП, пчеловодческих хозяйств, индивидуальных предпринимателей в Республики Беларусь и СНГ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 изготовление, распространение и пропагандирование на конференциях, выставках-продажах,   ярмарках   и   других   культурно-массовых   мероприятиях, медовой кулинарии, медо-прополисных изделий, напитков из меда, медовых бальзамов, слабоалкогольных медовых ви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)  проектирование   и    строительство   своих   пасек,   пчеловодческих   и производственных помещений, жилых помещений для членов 00 БОПП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)   имеет свои символы (флаг, гимн, эмблему, значок, вымпел, галстук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)  привлекать   иностранную   безвозмездную   помощь   для   гуманитарных проектов в Белоруссии в соответствии с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одить диверсификацию своей деятельности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деятельности 00 БОППП для осуществления, которых требуется получение разрешения (лицензии), могут осуществляться только после получения соответствующего разрешения (лицензии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РОИЗВОДСТВЕННАЯ И ХОЗЯЙСТВЕННАЯ ДЕЯТЕЛЬНОСТЬ 00 БОПП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00 БОППП осуществляет производственную и хозяйственную деятельность в порядке, определенном законодательством, создает предприятия, обладающие правом юридического лица, только в целях уставных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 Доходы от производственной, хозяйственной деятельности 00 БОППП не могут распределяться между членами (участниками) 00 БОППП и используются только для исполнения уставных задач 00 БОПП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 Создаваемые 00 БОППП предприятия и организации вносят в бюджет платежи в порядке и размерах, установленных закон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 xml:space="preserve">МЕЖДУНАРОДНЫЕ </w:t>
      </w:r>
      <w:r>
        <w:rPr>
          <w:b/>
          <w:color w:val="000000"/>
          <w:sz w:val="28"/>
          <w:szCs w:val="28"/>
        </w:rPr>
        <w:t>СВЯЗИ 00 БОПП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   00  БОППП  может  вступать  в  международные  общественные объединения,  участвовать в  создании международных  союзов общественных объединений, поддерживать прямые международные контакты и связи, заключать соответствующие соглашения и предпринимать иные шаги, не противоречащие законодательству Республики Беларусь и ее международным обязательства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</w:rPr>
        <w:t>ПРЕКРАЩЕНИЕ ДЕЯТЕЛЬНОСТИ 00 БОППП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  Деятельность  00 БОППП  прекращается (путем реорганизации  или ликвидации) при принятии Конференцией пропагандистов продуктов пчеловодства соответствующего     решения     и     в     других     случаях,     предусмотренных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2.  Процедура   ликвидации   00   БОППП   и   условия   ее   вызывающие определяются действующим законодательством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2:16:00Z</dcterms:created>
  <dc:creator>Loner-XP</dc:creator>
  <dc:description/>
  <cp:keywords/>
  <dc:language>en-US</dc:language>
  <cp:lastModifiedBy>иван</cp:lastModifiedBy>
  <dcterms:modified xsi:type="dcterms:W3CDTF">2006-08-11T07:37:00Z</dcterms:modified>
  <cp:revision>6</cp:revision>
  <dc:subject/>
  <dc:title>1</dc:title>
</cp:coreProperties>
</file>