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1" w:type="dxa"/>
        <w:jc w:val="left"/>
        <w:tblInd w:w="-431" w:type="dxa"/>
        <w:tblLayout w:type="fixed"/>
        <w:tblCellMar>
          <w:top w:w="102" w:type="dxa"/>
          <w:left w:w="62" w:type="dxa"/>
          <w:bottom w:w="102" w:type="dxa"/>
          <w:right w:w="62" w:type="dxa"/>
        </w:tblCellMar>
      </w:tblPr>
      <w:tblGrid>
        <w:gridCol w:w="2269"/>
        <w:gridCol w:w="4394"/>
        <w:gridCol w:w="3544"/>
        <w:gridCol w:w="2268"/>
        <w:gridCol w:w="2126"/>
        <w:gridCol w:w="1840"/>
      </w:tblGrid>
      <w:tr>
        <w:trPr/>
        <w:tc>
          <w:tcPr>
            <w:tcW w:w="1644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exact" w:line="240" w:before="0" w:after="100"/>
              <w:jc w:val="center"/>
              <w:outlineLvl w:val="1"/>
              <w:rPr>
                <w:rFonts w:ascii="Times New Roman" w:hAnsi="Times New Roman" w:cs="Times New Roman"/>
                <w:sz w:val="29"/>
                <w:szCs w:val="29"/>
              </w:rPr>
            </w:pPr>
            <w:r>
              <w:rPr>
                <w:rFonts w:cs="Times New Roman" w:ascii="Times New Roman" w:hAnsi="Times New Roman"/>
                <w:b/>
                <w:bCs/>
                <w:sz w:val="29"/>
                <w:szCs w:val="29"/>
              </w:rPr>
              <w:t>ГЛАВА 11</w:t>
            </w:r>
          </w:p>
          <w:p>
            <w:pPr>
              <w:pStyle w:val="ConsPlusNormal"/>
              <w:spacing w:lineRule="exact" w:line="240" w:before="0" w:after="100"/>
              <w:jc w:val="center"/>
              <w:rPr>
                <w:rFonts w:ascii="Times New Roman" w:hAnsi="Times New Roman" w:cs="Times New Roman"/>
                <w:sz w:val="29"/>
                <w:szCs w:val="29"/>
              </w:rPr>
            </w:pPr>
            <w:r>
              <w:rPr>
                <w:rFonts w:cs="Times New Roman" w:ascii="Times New Roman" w:hAnsi="Times New Roman"/>
                <w:b/>
                <w:bCs/>
                <w:sz w:val="29"/>
                <w:szCs w:val="29"/>
              </w:rPr>
              <w:t>ДОКУМЕНТИРОВАНИЕ НАСЕЛЕНИЯ РЕСПУБЛИКИ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й процедур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jc w:val="center"/>
              <w:rPr>
                <w:rFonts w:ascii="Times New Roman" w:hAnsi="Times New Roman" w:cs="Times New Roman"/>
                <w:b/>
                <w:b/>
                <w:sz w:val="24"/>
                <w:szCs w:val="24"/>
              </w:rPr>
            </w:pPr>
            <w:r>
              <w:rPr>
                <w:rFonts w:cs="Times New Roman" w:ascii="Times New Roman" w:hAnsi="Times New Roman"/>
                <w:b/>
                <w:sz w:val="24"/>
                <w:szCs w:val="24"/>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jc w:val="center"/>
              <w:rPr>
                <w:rFonts w:ascii="Times New Roman" w:hAnsi="Times New Roman" w:cs="Times New Roman"/>
                <w:b/>
                <w:b/>
                <w:sz w:val="24"/>
                <w:szCs w:val="24"/>
              </w:rPr>
            </w:pPr>
            <w:r>
              <w:rPr>
                <w:rFonts w:cs="Times New Roman" w:ascii="Times New Roman" w:hAnsi="Times New Roman"/>
                <w:b/>
                <w:sz w:val="24"/>
                <w:szCs w:val="24"/>
              </w:rPr>
              <w:t>Документы и (или) сведения, представляемые гражданином для осуществления административной процедуры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 &lt;**&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jc w:val="center"/>
              <w:rPr>
                <w:rFonts w:ascii="Times New Roman" w:hAnsi="Times New Roman" w:cs="Times New Roman"/>
                <w:b/>
                <w:b/>
                <w:sz w:val="24"/>
                <w:szCs w:val="24"/>
              </w:rPr>
            </w:pPr>
            <w:r>
              <w:rPr>
                <w:rFonts w:cs="Times New Roman" w:ascii="Times New Roman" w:hAnsi="Times New Roman"/>
                <w:b/>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 Выдача паспорта гражданину Республики Беларусь, проживающему в Республике Беларусь:</w:t>
            </w:r>
          </w:p>
        </w:tc>
      </w:tr>
      <w:tr>
        <w:trPr>
          <w:trHeight w:val="468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1. достигшему 14-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 xml:space="preserve"> </w:t>
            </w:r>
            <w:r>
              <w:rPr>
                <w:rFonts w:cs="Times New Roman" w:ascii="Times New Roman" w:hAnsi="Times New Roman"/>
                <w:sz w:val="29"/>
                <w:szCs w:val="29"/>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2. не достигшему 14-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конный представитель несовершеннолетнего гражданина Республики Беларусь представляет:</w:t>
              <w:br/>
              <w:br/>
              <w:t xml:space="preserve"> 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3. достигшему 14-летнего возраста, - в случае утраты (хищения) паспор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 xml:space="preserve"> </w:t>
            </w:r>
            <w:r>
              <w:rPr>
                <w:rFonts w:cs="Times New Roman" w:ascii="Times New Roman" w:hAnsi="Times New Roman"/>
                <w:sz w:val="29"/>
                <w:szCs w:val="29"/>
              </w:rPr>
              <w:t>заявление</w:t>
              <w:br/>
              <w:br/>
              <w:t>заявление с указанием обстоятельств утраты (хищения) паспорта</w:t>
              <w:br/>
              <w:br/>
              <w:t>4 цветные фотографии заявителя, соответствующие его возрасту, размером 40 x 50 мм (одним листом)</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 xml:space="preserve"> 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b/>
                <w:sz w:val="29"/>
                <w:szCs w:val="29"/>
              </w:rPr>
              <w:t>11.1.4. не достигшему 14-летнего возраста, - в случае утраты (хищения) паспор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конный представитель несовершеннолетнего гражданина Республики Беларусь представляет:</w:t>
              <w:br/>
              <w:br/>
              <w:t xml:space="preserve"> заявление</w:t>
              <w:br/>
              <w:br/>
              <w:t>заявление с указанием обстоятельств утраты (хищения) паспорта</w:t>
              <w:br/>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w:t>
              <w:br/>
              <w:br/>
              <w:t xml:space="preserve"> 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бесплатно</w:t>
              <w:br/>
              <w:br/>
              <w:t>1 базовая величина - дополнительно за выдачу паспорта в ускоренном порядке</w:t>
              <w:br/>
              <w:br/>
              <w:br/>
              <w:t>2 базовые величины - дополнительно за выдачу паспор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b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bookmarkStart w:id="0" w:name="Par2887"/>
            <w:bookmarkEnd w:id="0"/>
            <w:r>
              <w:rPr>
                <w:rFonts w:cs="Times New Roman" w:ascii="Times New Roman" w:hAnsi="Times New Roman"/>
                <w:b/>
                <w:sz w:val="29"/>
                <w:szCs w:val="29"/>
              </w:rPr>
              <w:t>11.1-1. Выдача идентификационной карты гражданина Республики Беларусь (далее - идентификационная карта) гражданину Республики</w:t>
            </w:r>
            <w:r>
              <w:rPr>
                <w:rFonts w:cs="Times New Roman" w:ascii="Times New Roman" w:hAnsi="Times New Roman"/>
                <w:sz w:val="29"/>
                <w:szCs w:val="29"/>
              </w:rPr>
              <w:t xml:space="preserve"> </w:t>
            </w:r>
            <w:r>
              <w:rPr>
                <w:rFonts w:cs="Times New Roman" w:ascii="Times New Roman" w:hAnsi="Times New Roman"/>
                <w:b/>
                <w:sz w:val="29"/>
                <w:szCs w:val="29"/>
              </w:rPr>
              <w:t>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1.1. достигшему 14-летнего возраста, - впервы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дипломатическое представительство или консульское учреждение Республики Беларусь (далее - загран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явление</w:t>
              <w:br/>
              <w:br/>
              <w:t>документ, удостоверяющий личность (при его наличии)</w:t>
              <w:br/>
              <w:br/>
              <w:t>свидетельство (документ) о рождении заявителя (при необходимости)</w:t>
              <w:br/>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документы, необходимые для постановки на консульский учет, указанные в пункте 13.5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br/>
              <w:br/>
              <w:br/>
              <w:t>заявление с указанием обстоятельств утраты (хищения) паспорта гражданина Республики Беларусь (в случае утраты (хищения) паспорта)</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бесплатно - для граждан Республики Беларусь, находящихся на полном государственном обеспечении</w:t>
              <w:br/>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br/>
              <w:br/>
              <w:t>25 евро - при обращении в загран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15 рабочих дней со дня подачи заявления</w:t>
              <w:br/>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1.2. не достигшему 14-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загран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конный представитель несовершеннолетнего гражданина Республики Беларусь представляет:</w:t>
              <w:br/>
              <w:br/>
              <w:t>заявление</w:t>
              <w:br/>
              <w:br/>
              <w:t>документ, удостоверяющий личность несовершеннолетнего (при его наличии)</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документы, необходимые для постановки на консульский учет несовершеннолетнего, указанные в пункте 13.5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br/>
              <w:br/>
              <w:t>заявление с указанием обстоятельств утраты (хищения) паспорта гражданина Республики Беларусь (в случае утраты (хищения) паспорта)</w:t>
              <w:br/>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1.3. в случае утраты (хищения) идентификационной кар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загран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br/>
              <w:br/>
              <w:t>25 евро - при обращении в загран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br/>
              <w:br/>
              <w:t>5 лет - для граждан Республики Беларусь, не достигших 14-летнего возраста</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2. Обмен паспорта гражданину Республики Беларусь, проживающему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2.1. достигшему 14-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 загранучреждение по месту постановки на консульский учет заявителя, временно пребывающего за пределами Республики Беларус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 xml:space="preserve"> </w:t>
            </w:r>
            <w:r>
              <w:rPr>
                <w:rFonts w:cs="Times New Roman" w:ascii="Times New Roman" w:hAnsi="Times New Roman"/>
                <w:sz w:val="29"/>
                <w:szCs w:val="29"/>
              </w:rPr>
              <w:t>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b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2.2. не достигшему 14-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 загранучреждение по месту постановки на консульский учет заявителя, временно пребывающего за пределами Республики Беларус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конный представитель несовершеннолетнего гражданина Республики Беларусь представляет:</w:t>
              <w:br/>
              <w:br/>
              <w:t xml:space="preserve"> 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2-1. Обмен идентификационной карты гражданину Республики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2-1.1. достигшему 14-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загран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явление</w:t>
              <w:br/>
              <w:br/>
              <w:t>идентификационная карта, подлежащая обмену</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 xml:space="preserve">1 базовая величина - дополнительно за обмен идентификационной карты в ускоренном порядке </w:t>
              <w:br/>
              <w:br/>
              <w:t>2 базовые величины - дополнительно за обмен идентификационной карты в срочном порядке</w:t>
              <w:br/>
              <w:br/>
              <w:t>25 евро - при обращении в загран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br/>
              <w:t>5 рабочих дней со дня подачи заявления - в случае обмена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2-1.2. не достигшему 14-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загран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конный представитель несовершеннолетнего гражданина Республики Беларусь представляет:</w:t>
              <w:br/>
              <w:br/>
              <w:t>заявление</w:t>
              <w:br/>
              <w:br/>
              <w:t>идентификационную карту несовершеннолетнего, подлежащую обмену</w:t>
              <w:br/>
              <w:br/>
              <w:t>документы, подтверждающие внесение изменений (при необходимости):</w:t>
              <w:br/>
              <w:br/>
              <w:t>свидетельство (документ) о рождении несовершеннолетнего</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бесплатно</w:t>
              <w:br/>
              <w:br/>
              <w:t>1 базовая величина - дополнительно за обмен идентификационной карты в ускоренном порядке</w:t>
              <w:br/>
              <w:br/>
              <w:br/>
              <w:t>2 базовые величины - дополнительно за обмен идентификационной карты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15 рабочих дней со дня подачи заявления</w:t>
              <w:br/>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3. Выдача (обмен) биометрического паспорта гражданина Республики Беларусь (далее - биометрический паспор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загран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идентификационная карта (при ее отсутствии - документы, указанные в пункте 11.1-1 настоящего перечня)</w:t>
              <w:b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 с указанием обстоятельств утраты (хищения) биометрического паспорта - в случае его утраты (хищения)</w:t>
            </w:r>
          </w:p>
          <w:p>
            <w:pPr>
              <w:pStyle w:val="ConsPlusNormal"/>
              <w:spacing w:lineRule="exact" w:line="240" w:before="0" w:after="100"/>
              <w:rPr/>
            </w:pPr>
            <w:r>
              <w:rPr>
                <w:rFonts w:cs="Times New Roman" w:ascii="Times New Roman" w:hAnsi="Times New Roman"/>
                <w:sz w:val="29"/>
                <w:szCs w:val="29"/>
              </w:rPr>
              <w:br/>
              <w:br/>
              <w:t>биометрический паспорт, подлежащий обмену</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br/>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бесплатно - для граждан Республики Беларусь, находящихся на полном государственном обеспечении</w:t>
              <w:br/>
              <w:br/>
              <w:t>1,5 базовой величины - для несовершеннолетних граждан, не достигших 14-летнего возраста, граждан, достигших общеустановленного пенсионного возраста, и инвалидов I и II группы</w:t>
              <w:br/>
              <w:br/>
              <w:t>2 базовые величины - для иных граждан Республики Беларусь</w:t>
              <w:br/>
              <w:br/>
              <w:t>1 базовая величина - дополнительно за выдачу (обмен) биометрического паспорта в ускоренном порядке</w:t>
              <w:br/>
              <w:br/>
              <w:br/>
              <w:t>2 базовые величины - дополнительно за выдачу (обмен) биометрического паспорта в срочном порядке</w:t>
              <w:br/>
              <w:br/>
              <w:t>40 евро - для несовершеннолетних граждан, не достигших 14-летнего возраста, при обращении в загранучреждение</w:t>
              <w:br/>
              <w:br/>
              <w:t>100 евро - для иных граждан Республики Беларусь при обращении в загран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5 рабочих дней со дня подачи заявления - для иных граждан Республики Беларусь</w:t>
              <w:br/>
              <w:br/>
              <w:t>10 рабочих дней со дня подачи заявления - в случае выдачи (обмена) биометрического паспорта в ускоренном порядке</w:t>
              <w:br/>
              <w:br/>
              <w:t>5 рабочих дней со дня подачи заявления - в случае выдачи (обмена) биометрического паспорта в срочном порядке</w:t>
              <w:br/>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br/>
              <w:br/>
              <w:t>5 лет - для граждан Республики Беларусь, не достигших 14-летнего возраста</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b/>
                <w:sz w:val="29"/>
                <w:szCs w:val="29"/>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r>
              <w:rPr>
                <w:rFonts w:cs="Times New Roman" w:ascii="Times New Roman" w:hAnsi="Times New Roman"/>
                <w:sz w:val="29"/>
                <w:szCs w:val="29"/>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4.1. достигшему 18-летнего возраста либо приобретшему дееспособность в полном объеме в соответствии с законодательств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загран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явление</w:t>
              <w:br/>
              <w:br/>
              <w:t>анкета заявителя</w:t>
              <w:br/>
              <w:br/>
              <w:t xml:space="preserve"> 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br/>
              <w:t>фотография заявителя, соответствующая его возрасту, размером 40 x 50 мм</w:t>
              <w:br/>
              <w:br/>
              <w:t>свидетельство (документ) о рождении заявителя</w:t>
              <w:br/>
              <w:br/>
              <w:t>свидетельство (документ) о рождении ребенка заявителя - в случае, если заявитель имеет ребенка, не достигшего 18-летнего возраста</w:t>
              <w:br/>
              <w:br/>
              <w:t>свидетельство (документ) о перемене имени - в случае перемены заявителем фамилии, собственного имени, отчества</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брака заявителем</w:t>
              <w:br/>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br/>
              <w:t>документ, выданный компетентным органом иностранного государства, подтверждающий право на проживание, - при обращении в загранучреждение</w:t>
              <w:br/>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бесплатно - для граждан Республики Беларусь, находящихся на полном государственном обеспечении</w:t>
              <w:br/>
              <w:br/>
              <w:t>5 базовых величин - для участников Великой Отечественной войны, пенсионеров, инвалидов</w:t>
              <w:br/>
              <w:br/>
              <w:br/>
              <w:t>10 базовых величин - для иных граждан Республики Беларусь</w:t>
              <w:br/>
              <w:br/>
              <w:t>175 евро - при обращении в загран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2 месяца со дня подачи заявления в подразделение по гражданству и миграции органа внутренних дел</w:t>
              <w:br/>
              <w:br/>
              <w:t>4 месяца со дня подачи заявления -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сроч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4.2. не достигшему 18-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 загран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свидетельство (документ) о рождении несовершеннолетнего</w:t>
              <w:br/>
              <w:br/>
              <w:t xml:space="preserve"> 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ю несовершеннолетнего, соответствующую его возрасту, размером 40 x 50 мм</w:t>
              <w:br/>
              <w:br/>
              <w:br/>
              <w:t>документ, выданный компетентным органом иностранного государства, подтверждающий право несовершеннолетнего на проживание, - при обращении в загранучреждение</w:t>
              <w:br/>
              <w:br/>
              <w:t>свидетельство (документ) о перемене имени - в случае перемены несовершеннолетним фамилии, собственного имени, отчества</w:t>
              <w:br/>
              <w:br/>
              <w:b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br/>
              <w:t>свидетельство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5 базовых величин - для инвалидов</w:t>
              <w:br/>
              <w:br/>
              <w:t>10 базовых величин - для иных граждан Республики Беларусь, постоянно проживающих в Республике Беларусь</w:t>
              <w:br/>
              <w:br/>
              <w:t>при обращении в загранучреждение:</w:t>
              <w:br/>
              <w:br/>
              <w:t>бесплатно - для несовершеннолетних граждан, не достигших 14-летнего возраста</w:t>
              <w:br/>
              <w:br/>
              <w:t>175 евро - для иных граждан Республики Беларус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2 месяца со дня подачи заявления</w:t>
              <w:br/>
              <w:br/>
              <w:t>4 месяца со дня подачи заявления при обращении в загранучрежд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срочно</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0. Выдача биометрического вида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0.1. достигшим 14-летнего возраста либо не достигшим 14-летнего возраста и состоящим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свидетельство (документ) о рождении (при его наличии)</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2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0.2. достигшим 14-летнего возраста либо не достигшим 14-летнего возраста и состоящим в браке, - в случае утраты (хищения) вида на жительство в Республике Беларусь, биометрического вида на ж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свидетельство (документ) о рождении (при его наличии)</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действия утраченного (похищенного) вида на жительство в Республике Беларусь, биометрического вида на житель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0.3. не достигшим 14-летнего возраста (за исключением не достигших 14-летнего возраста и состоящих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ы, необходимые для регистрации несовершеннолетнего по месту жительства, указанные в пункте 13.1 настоящего перечня</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2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0.4. не достигшим 14-летнего возраста, - в случае утраты (хищения) вида на жительство в Республике Беларусь, биометрического вида на жительство (за исключением не достигших 14-летнего возраста и состоящих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 xml:space="preserve"> 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 подтверждающий внесение платы</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действия утраченного (похищенного) вида на жительство в Республике Беларусь, биометрического вида на жительство</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1.11. Обмен биометрического вида на жительство иностранному гражданину или лицу без гражданства, постоянно проживающим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1.1. достигшим 14-летнего возраста либо не достигшим 14-летнего возраста и состоящим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вид на жительство в Республике Беларусь либо биометрический вид на жительство, подлежащий обмену</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рождении ребенка - в случае, если заявитель имеет ребенка, не достигшего 18-летнего возраста</w:t>
              <w:br/>
              <w:br/>
              <w:t>свидетельство (документ) о перемене имени - в случае перемены заявителем фамилии, собственного имени, отчества</w:t>
              <w:br/>
              <w:br/>
              <w:t>документы, подтверждающие внесение изменений, исправлений (при необходимости)</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br/>
              <w:br/>
              <w:t>5 лет - для иностранных граждан и лиц без гражданства, не достигших 14-летнего возра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1.2. не достигшим 14-летнего возраста (за исключением не достигших 14-летнего возраста и состоящих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конный представитель несовершеннолетнего иностранного гражданина или лица без гражданства представляет:</w:t>
              <w:br/>
              <w:br/>
              <w:t>заявление</w:t>
              <w:br/>
              <w:br/>
              <w:t>вид на жительство в Республике Беларусь либо биометрический вид на жительство несовершеннолетнего, подлежащий обмену</w:t>
              <w:br/>
              <w:br/>
              <w:t>документ для выезда за границу несовершеннолетнего (при его наличии)</w:t>
              <w:br/>
              <w:br/>
              <w:t xml:space="preserve"> 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свидетельство (документ) о перемене имени несовершеннолетнего - в случае перемены несовершеннолетним фамилии, собственного имени, отчества</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2. Выдача удостоверения беженца иностранному гражданину или лицу без граждан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2.1. на основании решения о предоставлении статуса беженца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епартамент по гражданству и миграции Министерств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ве цветные фотографии заявителя, соответствующие его возрасту, размером 40 x 50 мм (одним лис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2.2. которому предоставлен статус беженца в Республике Беларусь, в связи с достижением 14-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епартамент по гражданству и миграции Министерств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явление</w:t>
              <w:br/>
              <w:br/>
              <w:t>две цветные фотографии заявителя, соответствующие его возрасту, размером 40 x 50 мм (одним лис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2.3. в случае утраты (хищения)  удостоверения беженц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епартамент по гражданству и миграции Министерств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x 50 мм (одним лис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действия утраченного (похищенного) удостоверения беженца</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1.13. Обмен удостоверения беженца иностранному гражданину или лицу без граждан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3.1. в случае истечения срока его действия, непригодности для использования, израсходования листов, предназначенных для отмет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епартамент по гражданству и миграции Министерств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удостоверение беженца, подлежащее обмену</w:t>
              <w:br/>
              <w:br/>
              <w:t>две цветные фотографии заявителя, соответствующие его возрасту, размером 40 x 50 мм (одним лис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3.2.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епартамент по гражданству и миграции Министерств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удостоверение беженца, подлежащее обмену</w:t>
              <w:br/>
              <w:br/>
              <w:t>две цветные фотографии заявителя, соответствующие его возрасту, размером 40 x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действия  удостоверения беженца, подлежащего обмену</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1.14. Выдача биометрического проездного документа иностранному гражданину или лицу без граждан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4.1. достигшим 14-летнего возраста либо не достигшим 14-летнего возраста и состоящим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заявление с указанием обстоятельств утраты (хищения) проездного документа либо биометрического проездного документа (в случае утраты (хищения)</w:t>
              <w:br/>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br/>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биометрического проездного документа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4.2. не достигшим 14-летнего возраста (за исключением не достигших 14-летнего возраста и состоящих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конный представитель несовершеннолетнего иностранного гражданина или лица без гражданства представляет:</w:t>
              <w:br/>
              <w:br/>
              <w:t>заявление</w:t>
              <w:br/>
              <w:br/>
              <w:t>заявление с указанием обстоятельств утраты (хищения) проездного документа либо биометрического проездного документа несовершеннолетнего (в случае утраты (хищения)</w:t>
              <w:br/>
              <w:br/>
              <w:t>документ,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br/>
              <w:t>свидетельство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ых иностранных граждан и лиц без гражданства</w:t>
              <w:br/>
              <w:br/>
              <w:t>2 базовые величины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1.15. Обмен биометрического проездного документа иностранному гражданину или лицу без граждан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5.1. достигшим 14-летнего возраста либо не достигшим 14-летнего возраста и состоящим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роездной документ либо биометрический проездной документ,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5.2. не достигшим 14-летнего возраста (за исключением не достигших 14-летнего возраста и состоящих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конный представитель несовершеннолетнего иностранного гражданина или лица без гражданства представляет:</w:t>
              <w:br/>
              <w:br/>
              <w:t>заявление</w:t>
              <w:br/>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проездной документ либо биометрический проездной документ, подлежащий обмену</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базовой величины</w:t>
              <w:br/>
              <w:br/>
              <w:t>5 базовых величин - за обмен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1.15-1. Выдача проездного документа (Конвенция от 28 июля 1951 года) (далее - проездной документ беженца) иностранному гражданину или лицу без гражданства, которым предоставлен статус беженца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5-1.1. достигшим 14-летнего возраста либо не достигшим 14-летнего возраста и состоящим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заявление с указанием обстоятельств утраты (хищения) проездного документа беженца (в случае его утраты (хищения)</w:t>
              <w:br/>
              <w:br/>
              <w:t xml:space="preserve"> удостоверение беженц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2 базовые величины - иным иностранным гражданам или лицам без гражданства, которым предоставлен статус беженца в Республике Беларусь</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5-1.2. не достигшим 14-летнего возраста (за исключением не достигших 14-летнего возраста и состоящих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конный представитель несовершеннолетнего иностранного гражданина или лица без гражданства представляет:</w:t>
              <w:br/>
              <w:br/>
              <w:t>заявление</w:t>
              <w:br/>
              <w:br/>
              <w:t>заявление с указанием обстоятельств утраты (хищения) проездного документа беженца (в случае его утраты (хищения)</w:t>
              <w:br/>
              <w:br/>
              <w:t>свидетельство о рождении несовершеннолетнего (при его наличии)</w:t>
              <w:br/>
              <w:br/>
              <w:t xml:space="preserve"> удостоверение беженца несовершеннолетнего (при его наличии)</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базовой величины</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1.15-2. Обмен проездного документа беженца иностранному гражданину или лицу без гражданства, которым предоставлен статус беженца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5-2.1. достигшим 14-летнего возраста либо не достигшим 14-летнего возраста и состоящим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 xml:space="preserve"> удостоверение беженца</w:t>
              <w:br/>
              <w:br/>
              <w:t>проездной документ беженца,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 порядке</w:t>
              <w:br/>
              <w:br/>
              <w:t>2 базовые величины - дополнительно за обмен проездного документа беженц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5-2.2. не достигшим 14-летнего возраста (за исключением не достигших 14-летнего возраста и состоящих в брак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заявление подается в 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конный представитель несовершеннолетнего иностранного гражданина или лица без гражданства представляет:</w:t>
              <w:br/>
              <w:br/>
              <w:t>заявление</w:t>
              <w:br/>
              <w:br/>
              <w:t xml:space="preserve"> удостоверение беженца несовершеннолетнего (при его наличии)</w:t>
              <w:br/>
              <w:br/>
              <w:t>проездной документ беженца, подлежащий обмену</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базовой величины</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 порядке</w:t>
              <w:br/>
              <w:br/>
              <w:t>2 базовые величины - дополнительно за обмен проездного документа беженц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1.16. Выдача справки в случае утраты (хищения) паспорта, вида на жительство, удостоверения беженц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x 50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рабочих дня - в случае утраты (хищения) паспорта, удостоверения беженца</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рабочий день - в случае утраты (хищения) вида на жительство</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w:t>
            </w:r>
          </w:p>
        </w:tc>
      </w:tr>
      <w:tr>
        <w:trPr>
          <w:trHeight w:val="853" w:hRule="atLeast"/>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100"/>
              <w:jc w:val="center"/>
              <w:outlineLvl w:val="1"/>
              <w:rPr>
                <w:rFonts w:ascii="Times New Roman" w:hAnsi="Times New Roman" w:cs="Times New Roman"/>
                <w:sz w:val="29"/>
                <w:szCs w:val="29"/>
              </w:rPr>
            </w:pPr>
            <w:r>
              <w:rPr>
                <w:rFonts w:cs="Times New Roman" w:ascii="Times New Roman" w:hAnsi="Times New Roman"/>
                <w:b/>
                <w:bCs/>
                <w:sz w:val="29"/>
                <w:szCs w:val="29"/>
              </w:rPr>
              <w:t>ГЛАВА 12</w:t>
            </w:r>
          </w:p>
          <w:p>
            <w:pPr>
              <w:pStyle w:val="ConsPlusNormal"/>
              <w:spacing w:lineRule="exact" w:line="240" w:before="0" w:after="100"/>
              <w:jc w:val="center"/>
              <w:rPr>
                <w:rFonts w:ascii="Times New Roman" w:hAnsi="Times New Roman" w:cs="Times New Roman"/>
                <w:sz w:val="29"/>
                <w:szCs w:val="29"/>
              </w:rPr>
            </w:pPr>
            <w:r>
              <w:rPr>
                <w:rFonts w:cs="Times New Roman" w:ascii="Times New Roman" w:hAnsi="Times New Roman"/>
                <w:b/>
                <w:bCs/>
                <w:sz w:val="29"/>
                <w:szCs w:val="29"/>
              </w:rPr>
              <w:t>ОФОРМЛЕНИЕ ПРЕБЫВАНИЯ ИНОСТРАННЫХ ГРАЖДАН И ЛИЦ БЕЗ ГРАЖДАНСТВА В РЕСПУБЛИКЕ БЕЛАРУСЬ</w:t>
            </w:r>
          </w:p>
        </w:tc>
      </w:tr>
      <w:tr>
        <w:trPr>
          <w:trHeight w:val="713" w:hRule="atLeast"/>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 Выдача свидетельства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1. на основании решения о регистрации ходатайства о предоставлении статуса беженца, дополнительной защиты или убежища в Республике Беларусь (далее - ходатайств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ходатай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в день проведения собеседования, либо в день приема ходатайства, либо в день окончания проведения идентификации личности</w:t>
              <w:br/>
              <w:br/>
              <w:t>3 месяца со дня подачи ходатайства - в случае необходимости проведения дополнительной проверк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рассмотрения ходатайства</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2. в случае утраты (хищения) свидетельства о регистрации ходатай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 с указанием обстоятельств утраты (хищения) свидетельства о регистрации ходата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рабочих дня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действия утраченного (похищенного) свидетельства о регистрации ходата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3. в случае продления срока рассмотрения ходатай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ранее выданное свидетельство о регистрации ходата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в день окончания срока действия ранее выданного свидетельства о регистрации ходатай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продления рассмотрения ходата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2. Обмен свидетельства о регистрации ходатайства иностранному гражданину или лицу без гражданства в связи с непригодностью для использования или установлением неточностей в запися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свидетельство о регистрации ходатайства, подлежащее обмен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рабочих дня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действия свидетельства о регистрации ходатайства, подлежащего обмену</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2.4. Выдача свидетельства о предоставлении дополнительной защиты в Республике Беларусь иностранному гражданину или лицу без граждан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4.1. на основании решения о предоставлении дополнительной защиты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ве цветные фотографии заявителя, соответствующие его возрасту, размером 40 x 50 мм (одним лис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 со дня принятия решения о предоставлении дополнительной защиты в Республике Беларус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предоставления дополнительной защиты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4.2. в случае утраты (хищения) свидетельства о предоставлении дополнительной защиты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 с указанием обстоятельств утраты (хищения) свидетельства о предоставлении дополнительной защиты в Республике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действия утраченного (похищенного) свидетельства о предоставлении дополнительной защиты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4.3. на основании решения о продлении срока предоставления дополнительной защиты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 о продлении срока предоставления дополнительной защиты в Республике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месяца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продления срока предоставления дополнительной защиты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4.4. которому предоставлена дополнительная защита в Республике Беларусь, в связи с достижением 14-летне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ве цветные фотографии заявителя, соответствующие его возрасту, размером 40 х 50 мм (одним лис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дня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предоставления дополнительной защиты в Республике Беларусь</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sz w:val="29"/>
                <w:szCs w:val="29"/>
              </w:rPr>
              <w:t>заявление</w:t>
              <w:br/>
              <w:b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 со дня подачи заявле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действия свидетельства о предоставлении дополнительной защиты в Республике Беларусь, подлежащего обмен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предполагаемого временного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 подтверждающий наличие оснований для получения  разрешения на време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br/>
              <w:br/>
              <w:t>удостоверение беженца - для иностранных граждан и лиц без гражданства, которым предоставлен статус беженца в Республике Беларусь</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дополнительной защиты или убежища в Республике Беларусь</w:t>
              <w:br/>
              <w:br/>
              <w:t>3 базовые величины - для иных иностранных граждан и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br/>
              <w:br/>
              <w:t>15 дней со дня подачи заявления - для иных иностранных граждан и лиц без граждан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о 1 года в зависимости от оснований для получения  разрешения на временное проживание и срока действия документа для выезда за границу</w:t>
              <w:br/>
              <w:br/>
              <w:t>на срок действия заключенного трудового договора (контракта) и 2 месяца после его прекращения, а также на срок продления срока действия трудового договора (контракта) и 2 месяца после его прекращения - в отношении иностранного гражданина и лица без гражданства, заключивших трудовой договор (контракт) с резидентом Парка высоких технолог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6-1. Внесение изменений в марку "Дазвол на часовае пражыванн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предполагаемого временного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br/>
              <w:br/>
              <w:t>удостоверение беженца - для иностранных граждан и лиц без гражданства, которым предоставлен статус беженца в Республике Беларусь</w:t>
              <w:br/>
              <w:br/>
              <w:t>документы, подтверждающие возможность проживания по месту предполагаемого временного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в день обращ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действия ранее выданного разрешения на временное проживание</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7.1. при обращении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предполагаемого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x 50 мм (одним листом)</w:t>
              <w:br/>
              <w:b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 не более 3 месяцев до даты подачи заявления и имеющих законные основания для пребывания на территории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и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 со дня подачи заявления - для иностранных граждан и лиц без гражданства, являющихся высококвалифицированными работниками, работниками и специалистами, в которых нуждаются организации Республики Беларусь, либо которые 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 либо осуществили инвестиции на территории Республики Беларусь</w:t>
              <w:br/>
              <w:br/>
              <w:t>4 месяца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2 месяца со дня подачи заявления - для иных иностранных граждан и лиц без граждан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сроч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ностранному гражданину или лицу без гражданства, временно пребывающим или временно проживающим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временного пребывания или временного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удостоверение беженца - для иностранных граждан и лиц без гражданства, которым предоставлен статус беженц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документ для выезда за границу - для иных иностранных граждан и лиц без гражданства</w:t>
              <w:br/>
              <w:br/>
              <w:t>две цветные фотографии заявителя, соответствующие его возрасту, размером 40 x 50 мм</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базовая 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дня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2.9. Выдача визы для выезда из Республики Беларусь иностранному гражданину или лицу без граждан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 для выезда за границу</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2 базовые величины - для иных иностранных граждан и лиц без гражданства</w:t>
              <w:br/>
              <w:br/>
              <w:t>1 базовая величина - дополнительно за выдачу визы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3 базовые величины - дополнительно за выдачу визы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временного или постоянного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1 базовая величина - дополнительно за выдачу  визы в ускоренном порядке</w:t>
              <w:br/>
              <w:br/>
              <w:t>3 базовые величины - дополнительно за выдачу визы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0-1.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временного или постоянного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1 базовая величина - дополнительно за выдачу  визы в ускоренном порядке</w:t>
              <w:br/>
              <w:br/>
              <w:t>3 базовые величины - дополнительно за выдачу  визы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2.11.</w:t>
            </w:r>
            <w:r>
              <w:rPr>
                <w:rFonts w:cs="Times New Roman" w:ascii="Times New Roman" w:hAnsi="Times New Roman"/>
                <w:b/>
                <w:sz w:val="29"/>
                <w:szCs w:val="29"/>
              </w:rPr>
              <w:t xml:space="preserve">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временного или постоянного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не достигших 14-летнего возраста</w:t>
              <w:br/>
              <w:br/>
              <w:t>6 базовых величин - для иных иностранных граждан и лиц без гражданства</w:t>
              <w:br/>
              <w:br/>
              <w:t>1 базовая величина - за выдачу  визы в ускоренном порядке</w:t>
              <w:br/>
              <w:br/>
              <w:t>3 базовые величины - дополнительно за выдачу визы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дней со дня подачи заявления</w:t>
              <w:br/>
              <w:br/>
              <w:t>1 день со дня подачи заявления - в случае выдачи визы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год, но не свыше срока действия  разрешения на временное проживание или документа для выезда за границу</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2.1. об однократном приглашении иностранного гражданина или лица без гражданства в Республику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паспорт или иной документ, удостоверяющий личност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2 базовые величины</w:t>
              <w:br/>
              <w:br/>
              <w:t>1 базовая величина - дополнительно за выдачу документа в ускоренном порядке</w:t>
              <w:br/>
              <w:b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меся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2.1-1. о двукратном приглашении иностранного гражданина или лица без гражданства в Республику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паспорт или иной документ, удостоверяющий личность</w:t>
              <w:br/>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меся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паспорт или иной документ, удостоверяющий личност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близкое родство с заявителем или брачные отношения (свидетельство о рождении, свидетельство о заключении брака, свидетельство о перемене имени)</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br/>
              <w:b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6 базовых величин</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меся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3.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временного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 для выезда за границу - для иностранных граждан и лиц без гражданства, временно проживающих в Республике Беларусь</w:t>
              <w:br/>
              <w:br/>
              <w:t>удостоверение беженца - для иностранных граждан и лиц без гражданства, которым предоставлен статус беженца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месяца</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2.14. Регистрация иностранного гражданина или лица без граждан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4.1. временно пребывающих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а также для иностранных граждан и лиц без гражданства, регистрирующихся в электронной форме через единый портал электронных услуг</w:t>
              <w:br/>
              <w:br/>
              <w:t>1 базовая величина - для иных иностранных граждан и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в день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br/>
              <w:br/>
              <w:t>90 суток в течение календарного года - для иностранного гражданина или лица без гражданства, въехавших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b/>
                <w:sz w:val="29"/>
                <w:szCs w:val="29"/>
              </w:rPr>
              <w:t>12.15. Продление срока временного пребывания (регистрации) в Республике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5.1. иностранного гражданина или лица без граждан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в день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о 90 суток в течение календарного года либо на срок до прекращения обстоятельств, препятствующих выезду, за исключением случаев, предусмотренных международными договорами Республики Беларусь</w:t>
              <w:br/>
              <w:br/>
              <w:t>на срок рассмотрения  заявления о выдаче разрешения на временное или постоянное проживание либо о приобретении гражданства Республики Беларус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6. Выдача справки о приеме документов для получения разрешения на постоянное проживание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предполагаемого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в день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о 4 месяце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6-1. Выдача справки о подтверждении личности иностранного гражданина или лица без граждан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а внутренних дел по месту временного пребывания либо месту временного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две цветные фотографии заявителя, соответствующие его возрасту, размером 40 x 50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18. Однократное продление срока действия специального  разрешения на право занятия трудовой деятельностью</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pPr>
            <w:r>
              <w:rPr>
                <w:rFonts w:cs="Times New Roman" w:ascii="Times New Roman" w:hAnsi="Times New Roman"/>
                <w:b/>
                <w:sz w:val="29"/>
                <w:szCs w:val="29"/>
              </w:rPr>
              <w:t>12.20. Выдача разрешения на привлечение в Республику Беларусь иностранной рабочей сил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епартамент по гражданству и миграции Министерств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дней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2.22. Однократное продление срока действия  разрешения на привлечение в Республику Беларусь иностранной рабочей сил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Департамент по гражданству и миграции Министерства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5 дней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год</w:t>
            </w:r>
          </w:p>
        </w:tc>
      </w:tr>
      <w:tr>
        <w:trPr/>
        <w:tc>
          <w:tcPr>
            <w:tcW w:w="1644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100"/>
              <w:jc w:val="center"/>
              <w:outlineLvl w:val="1"/>
              <w:rPr>
                <w:rFonts w:ascii="Times New Roman" w:hAnsi="Times New Roman" w:cs="Times New Roman"/>
                <w:sz w:val="29"/>
                <w:szCs w:val="29"/>
              </w:rPr>
            </w:pPr>
            <w:r>
              <w:rPr>
                <w:rFonts w:cs="Times New Roman" w:ascii="Times New Roman" w:hAnsi="Times New Roman"/>
                <w:b/>
                <w:bCs/>
                <w:sz w:val="29"/>
                <w:szCs w:val="29"/>
              </w:rPr>
              <w:t>ГЛАВА 13</w:t>
            </w:r>
          </w:p>
          <w:p>
            <w:pPr>
              <w:pStyle w:val="ConsPlusNormal"/>
              <w:spacing w:lineRule="exact" w:line="240" w:before="0" w:after="100"/>
              <w:jc w:val="center"/>
              <w:rPr>
                <w:rFonts w:ascii="Times New Roman" w:hAnsi="Times New Roman" w:cs="Times New Roman"/>
                <w:sz w:val="29"/>
                <w:szCs w:val="29"/>
              </w:rPr>
            </w:pPr>
            <w:r>
              <w:rPr>
                <w:rFonts w:cs="Times New Roman" w:ascii="Times New Roman" w:hAnsi="Times New Roman"/>
                <w:b/>
                <w:bCs/>
                <w:sz w:val="29"/>
                <w:szCs w:val="29"/>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bookmarkStart w:id="1" w:name="Par3892"/>
            <w:bookmarkEnd w:id="1"/>
            <w:r>
              <w:rPr>
                <w:rFonts w:cs="Times New Roman" w:ascii="Times New Roman" w:hAnsi="Times New Roman"/>
                <w:b/>
                <w:sz w:val="29"/>
                <w:szCs w:val="29"/>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 (заявление подается в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садоводческое товарищество, сельский, поселковый исполнительный комитет, организацию, в собственности либо в хозяйственном ведении или оперативном управлении которой находятся жил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рабочих дня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сроч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3 рабочих дня со дня подачи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r>
          </w:p>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5 рабочих дней</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бессроч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b/>
                <w:b/>
                <w:sz w:val="29"/>
                <w:szCs w:val="29"/>
              </w:rPr>
            </w:pPr>
            <w:r>
              <w:rPr>
                <w:rFonts w:cs="Times New Roman" w:ascii="Times New Roman" w:hAnsi="Times New Roman"/>
                <w:b/>
                <w:sz w:val="29"/>
                <w:szCs w:val="29"/>
              </w:rPr>
              <w:t>13.4. Выдача адресной справки о месте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подразделение по гражданству и миграции органов внутренних де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заявление</w:t>
              <w:br/>
              <w:br/>
              <w:t>паспорт или иной документ, удостоверяющий личность</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0,07 базовой величины - за предоставление информации в отношении одн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100"/>
              <w:rPr>
                <w:rFonts w:ascii="Times New Roman" w:hAnsi="Times New Roman" w:cs="Times New Roman"/>
                <w:sz w:val="29"/>
                <w:szCs w:val="29"/>
              </w:rPr>
            </w:pPr>
            <w:r>
              <w:rPr>
                <w:rFonts w:cs="Times New Roman" w:ascii="Times New Roman" w:hAnsi="Times New Roman"/>
                <w:sz w:val="29"/>
                <w:szCs w:val="29"/>
              </w:rPr>
              <w:t>1 месяц</w:t>
            </w:r>
          </w:p>
        </w:tc>
      </w:tr>
    </w:tbl>
    <w:p>
      <w:pPr>
        <w:pStyle w:val="ConsPlusNormal"/>
        <w:spacing w:lineRule="exact" w:line="240" w:before="0" w:after="100"/>
        <w:rPr>
          <w:sz w:val="16"/>
          <w:szCs w:val="16"/>
        </w:rPr>
      </w:pPr>
      <w:r>
        <w:rPr>
          <w:sz w:val="16"/>
          <w:szCs w:val="16"/>
        </w:rPr>
      </w:r>
      <w:bookmarkStart w:id="2" w:name="Par3963"/>
      <w:bookmarkStart w:id="3" w:name="Par3963"/>
      <w:bookmarkEnd w:id="3"/>
    </w:p>
    <w:sectPr>
      <w:headerReference w:type="default" r:id="rId2"/>
      <w:footerReference w:type="default" r:id="rId3"/>
      <w:type w:val="nextPage"/>
      <w:pgSz w:orient="landscape" w:w="16838" w:h="11906"/>
      <w:pgMar w:left="720" w:right="454" w:gutter="0" w:header="420" w:top="476" w:footer="39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1" w:type="dxa"/>
      <w:jc w:val="left"/>
      <w:tblInd w:w="-431" w:type="dxa"/>
      <w:tblLayout w:type="fixed"/>
      <w:tblCellMar>
        <w:top w:w="102" w:type="dxa"/>
        <w:left w:w="62" w:type="dxa"/>
        <w:bottom w:w="102" w:type="dxa"/>
        <w:right w:w="62" w:type="dxa"/>
      </w:tblCellMar>
    </w:tblPr>
    <w:tblGrid>
      <w:gridCol w:w="2127"/>
      <w:gridCol w:w="4536"/>
      <w:gridCol w:w="3402"/>
      <w:gridCol w:w="2410"/>
      <w:gridCol w:w="2126"/>
      <w:gridCol w:w="184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0" w:after="100"/>
            <w:jc w:val="center"/>
            <w:rPr>
              <w:rFonts w:ascii="Times New Roman" w:hAnsi="Times New Roman" w:cs="Times New Roman"/>
              <w:b/>
              <w:b/>
              <w:sz w:val="29"/>
              <w:szCs w:val="29"/>
            </w:rPr>
          </w:pPr>
          <w:r>
            <w:rPr>
              <w:rFonts w:cs="Times New Roman" w:ascii="Times New Roman" w:hAnsi="Times New Roman"/>
              <w:b/>
              <w:sz w:val="29"/>
              <w:szCs w:val="29"/>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0" w:after="100"/>
            <w:jc w:val="center"/>
            <w:rPr>
              <w:rFonts w:ascii="Times New Roman" w:hAnsi="Times New Roman" w:cs="Times New Roman"/>
              <w:b/>
              <w:b/>
              <w:sz w:val="29"/>
              <w:szCs w:val="29"/>
            </w:rPr>
          </w:pPr>
          <w:r>
            <w:rPr>
              <w:rFonts w:cs="Times New Roman" w:ascii="Times New Roman" w:hAnsi="Times New Roman"/>
              <w:b/>
              <w:sz w:val="29"/>
              <w:szCs w:val="29"/>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0" w:after="100"/>
            <w:jc w:val="center"/>
            <w:rPr>
              <w:rFonts w:ascii="Times New Roman" w:hAnsi="Times New Roman" w:cs="Times New Roman"/>
              <w:b/>
              <w:b/>
              <w:sz w:val="29"/>
              <w:szCs w:val="29"/>
            </w:rPr>
          </w:pPr>
          <w:r>
            <w:rPr>
              <w:rFonts w:cs="Times New Roman" w:ascii="Times New Roman" w:hAnsi="Times New Roman"/>
              <w:b/>
              <w:sz w:val="29"/>
              <w:szCs w:val="29"/>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0" w:after="100"/>
            <w:jc w:val="center"/>
            <w:rPr>
              <w:rFonts w:ascii="Times New Roman" w:hAnsi="Times New Roman" w:cs="Times New Roman"/>
              <w:b/>
              <w:b/>
              <w:sz w:val="29"/>
              <w:szCs w:val="29"/>
            </w:rPr>
          </w:pPr>
          <w:r>
            <w:rPr>
              <w:rFonts w:cs="Times New Roman" w:ascii="Times New Roman" w:hAnsi="Times New Roman"/>
              <w:b/>
              <w:sz w:val="29"/>
              <w:szCs w:val="29"/>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0" w:after="100"/>
            <w:jc w:val="center"/>
            <w:rPr>
              <w:rFonts w:ascii="Times New Roman" w:hAnsi="Times New Roman" w:cs="Times New Roman"/>
              <w:b/>
              <w:b/>
              <w:sz w:val="29"/>
              <w:szCs w:val="29"/>
            </w:rPr>
          </w:pPr>
          <w:r>
            <w:rPr>
              <w:rFonts w:cs="Times New Roman" w:ascii="Times New Roman" w:hAnsi="Times New Roman"/>
              <w:b/>
              <w:sz w:val="29"/>
              <w:szCs w:val="29"/>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0" w:after="100"/>
            <w:jc w:val="center"/>
            <w:rPr>
              <w:rFonts w:ascii="Times New Roman" w:hAnsi="Times New Roman" w:cs="Times New Roman"/>
              <w:b/>
              <w:b/>
              <w:sz w:val="29"/>
              <w:szCs w:val="29"/>
            </w:rPr>
          </w:pPr>
          <w:r>
            <w:rPr>
              <w:rFonts w:cs="Times New Roman" w:ascii="Times New Roman" w:hAnsi="Times New Roman"/>
              <w:b/>
              <w:sz w:val="29"/>
              <w:szCs w:val="29"/>
            </w:rPr>
            <w:t>6</w:t>
          </w:r>
        </w:p>
      </w:tc>
    </w:tr>
  </w:tbl>
  <w:p>
    <w:pPr>
      <w:pStyle w:val="Header"/>
      <w:spacing w:before="0" w:after="16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44:00Z</dcterms:created>
  <dc:creator>Пользователь РН</dc:creator>
  <dc:description/>
  <cp:keywords/>
  <dc:language>en-US</dc:language>
  <cp:lastModifiedBy>Пользователь РН</cp:lastModifiedBy>
  <cp:lastPrinted>2022-10-08T16:22:00Z</cp:lastPrinted>
  <dcterms:modified xsi:type="dcterms:W3CDTF">2022-10-08T13:44:00Z</dcterms:modified>
  <cp:revision>2</cp:revision>
  <dc:subject/>
  <dc:title>Список документов</dc:title>
</cp:coreProperties>
</file>