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44" w:after="14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ебования к режиму дня при повышенной температуре воздуха                              в оздоровительных лагерях и дошкольных учреждениях.</w:t>
      </w:r>
    </w:p>
    <w:p>
      <w:pPr>
        <w:pStyle w:val="Style15"/>
        <w:shd w:fill="FFFFFF" w:val="clear"/>
        <w:spacing w:before="144" w:after="14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Для профилактики негативного влияния жары на состояния здоровья детей необходимость обеспечить  рациональную (с учетом температуры атмосферного воздуха) организацию режима дня в учреждениях для детей (оздоровительная организация, учреждений  дошкольного образования): организации прогулок детей преимущественно только в утренние (с 8 до 12 часов) и в вечерние часы; ограничение пребывания детей под открытыми солнечными лучами продолжительное время при проведении культурно-массовых и физкультурно-оздоровительных мероприятий, проведении походов и экскурсий при температуре выше 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гулки должны быть обеспечены двигательная активность воспитанников и рациональная одежда в зависимости от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бывание детей на солнце только при наличии головных уборов. При </w:t>
      </w:r>
      <w:r>
        <w:rPr>
          <w:rFonts w:eastAsia="SimSun;宋体"/>
          <w:sz w:val="28"/>
          <w:szCs w:val="28"/>
        </w:rPr>
        <w:t>этом необходимо обеспечить соблюдение питьевого режима при пребывании детей в помещениях и на прогулках,  использование питьевой воды промышленного производ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Нахождение воспитанников дошкольных учреждений на открытом воздухе должно предусматриваться не реже двух раз в день общей продолжительностью не менее 3 часов 20 минут </w:t>
      </w:r>
      <w:r>
        <w:rPr>
          <w:rFonts w:eastAsia="SimSun;宋体"/>
          <w:sz w:val="28"/>
          <w:szCs w:val="28"/>
          <w:lang w:val="en-US" w:eastAsia="en-US"/>
        </w:rPr>
        <w:t>–</w:t>
      </w:r>
      <w:r>
        <w:rPr>
          <w:rFonts w:eastAsia="SimSun;宋体"/>
          <w:sz w:val="28"/>
          <w:szCs w:val="28"/>
        </w:rPr>
        <w:t xml:space="preserve"> 4 часов в зависимости от режима работы дошкольного учреждения и в соответствии с учебной программой дошкольного образования, утвержденной в порядке, установленном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Загорать детям под открытыми солнечными лучами можно при температуре воздуха не выше +24°C. Время загорания увеличивается</w:t>
      </w:r>
      <w:r>
        <w:rPr>
          <w:sz w:val="28"/>
          <w:szCs w:val="28"/>
        </w:rPr>
        <w:t xml:space="preserve"> ежедневно на 4 - 5 минут начиная с 7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е время для загорания - с 10.00 до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учреждения дошкольного образования может приниматься решение о сокращении длительности (или запрещении) прогулок для воспитанников на открытом воздухе при неблагоприятных погод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облюдения питьевого режима и восполнения потерь жидкости в дошкольных учреждениях образования и детских оздоровительных лагерях  обязательно употребление питьевой кипяченой охлажденной или питьевой воды промышленного производства, расфасованной в ем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здоровительных лагерях купаться детям в открытых водоемах можно только в специально отведенных местах. В отведенном для плавания месте водоема должна быть глубина от 0,7 до 1,3 м, не должно быть выхода грунтовых вод с низкой температурой, резко выраженных и быстрых водоворотов, воронок, больших волн, скорость течения воды не должна превышать 0,5 м/сек. Дно должно быть песчаным, свободным от тины, водорослей, коряг, острых кам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цы зоны купания должны обозначаться яркими плавучими сигналами, иметь удобные и безопасные подходы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ть купание в открытом водоеме можно в солнечные и безветренные дни при температуре воды не ниже 20 °C, воздуха - не ниже +23 °C; в дальнейшем после недели регулярного купания - при температуре воды не ниже 16 °C для основной и 18 °C для детей подготовительной группы по физ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ебывания в воде в первый день составляет 7 - 10 минут, ежедневно увеличивается и может достигать 25 минут. Категорически запрещается входить в воду в разгоряченном виде (после спортивных и других мероприятий). В воде, чтобы не замерзнуть, необходимо двигаться. Купание следует прекращать при появлении первых признаков переохлаждения ("гусиная кожа", озноб, посинение носа, губ, уш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началом купания инструктора по плаванию (физической культуре и спорту), тренеры-преподаватели по спорту должны провести инструктаж детей по правилам поведения на воде. Особое внимание уделяется детям, не умеющим плавать. В группе для неумеющих плавать одновременно должно заниматься не более 8 - 10 детей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1:00Z</dcterms:created>
  <dc:creator>admin</dc:creator>
  <dc:description/>
  <cp:keywords/>
  <dc:language>en-US</dc:language>
  <cp:lastModifiedBy>admin</cp:lastModifiedBy>
  <dcterms:modified xsi:type="dcterms:W3CDTF">2017-08-07T09:01:00Z</dcterms:modified>
  <cp:revision>15</cp:revision>
  <dc:subject/>
  <dc:title>Требования к режиму дня подростков</dc:title>
</cp:coreProperties>
</file>