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bookmarkStart w:id="0" w:name="_GoBack"/>
      <w:bookmarkEnd w:id="0"/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етильники с дистанционным управлен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о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600 Вт, скоростью вращения дисков - 1000 об/мин. С функцией регулировки скорости. О</w:t>
            </w:r>
            <w:r>
              <w:rPr>
                <w:sz w:val="26"/>
                <w:szCs w:val="26"/>
                <w:shd w:fill="FFFFFF" w:val="clear"/>
              </w:rPr>
              <w:t>беспечение эффективного ухода за твердыми напольными покрытиями (паркет, линолеум, каменная плитка, ламинированные полы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дильные прес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1200 ВТ, температурный режим 60 - 220 гр. С, размер гладильной поверхности - 66 на 25 см, с электронным блоком управления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истема отпаривания обеспечивает проглаживание до шести слоев ткани одновреме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1500 Вт и более, скоростью подачи пара 35г\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коварки, скоровар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, алюминия, в т.ч. с антипригарным покрытием;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ные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Метры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расцветок,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выведения пятен</w:t>
            </w:r>
          </w:p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z w:val="26"/>
                <w:szCs w:val="26"/>
              </w:rPr>
              <w:t xml:space="preserve">Широкий ассортимент: от пятен жировых и масляных, кофе, чая, фруктов, вина, ржавчины, крови, молока, чернильных пятен, горчицы, соуса, универсальные. Гарантия полного и </w:t>
            </w:r>
            <w:r>
              <w:rPr>
                <w:spacing w:val="-2"/>
                <w:sz w:val="26"/>
                <w:szCs w:val="26"/>
              </w:rPr>
              <w:t>качественного удаления пят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для укладки керамической плит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>щипцы, выпрямители, мультистайлеры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2-х, 3-слойные, в т.ч. ароматизированные,  укомплектованные по 10 шт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не из натурального и искусственного шелка, шерстяные и полушерстя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атуральных и смесовых тканей, с содержанием натуральных волокон по сезону. 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казом фотографий с пульта дистанционного управления, слайдшоу, календарь, со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елефак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втодозвоном, </w:t>
            </w:r>
            <w:r>
              <w:rPr>
                <w:spacing w:val="-3"/>
                <w:sz w:val="26"/>
                <w:szCs w:val="26"/>
              </w:rPr>
              <w:t xml:space="preserve">цифровым автоответчиком, записью </w:t>
            </w:r>
            <w:r>
              <w:rPr>
                <w:spacing w:val="-2"/>
                <w:sz w:val="26"/>
                <w:szCs w:val="26"/>
              </w:rPr>
              <w:t xml:space="preserve">разговора в память, ускоренным </w:t>
            </w:r>
            <w:r>
              <w:rPr>
                <w:spacing w:val="-3"/>
                <w:sz w:val="26"/>
                <w:szCs w:val="26"/>
              </w:rPr>
              <w:t>набором, автоматическим определителем ном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6"/>
              </w:rPr>
            </w:pPr>
            <w:r>
              <w:rPr>
                <w:b/>
                <w:spacing w:val="7"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 пласт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стили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енажеры стациона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эллиптические, для пресса; беговые дорожки, велотренаж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очные украше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Средства и принадлежности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1:00Z</dcterms:created>
  <dc:creator>Пользователь</dc:creator>
  <dc:description/>
  <dc:language>en-US</dc:language>
  <cp:lastModifiedBy>бух</cp:lastModifiedBy>
  <cp:lastPrinted>2016-12-23T14:35:00Z</cp:lastPrinted>
  <dcterms:modified xsi:type="dcterms:W3CDTF">2020-09-02T11:11:00Z</dcterms:modified>
  <cp:revision>2</cp:revision>
  <dc:subject/>
  <dc:title>Приложение</dc:title>
</cp:coreProperties>
</file>