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ехнические средства реабилит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и техническими средствами реабилитации в центре социального обслуживания населения Бешенковичского район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 Государственном реестре (перечне) технических средств социальной реабилитации и порядке обеспечения ими отдельных категорий граждан»</w:t>
      </w:r>
      <w:r>
        <w:rPr>
          <w:rFonts w:eastAsia="Times New Roman" w:cs="Times New Roman" w:ascii="Times New Roman" w:hAnsi="Times New Roman"/>
          <w:b/>
          <w:bCs/>
          <w:sz w:val="28"/>
          <w:szCs w:val="28"/>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оложение «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ке обеспечения граждан техническими средствами социальной реабилитации органами по труду, занятости и социальной защи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pPr>
      <w:r>
        <w:rPr>
          <w:rFonts w:eastAsia="Times New Roman" w:cs="Times New Roman" w:ascii="Times New Roman" w:hAnsi="Times New Roman"/>
          <w:sz w:val="28"/>
          <w:szCs w:val="28"/>
          <w:lang w:eastAsia="ru-RU"/>
        </w:rPr>
        <w:t>Помощь в обеспечении техническими средствами реабилитации можно получить 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000000"/>
          <w:sz w:val="28"/>
          <w:szCs w:val="28"/>
          <w:lang w:eastAsia="ru-RU"/>
        </w:rPr>
        <w:t xml:space="preserve">отделении дневного пребывания для граждан пожилого возраста и сопровождаемого проживания Территориального центра социального обслуживания населения Бешенковичского района </w:t>
      </w:r>
      <w:r>
        <w:rPr>
          <w:rFonts w:eastAsia="Times New Roman" w:cs="Times New Roman" w:ascii="Times New Roman" w:hAnsi="Times New Roman"/>
          <w:sz w:val="28"/>
          <w:szCs w:val="28"/>
          <w:lang w:eastAsia="ru-RU"/>
        </w:rPr>
        <w:t>(г.п.Бешенковичи , ул. Свободы д.42а,  кабинет № 7, тел. 2-33-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003300"/>
          <w:sz w:val="28"/>
          <w:szCs w:val="28"/>
          <w:lang w:eastAsia="ru-RU"/>
        </w:rPr>
        <w:t> </w:t>
      </w:r>
      <w:r>
        <w:rPr>
          <w:rFonts w:eastAsia="Times New Roman" w:cs="Times New Roman" w:ascii="Times New Roman" w:hAnsi="Times New Roman"/>
          <w:b/>
          <w:bCs/>
          <w:color w:val="003300"/>
          <w:sz w:val="28"/>
          <w:szCs w:val="28"/>
          <w:lang w:eastAsia="ru-RU"/>
        </w:rPr>
        <w:t xml:space="preserve">Отделение дневного пребывания для граждан пожилого возраста и сопровождаемого проживания Территориального центра социального обслуживания населения Бешенковичского района </w:t>
      </w:r>
      <w:r>
        <w:rPr>
          <w:rFonts w:eastAsia="Times New Roman" w:cs="Times New Roman" w:ascii="Times New Roman" w:hAnsi="Times New Roman"/>
          <w:sz w:val="28"/>
          <w:szCs w:val="28"/>
          <w:lang w:eastAsia="ru-RU"/>
        </w:rPr>
        <w:t>оказывает помощь в обеспечении техническими средствами социальной реабилитации, включенными в Государственный реестр (перечень) технических средств социальной реабилитации в соответствии с рекомендациями медико-реабилитационной экспертной  комиссии или заключением врачебно-консультац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ю Совета Министров Республики Беларусь от 11.12.2007 г. №1722 (с изменениями и дополн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реабилитации </w:t>
      </w:r>
      <w:r>
        <w:rPr>
          <w:rFonts w:eastAsia="Times New Roman" w:cs="Times New Roman" w:ascii="Times New Roman" w:hAnsi="Times New Roman"/>
          <w:b/>
          <w:bCs/>
          <w:color w:val="003300"/>
          <w:sz w:val="28"/>
          <w:szCs w:val="28"/>
          <w:lang w:eastAsia="ru-RU"/>
        </w:rPr>
        <w:t>предоста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ам</w:t>
      </w:r>
      <w:r>
        <w:rPr>
          <w:rFonts w:eastAsia="Times New Roman" w:cs="Times New Roman" w:ascii="Times New Roman" w:hAnsi="Times New Roman"/>
          <w:b/>
          <w:bCs/>
          <w:color w:val="003300"/>
          <w:sz w:val="28"/>
          <w:szCs w:val="28"/>
          <w:lang w:eastAsia="ru-RU"/>
        </w:rPr>
        <w:t xml:space="preserve"> 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color w:val="003300"/>
          <w:sz w:val="28"/>
          <w:szCs w:val="28"/>
          <w:lang w:eastAsia="ru-RU"/>
        </w:rPr>
        <w:t>2</w:t>
      </w:r>
      <w:r>
        <w:rPr>
          <w:rFonts w:eastAsia="Times New Roman" w:cs="Times New Roman" w:ascii="Times New Roman" w:hAnsi="Times New Roman"/>
          <w:sz w:val="28"/>
          <w:szCs w:val="28"/>
          <w:lang w:eastAsia="ru-RU"/>
        </w:rPr>
        <w:t xml:space="preserve"> группы и детям-инвалидам в возрасте до 18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w:t>
      </w:r>
      <w:r>
        <w:rPr>
          <w:rFonts w:eastAsia="Times New Roman" w:cs="Times New Roman" w:ascii="Times New Roman" w:hAnsi="Times New Roman"/>
          <w:b/>
          <w:bCs/>
          <w:color w:val="003300"/>
          <w:sz w:val="28"/>
          <w:szCs w:val="28"/>
          <w:lang w:eastAsia="ru-RU"/>
        </w:rPr>
        <w:t xml:space="preserve"> пакет докумен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пишется на 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ая программа реабилитации инвалида или заключение ВКК лечебно-профилактических учреждений, МРЭК с указанием диагноза и рекомендуемого изде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ение инвал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о рождении ребенка, паспорт или иной документ, удостоверяющий личность и (или) полномочия законного представителя ребенка-инвалида при обеспечении средствами реабилитации ребенка-инвал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3300"/>
          <w:sz w:val="28"/>
          <w:szCs w:val="28"/>
          <w:lang w:eastAsia="ru-RU"/>
        </w:rPr>
        <w:t>Пункт проката технических средств реабили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проката технических средств реабилитации предназначен для оказания содействия гражданам с ограниченной степенью двигательной активности в приобретении технических средств реабили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Цели деятельности пункта прок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психологического и социального положения граждан с ограниченной степенью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билитация состояния здоровья граждан с целью интеграции их в общ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реабилитации предоставляются гражданам с ограниченной степенью двигательной активности, проживающим на территории Бешенковичского района района, не более чем на 1 год.</w:t>
      </w:r>
    </w:p>
    <w:p>
      <w:pPr>
        <w:pStyle w:val="Normal"/>
        <w:spacing w:lineRule="auto" w:line="240" w:before="0" w:after="0"/>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          Время работы пункта проката устанавливается в соответствии с режимом работы территориального центра социального обслуживания населения Бешенковичского  района с 8.00 до 17.00, перерыв – с 13.00 до 14.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технических средств реабилитации осуществляется без взимания платы на основании устных заявлений граждан или их законных представителей о предоставлении им технических средств реабилитации. Заявитель обязан представить следующие </w:t>
      </w:r>
      <w:r>
        <w:rPr>
          <w:rFonts w:eastAsia="Times New Roman" w:cs="Times New Roman" w:ascii="Times New Roman" w:hAnsi="Times New Roman"/>
          <w:b/>
          <w:bCs/>
          <w:sz w:val="28"/>
          <w:szCs w:val="28"/>
          <w:lang w:eastAsia="ru-RU"/>
        </w:rPr>
        <w:t>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становленного образца о праве на льг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ую программу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едставленных документов составляется договор безвозмездного оказания социально-реабилитацион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рриториальный центр социального обслуживания населения Бешенковичского  района по адресу: г.п.Бешенковичи , ул. Свободы д.42а,  кабинет № 7, тел. 2-33-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декабря 2007 г. № 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 Государственном реестре (перечне) технических средств социальной реабилитации и порядке обеспечения ими отдельных категор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целях реализации статьи 11 Закона Республики Беларусь от 14 июня 2007 года «О государственных социальных льготах, правах и гарантиях для отдельных категорий граждан» Совет Министров Республики Беларусь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Утвердить прилагае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сударственный реестр (перечень) технических средств социальн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ожение о порядке обеспечения граждан техническими средствами социальной реабилитации органами по труду, занятости и социальной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ожение о порядке обеспечения граждан техническими средствами социальной реабилитации государственными организациям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Ис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Внести изменения в следующие постановления Совета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2005 г., № 24, 5/15563), подпункт 7.1.9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пункта 4 комплекса дополнительных мероприятий по созданию безбарьерной среды для инвалидов, обеспечению их свободного доступа к общественному транспорту, местам учебы, работы, отдыха, утвержденного постановлением Совета Министров Республики Беларусь от 21 июня 2005 г. № 673 (Национальный реестр правовых актов Республики Беларусь, 2005 г., № 103, 5/16154), слова «, выделяемых инвалидам бесплатно или на льготных условиях»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пункта 14 приложения 3 к Государственной программе по предупреждению инвалидности и реабилитации инвалидов на 2006–2010 годы, утвержденной постановлением Совета Министров Республики Беларусь от 27 сентября 2006 г. № 1269 (Национальный реестр правовых актов Республики Беларусь, 2006 г., № 162, 5/23139), слова «, выделяемых инвалидам бесплатно или на льготных условиях,»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Министерству труда и социальной защиты, Министерству здравоохранения, другим республиканским органам государственного управления в двухмесячный срок привести свои нормативные правовые акты в соответствие с настоящим постановлением и принять иные меры по его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Рекомендовать облисполкомам и Минскому горисполкому ежегодно при формировании бюджетов областей и г. Минска предусматривать выделение средств на финансирование затрат, связанных с приобретением технических средств социальн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r>
        <w:rPr>
          <w:rFonts w:eastAsia="Times New Roman" w:cs="Times New Roman" w:ascii="Times New Roman" w:hAnsi="Times New Roman"/>
          <w:sz w:val="27"/>
          <w:szCs w:val="27"/>
          <w:vertAlign w:val="superscript"/>
          <w:lang w:eastAsia="ru-RU"/>
        </w:rPr>
        <w:t>1</w:t>
      </w:r>
      <w:r>
        <w:rPr>
          <w:rFonts w:eastAsia="Times New Roman" w:cs="Times New Roman" w:ascii="Times New Roman" w:hAnsi="Times New Roman"/>
          <w:sz w:val="27"/>
          <w:szCs w:val="27"/>
          <w:lang w:eastAsia="ru-RU"/>
        </w:rPr>
        <w:t>. Финансирование расходов по обеспечению детей в возрасте до 18 лет, не признанных инвалидами, но нуждающихся по медицинским показаниям в технических средствах социальной реабилитации, и инвалидов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техническими средствами социальной реабилитации, указанными в пунктах 33, 46 Государственного реестра (перечня) технических средств социальной реабилитации, утвержденного настоящим постановлением, в 2017 году осуществляется за счет средств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2018 года финансирование расходов на указанные цели осуществляется за счет средств республиканск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Кабинета Министров Республики Беларусь от 18 марта 1996 г. № 190 «Об утверждении Государственного реестра (перечня) технических средств социальной реабилитации, выделяемых инвалидам бесплатно или на льготных условиях» (Собрание указов Президента и постановлений Кабинета Министров Республики Беларусь, 1996 г., № 8, ст. 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1 июня 1998 г. № 862 «О внесении дополнений и изме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 16, ст. 4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27 октября 1998 г. № 1636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 30, ст. 7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14 июня 1999 г. № 886 «О внесении дополнения и изменения в постановление Совета Министров Республики Беларусь от 1 июня 1998 г. № 862» (Национальный реестр правовых актов Республики Беларусь, 1999 г., № 48, 5/10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27 октября 1999 г. № 1672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1999 г., № 85, 5/19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20 декабря 2001 г. № 1828 «О внесении изменений 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2002 г., № 2, 5/96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13 августа 2003 г. № 1057 «О внесении изменений в постановление Кабинета Министров Республики Беларусь от 18 марта 1996 г. № 190» (Национальный реестр правовых актов Республики Беларусь, 2003 г., № 92, 5/129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ление Совета Министров Республики Беларусь от 11 ноября 2005 г. № 1251 «О внесении дополнений в постановление Кабинета Министров Республики Беларусь от 18 марта 1996 г. № 190» (Национальный реестр правовых актов Республики Беларусь, 2005 г., № 178, 5/167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оящее постановление вступает в силу с 17 декабря 2007 г.</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мьер-министр Республики Беларусь</w:t>
            </w:r>
          </w:p>
        </w:tc>
        <w:tc>
          <w:tcPr>
            <w:tcW w:w="467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Сидорски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t>Совета Министров</w:t>
              <w:br/>
              <w:t>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007 № 17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осударственный реестр (перечень) технических средств социальной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Кресло-коляска с электроприв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ресло-коляска комнатная, в том числе с судном или откидной спинкой, для взрослых, подростков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Кресло-коляска прогулочная дл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Велоколяска с цепным приводом прогулочная дл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Велоколяска рычажная прогулочная для взрослых, подростков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Коляска прогулочная для детей, страдающих детским церебральным парали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Кресло-коляска актив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Малогабаритная коля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Кресло функциональное с суд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Велосипед трехколесный для детей в возрасте до 16 лет, страдающих детским церебральным парали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Подушка противопролежневая для сидения в инвалидной коля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Чехол утепленный для передвижения в коляске в холодн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Защита специальная для рук, используемая инвалидами при передвижении в коля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Трость опорная для передвижения больных с нарушениями функций нижних конечностей (одно-, трех- и четырехопор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Трость тактильная для слепых и слабовидя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Костыли индивидуального пользования, в том числе костыли локте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Ходунки специальные для передвижения больных с нарушениями функций нижних конеч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Столик специальный для установки на инвалидную коля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Стул для детей со спинно-мозговой патоло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 Приспособления для удержания в стоячем и (или) в сидячем положении детей со спинно-мозговой патоло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Матрац специальный противопролежневый или система противопролежне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Перекладина подъемная к кровати (рама «Балк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Столик прикрова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Поручни для туалета, ванной и душ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 Приспособление кроватное опо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 Приставка к унит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Сиденье для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 Приспособление для туалета дл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 Приспособление для туалета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 Протезы верхних и нижних конечностей (основной, лечебно-тренировочный, рабочий, для купания), кисть косме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Ортезы верхних и нижних конечностей (аппараты, туторы, обувные вставки, сапожки Дикуля и другие изделия, кроме стелек-супинаторов, стелек ортопед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 Ортезы на позвоночник (корсеты, реклинаторы, пояса радикулитные и другие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 Протезы молочной железы с лиф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 Изделия для консервативного лечения приобретенных и врожденных деформаций у детей (абдукционные трусики, распорки, шины и другие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Спецрукавицы (спецпер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 Ортопедическая обу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 Изделия бандажные (бандажи – лечебный, почечный, для больных с искусственным анусом, лечебный женский, лечебный детский, послеоперационный, грыжевой паховый, грыжевой пахово-пупочный, пояс-бандаж лечебный грыжевой пупочный, бандаж-пояс при расхождении лонного сочл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 Изделия ортопедические (обтураторы, сиденье кожаное, подколенник кожаный, спецбрюки при парной ампутации нижних конечностей, чулки-ползунки, приспособление для поддержания нижней конечности, суспенз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 Диктофон (пле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 Сотовые телефоны, в том числе с программным обеспечением, синтезирующим речь, и (или) с функцией навигации (смартф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 Устройство для прослушивания озвученной литературы (пле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 Часы с синтезатором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 Телефон с усилителем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 Световой буди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 Сигнализатор цифровой с вибрационной и световой индикацией для граждан с нарушением органов сл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 Слуховые аппараты, в том числе с ушными вкладышами индивидуального изгото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7. Глазные прот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8. Контактные ли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 Лу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 Зубные прот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1. Шприц инсулиновый одноразового пользования трехкомпонентный (1 мл) или игла одноразовая для шприц-р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2. Тест-полоски для определения сахара в крови. Датчик-глюкосен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 Глюкоме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4. Стомийное оснащение (кало-, мочеприем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5. Тонометр с речевым сопровождением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6. Термометр с речевым сопровождением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7. Приспособление для куп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8. Приспособления для одевания, раздевания и захвата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9. Купальник (купальный костюм) для крепления протеза молочной жел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0. Ступеньки к ван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1. Катетеры для самокатетер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 Глюкометр с речевым сопровождением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 Наружная часть системы кохлеарной имплантации (речевой процес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4. Аппараты для искусственной вентиляции лег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5. Электроотс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6. Зонды для энтеральн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7. Катетеры для санации.</w:t>
      </w:r>
    </w:p>
    <w:tbl>
      <w:tblPr>
        <w:tblW w:w="5000" w:type="pct"/>
        <w:jc w:val="left"/>
        <w:tblInd w:w="-15" w:type="dxa"/>
        <w:tblLayout w:type="fixed"/>
        <w:tblCellMar>
          <w:top w:w="15" w:type="dxa"/>
          <w:left w:w="15" w:type="dxa"/>
          <w:bottom w:w="15" w:type="dxa"/>
          <w:right w:w="15"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t>Совета Министров</w:t>
              <w:br/>
              <w:t>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007 № 17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ЛОЖЕНИЕ</w:t>
        <w:br/>
        <w:t>о порядке обеспечения граждан техническими средствами социальной реабилитации органами по труду, занятости и социальной защ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1</w:t>
        <w:br/>
        <w:t>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Настоящее Положение регулирует порядок обеспечения граждан техническими средствами социальной реабилитации (далее – средства реабилитации), указанными в пунктах 1–45, 57–60 Государственного реестра (перечня) технических средств социальной реабилитации, утвержденного настоящим постановлением (далее – Государственный реестр), органами по труду, занятости и социальной защите местных исполнительных и распорядительных органов,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органами по труду, занятости и социальной защите местных исполнительных и распорядительных органов по месту нахождения исправи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реализуют свое право на обеспечение средствами реабилитации, указанными в пунктах 1–45, 57–60 Государственного реестра, в период срока действия индивидуальной программы реабилитации инвалида (далее – ИПР инвалида) или заключения врачебно-консультационной комиссии государственной организации здравоохранения (далее – заключение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зготовление, в том числе по индивидуальному исполнению*, и (или) приобретение средств реабилитации, указанных в пунктах 1–38, 57–60 Государственного реестра, осуществляется республиканским унитарным предприятием «Белорусский протезно-ортопедический восстановительный центр» (далее – БПОВЦ), его филиалам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целей настоящего Положения под индивидуальным исполнением понимается продукция, изготовленная на основе серийной продукции по заказу и с учетом индивидуальных требований конкретного потребителя, не отраженных ранее в действующей техническ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реабилитации, указанные в пунктах 2–9 Государственного реестра, изготавливаются БПОВЦ по индивидуальному исполнению по согласованию с комитетами по труду, занятости и социальной защите облисполкомов и Минского горисполкома (далее – комитеты). Средство реабилитации, указанное в пункте 1 Государственного реестра, изготавливается БПОВЦ сери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ПОВЦ один раз в год направляет в комитеты по труду, занятости и социальной защите облисполкомов и Минского горисполкома, комитет по здравоохранению Минского горисполкома, управления здравоохранения облисполкомов, Министерство труда и социальной защиты (далее – Минтруда и соцзащиты), Министерство здравоохранения утвержденный генеральным директором БПОВЦ перечень технических средств социальной реабилитации, производимых БПОВЦ (далее – 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ение техническими средствами социальной реабилитации, указанными в пунктах 1–38, 57–60 Государственного реестра, осуществляется на основании ИПР инвалида или заключения ВКК и переч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Обеспечение граждан средством реабилитации, указанным в пункте 1 Государственного реестра, осуществляется с 200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Сроки эксплуатации средств реабилитации, указанных в пунктах 1–45, 57–60 Государственного реестра, устанавливаются Минтруда и соц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Сроки изготовления средств реабилитации, производимых БПОВЦ, устанавливаются БПОВЦ исходя из специфики производства данного унитарного предприятия и утверждаются приказом генерального директора БПОВ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БПОВЦ устанавливает гарантийные сроки на средства реабилитации, указанные в пунктах 1–10, 12–20, 22–38, 57, 59, 60 Государственного реестра, в течение которых граждане могут предъявлять претензии по устранению недостатков этих средств реабилитации. БПОВЦ обязан отремонтировать выданные средства реабилитации за счет собственных средств, а в случае невозможности устранения в ходе ремонта выявленных недостатков – заменить средство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Гарантийные сроки на средства реабилитации, указанные в пунктах 11, 21, 39–45, 58 Государственного реестра, устанавливаются организациями-изготовителями и указываются в техническом паспорте на издел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w:t>
        <w:br/>
        <w:t>УСЛОВИЯ ОБЕСПЕЧЕНИЯ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Бесплатно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1. средствами реабилитации, указанными в пунктах 1–5, 7–9, 11–18, 21–28, 30–33, 35–45, 58–60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работающие граждане из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2. дети-инвалиды в возрасте до 18 лет – средствами реабилитации, указанными в пунктах 1, 2, 5–14, 16–20, 22–27, 29–32, 34–38, 57, 60 Государственного реестра. При этом средством реабилитации, указанным в пункте 1 Государственного реестра, обеспечиваются дети-инвалиды в возрасте с 16 до 18 лет, средством реабилитации, указанным в пункте 10 Государственного реестра, – дети-инвалиды в возрасте до 16 лет, средством реабилитации, указанным в пункте 57 Государственного реестра, – дети-инвалиды в возрасте до 12 лет, а средством реабилитации, указанным в пункте 60 Государственного реестра, – дети-инвалиды в возрасте с 10 до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3. дети-инвалиды по зрению в возрасте до 18 лет – средствами реабилитации, указанными в пунктах 15, 39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4. инвалиды I группы – средствами реабилитации, указанными в пунктах 1–5, 7–9, 11–14, 16–18, 30–33, 35–38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5. инвалиды II группы – средствами реабилитации, указанными в пунктах 14, 16, 30–33, 35–38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6. инвалиды I и II группы по зрению – средством реабилитации, указанным в пункте 15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7. граждане, заболевшие и перенесшие лучевую болезнь, вызванную последствиями катастрофы на Чернобыльской АЭС, других радиационных аварий, – средствами реабилитации, указанными в пунктах 14, 16, 32, 35, 37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8. дети в возрасте до 18 лет, не признанные инвалидами, но нуждающиеся по медицинским показаниям в средствах реабилитации (далее – дети в возрасте до 18 лет), – средствами реабилитации, указанными в пунктах 31, 32, 34, 36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9. инвалиды III группы – средствами реабилитации, указанными в пунктах 30–33, 36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На льготных условиях средствами реабилитации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1. с оплатой 20 процентов стоимости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заболевшие и перенесшие лучевую болезнь, вызванную последствиями катастрофы на Чернобыльской АЭС, других радиационных аварий, – средством реабилитации, указанным в пункте 17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группы – средствами реабилитации, указанными в пунктах 22–25, 27, 40 (сотовый телефон), 58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I группы – средствами реабилитации, указанными в пунктах 17, 22, 27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группы по зрению – средствами реабилитации, указанными в пунктах 40 (сотовый телефон либо сотовый телефон с программным обеспечением, синтезирующим речь, и (или) с функцией навигации (смартфоны), 41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по зрению с 7 до 18 лет – средством реабилитации, указанным в пункте 41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I группы по зрению – средствами реабилитации, указанными в пункте 40 Государственного реестра (сотовый телефон с программным обеспечением, синтезирующим речь, и (или) с функцией навигации (смартф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2. с оплатой 25 процентов стоимости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по зрению с 7 до 18 лет и инвалиды I и II группы по зрению – средством реабилитации, указанным в пункте 42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по слуху с 7 до 18 лет – средствами реабилитации, указанными в пунктах 43, 44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и II группы по слуху – средствами реабилитации, указанными в пунктах 43–45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3. с оплатой 50 процентов стоимости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в возрасте до 18 лет – средством реабилитации, указанным в пункте 21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группы – средствами реабилитации, указанными в пунктах 21, 26, 28, 59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I группы – средствами реабилитации, указанными в пунктах 24–26, 28, 40 (сотовый телефон), 59, 60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группы по зрению – средством реабилитации, указанным в пункте 39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I группы по зрению – средствами реабилитации, указанными в пунктах 39, 40 (сотовый телефон), 41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нвалиды I и II группы,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ные граждане, не указанные в пунктах 9 и 10 настоящего Положения, приобретают средства реабилитации за полную стоимость у организаций-изготовителей или организаций торгов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3</w:t>
        <w:br/>
        <w:t>ПОРЯДОК ОБЕСПЕЧЕНИЯ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Гражданами, указанными в пунктах 9 и 10 настоящего Положения, а в отношении детей-инвалидов в возрасте до 18 лет, детей в возрасте до 18 лет и граждан, признанных в установленном порядке недееспособными, – их законными представителями в соответствии с регистрацией по месту жительства (месту пребывания) нуждающихся в средствах реабилитации представля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1. в БПОВЦ (его филиалы) (документы от граждан, проживающих в г. Минске и Минской области, подаются и рассматриваются в БПОВЦ) для обеспечения средствами реабилитации, указанными в пунктах 14–16, 30–38, 59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явление (при личном обращении граждан заявление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ПР инвалида или заключение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и гражданина, признанного в установленном порядке недееспособ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9 и 10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овая книжка, подтверждающая, что гражданин на день обращения за обеспечением средствами реабилитации не работает, – для граждан, указанных в абзацах одиннадцатом–тринадцатом подпункта 9.1 пункта 9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явление и 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уполномоченным руководителем дан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2. в управления (отделы) по труду, занятости и социальной защите районного (городского) исполнительного комитета, управления социальной защиты местной администрации (далее – управления (отделы), территориальные центры социального обслуживания населения (далее – центры) согласно решениям комитетов для обеспечения средствами реабилитации, указанными в пунктах 1–13, 17–29, 39–45, 57, 58, 60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кументы, указанные в абзацах третьем–восьмом подпункта 12.1 настояще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обеспечения средством реабилитации, указанным в пункте 39 Государственного реестра, управления (отделы), центры запрашивают справку учреждения высшего, среднего специального образования о том, что инвалиды I или II группы по зрению, дети-инвалиды по зрению в возрасте до 18 лет обучаются в данном учреждени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Граждане, имеющие право на обеспечение средствами реабилитации бесплатно либо на льготных условиях, подают документы, указанные в пункте 12 настоящего Положения, в течение срока действия ИПР инвалида или заключение ВКК о нуждаемости их в средствах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При личном обращении гражданина документы, указанные в подпункте 12.1 пункта 12 настоящего Положения, рассматриваются БПОВЦ (его филиалами) в присутствии гражданина и при наличии оснований для его обеспечения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гражданин устно информируется о причинах отказа в изготовлении средства реабилитации и ему возвращаются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просьбе гражданина БПОВЦ (его филиалы) в течение 5 рабочих дней со дня обращения направляет письменный мотивированный ответ с указанием причины отказа ему в изготовлении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направления гражданином заявления и иных документов, указанных в подпункте 12.1 пункта 12 настоящего Положения, через объекты почтовой связи БПОВЦ (его филиалы) в день поступления регистрирует их и в течение 5 рабочих дней рассматривает. При наличии оснований для обеспечения гражданина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заявление для изготовления средства реабилитации не принимается и в течение 5 рабочих дней БПОВЦ (его филиалы) возвращает документы гражданину с указанием причины отказа в принятии его заявления об изготовлении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Средства реабилитации, указанные в пунктах 14–16, 30–38, 59 Государственного реестра, выдаются гражданам непосредственно в БПОВЦ (его филиалах) в течение сроков их хранения, установленных пунктом 63 настоящего Положения. БПОВЦ (его филиалы) не позднее 5 рабочих дней со дня изготовления средств реабилитации письменно или по согласованию с гражданином посредством SMS-сообщений сообщает гражданам о необходимости их по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Документы, представляемые гражданами для обеспечения средствами реабилитации, указанными в пунктах 1–13, 17–29, 39–45, 57, 58, 60 Государственного реестра, в день их подачи регистрируются управлениями (отделами), центрами в журналах по формам согласно приложениям 1 и 2. Управления (отделы), центры рассматривают указанные документы в течение 5 рабочих дней и при наличии оснований для обеспечения граждан средствами реабилитации направляют эти документы в комитет. В случае непредставления необходимых документов, подтверждающих право на обеспечение средством реабилитации, заявление для изготовления средства реабилитации не принимается и в течение 5 рабочих дней документы возвращаются управлениями (отделами), центрами гражданину с указанием причины отказа в принятии его заявления об изготовлении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Комитеты на основании представленных управлениями (отделами), центрами документов в течение 10 рабочих дней направляют в БПОВЦ (его филиалы) гарантийное письмо и заявку на изготовление средств реабилитации, указанных в пунктах 10–13, 17–29, 57, 60 Государственного реестра, по форме согласно приложению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Заявка на изготовление средств реабилитации, указанных в пунктах 1–9 Государственного реестра, оформляется комитетами по форме согласно приложению 4 и ежегодно не позднее 10 июля направляется в Минтруда и соц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Для обеспечения средствами реабилитации, указанными в пунктах 2–9, 17–20, 22–29 Государственного реестра, по индивидуальному исполнению граждане представляют в управления (отделы), центры заявление, документы, указанные в абзацах четвертом–седьмом подпункта 12.1 пункта 12 настоящего Положения, ИПР инвалида или заключение ВКК об изготовлении средств реабилитации по индивидуальному исполнению с указанием физиологических особенностей гражданина (вес, рост и другие особенности). ИПР инвалида или заключение ВКК обязательны для исполнения БПОВ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с документами на изготовление средств реабилитации, указанных в пунктах 2–9, 17–20, 22–29 Государственного реестра, по индивидуальному исполнению осуществляется управлениями (отделами), центрами, комитетами в порядке, установленном в пунктах 16 и 17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 Управления (отделы), центры в течение 5 рабочих дней со дня регистрации заявлений и соответствующих документов на изготовление средств реабилитации, указанных в пунктах 2–9 Государственного реестра, по индивидуальному исполнению ходатайствуют перед комитетами о согласовании изготовления этих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итеты регистрируют поступившие документы и при наличии оснований для обеспечения граждан средствами реабилитации по индивидуальному исполнению в течение 10 рабочих дней со дня регистрации согласовывают их изготовление. Письмо о согласовании комитеты направляют для исполнения БПОВЦ и к сведению управлений (отделов), цен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выявления в ходе рассмотрения комитетами отсутствия в ИПР инвалида или заключении ВКК права на обеспечение средством реабилитации по индивидуальному исполнению, недостаточности или неточности данных документов, подтверждающих это право, в течение 10 рабочих дней такие документы возвращаются управлениям (отделам), центрам с указанием причины возв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БПОВЦ (его филиалы) на основании поступивших заявок и в соответствии с заключенными договорами на поставку средств реабилитации, указанных в пунктах 1–9 Государственного реестра, изготавливает и (или) приобретает указанные в них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БПОВЦ (его филиалы) по мере изготовления и (или) приобретения поставляет средства реабилитации в комитеты с приложением счета-фактуры. Комитеты в течение 5 рабочих дней со дня получения счета-фактуры распределяют средства реабилитации, в том числе между управлениями (отделами), центрами, согласно решениям комитетов. Комитеты, управления (отделы), центры в течение 5 рабочих дней со дня распределения средств реабилитации письменно сообщают гражданам о необходимости их получения, а гражданам, указанным в пункте 10 настоящего Положения, – также о размере внесения частичной оплаты с учетом установленных льгот и платежные реквизиты для внесения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реабилитации, указанные в пунктах 1–13, 17–29, 57, 58, 60 Государственного реестра, выдаются комитетами, управлениями (отделами), центрами гражданам, названным в пункте 9 настоящего Положения, в течение 15 рабочих дней со дня распределения таких средств реабилитации в порядке очередности, определяемой в зависимости от даты подачи соответствующего заявления. Гражданам, назв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Средства реабилитации, указанные в пунктах 39–45 Государственного реестра, приобретаются комитетом на конкурсной основе в порядке, установленном законодательством, и распределяются, в том числе между управлениями (отделами), центрами, согласно решениям комитетов. Комитеты, управления (отделы), центры в течение 5 рабочих дней со дня распределения средств реабилитации письменно сообщают гражданам о необходимости их получения, а гражданам, названным в пункте 10 настоящего Положения, – также о размере внесения частичной оплаты с учетом установленных льгот и платежные реквизиты для внесения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реабилитации выдаются комитетами, управлениями (отделами), центрами гражданам, названным в пункте 9 настоящего Положения, в порядке очередности, определяемой в зависимости от даты подачи соответствующего заявления, в течение 15 рабочих дней со дня их распределения. Гражданам, указ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По заявлению гражданина комитетом, управлением (отделом), центром, БПОВЦ (его филиалами) может быть продлен срок выдачи ему средства реабили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4</w:t>
        <w:br/>
        <w:t>ИСТОЧНИКИ ФИНАНСИРОВАНИЯ РАСХОДОВ ПО ОБЕСПЕЧЕНИЮ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 Финансирование расходов по обеспечению граждан средствами реабилитации, указанными в пунктах 1–9, 33 Государственного реестра, включая расходы на их ремонт и доставку, время нахождения в отделении стационарного протезирования и реабилитации БПОВЦ в период обучения пользованию креслами-колясками активного типа, осуществляется за счет средств республиканск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 Финансирование расходов по обеспечению граждан средствами реабилитации, указанными в пунктах 10–32, 34–45, 57–60 Государственного реестра, включая расходы на их ремонт и доставку, время нахождения в отделении стационарного протезирования и реабилитации БПОВЦ (его филиалов) в период изготовления гражданину протезно-ортопедического изделия, осуществляется за счет средств 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Комитеты заключают с БПОВЦ договоры на оказание услуг гражданам по обеспечению их средствами реабилитации, финансирование которых производится за счет средств республиканского и 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 Комитеты до оплаты счетов, предъявляемых БПОВЦ (его филиалами), проверяют обоснованность представленных к оплате сумм и наличие льг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 Оплата стоимости средства реабилитации в размерах, указанных в пункте 10 настоящего Положения, вносится гражданином в доход соответствующего бюджета не позднее 5 рабочих дней со дня письменного сообщения комитета, управления (отдела), центра о размере частичной оплаты и платежных реквизитах для внесения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заявлению гражданина комитетом, управлением (отделом), центром может быть продлен срок оплаты им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 Комитеты, БПОВЦ (его филиалы) несут ответственность за соблюдение договорных обязательств, целевое расходование средств республиканского и местных бюджетов по обеспечению граждан средствами реабилитации, указанными в пунктах 1–45, 57–60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нтруда и соцзащиты осуществляет контроль за целевым и эффективным использованием средств республиканского бюджета по обеспечению граждан средствами реабилитации, указанными в пунктах 1–9, 33 Государственного ре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5</w:t>
        <w:br/>
        <w:t>ОСОБЕННОСТИ ОБЕСПЕЧЕНИЯ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При наличии ИПР инвалида или заключения ВКК вместе со средствами реабилитации, указанными в пунктах 1–7 Государственного реестра, выдаются средства реабилитации, указанные в пунктах 11, 13 Государственного реестра. В случае обеспечения средствами реабилитации, указанными в пунктах 1, 3–7 Государственного реестра, при наличии ИПР инвалида или заключения ВКК гражданам также выдается средство реабилитации, указанное в пункте 12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 Досрочная замена средств реабилитации, указанных в пунктах 1–9 Государственного реестра, производится комитетами, управлениями (отделами), центрами на основании соответствующего заявления гражданина и акта о непригодности таких средств реабилитации к их дальнейшей эксплуатации, составленного комиссией, создаваемой комитетами, управлениями (отделами), центрами. С согласия гражданина на оставшийся срок эксплуатации выданного ранее средства реабилитации комитетами, управлениями (отделами), центрами может быть выдано ему аналогичное средство реабилитации из числа бывших в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 При замене средств реабилитации, указанных в пунктах 1–9 Государственного реестра, на новые бывшие в эксплуатации средства реабилитации подлежат возврату гражданами в управления (отделы), центры для перераспределения их в порядке очередности в зависимости от даты подачи заявления, передачи в пункты проката в центрах или передачи БПОВЦ (его филиалы) в целях организации ремонта или создания фонда запасных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 После смерти гражданина средства реабилитации, указанные в пунктах 1–9 Государственного реестра, подлежат возврату в управления (отделы), центры родственниками умершего либо изъятию управлениями (отделами), центрами для перераспределения их в порядке очередности в зависимости от даты подачи заявления, передачи в пункты проката в центрах или передачи БПОВЦ (его филиалы) в целях организации ремонта или создания фонда запасных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Бывшие в эксплуатации средства реабилитации, указанные в пунктах 1–9 Государственного реестра, которые по техническому состоянию дальнейшей эксплуатации и ремонту не подлежат, сдаются управлениями (отделами), центрами в заготовительные организации Белорусского государственного объединения по заготовке, переработке и поставке лома и отходов черных и цветных мет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вырученные от сдачи средств реабилитации, указанных в пунктах 1–9 Государственного реестра, в металлолом, управлениями (отделами), центрами перечисляются в доход республиканск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 В случае, если срок эксплуатации средств реабилитации, указанных в пунктах 2–10 Государственного реестра, не истек, а у гражданина изменились антропометрические параметры, улучшилось либо ухудшилось состояние здоровья, в результате чего невозможно использовать имеющееся средство реабилитации, при наличии ИПР инвалида или заключения ВКК допускается выдача нового средства реабилитации. При этом ранее выданное средство реабилитации подлежит возврату гражданином в управления (отделы), цен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 Гражданам после ампутации двух бедер или с парными короткими культями бедер, получающим один из видов средств реабилитации, указанных в пунктах 1–7 Государственного реестра, по ИПР инвалида или заключению ВКК может дополнительно выдаваться средство реабилитации, указанное в пункте 8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 При обеспечении граждан средством реабилитации, указанным в пункте 1 Государственного реестра, средства реабилитации, указанные в пунктах 2–7 Государственного реестра, им не выдаются, а ранее выданные средства реабилитации возвращаются гражданином в управления (отделы), цен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 Средство реабилитации, указанное в пункте 7 Государственного реестра, выдается гражданину на основании ИПР инвалида или заключения ВКК после обучения в установленном порядке пользованию им. При обеспечении граждан средством реабилитации, указанным в пункте 7 Государственного реестра, средства реабилитации, указанные в пунктах 1–6, 9 Государственного реестра, им не выдаются. Ранее выданные им за счет средств республиканского бюджета средства реабилитации, указанные в пунктах 1–6, 9 Государственного реестра, изымаются и подлежат возврату в управления (отделы), цен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 При обеспечении граждан средством реабилитации, указанным в пункте 9 Государственного реестра, средства реабилитации, указанные в пунктах 2, 7–8 Государственного реестра, им не выд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 Косметические кисти к средствам реабилитации, указанным в пунктах 30, 31 Государственного реестра (протезы верхних конечностей, аппараты верхних конечностей), выдаются на срок от 6 месяцев до 1 года по заключению врачей БПОВЦ (его фил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 Гражданам, получающим средства реабилитации, указанные в пунктах 30, 31 Государственного реестра (протезы нижних конечностей, аппараты нижних конечностей), при представлении с места работы сведений о выполнении работ, связанных с длительной ходьбой, стоянием, подъемом тяжестей, эксплуатацией машин и механизмов, по их желанию вместе с основным протезом или аппаратом может выдаваться на 3 года рабочий протез или аппа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 При первичном протезировании, а также при сложном протезировании в целях формирования культи до стабилизации ее размеров и уточнения параметров построения постоянного протеза, для обучения ходьбе протезируемых по назначению врачей БПОВЦ (его филиалов) выдаются временные лечебно-тренировочные протезы. Замена лечебно-тренировочного протеза производится по заключению врачей БПОВЦ (его фил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 Гражданам, получающим средства реабилитации, указанные в пункте 30 Государственного реестра (протезы верхних конечностей), по заключению врачей БПОВЦ (его филиалов) дополнительно могут выдаваться на 3 года рабочие протезы и приспособления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 Гражданам, получающим средства реабилитации, указанные в пункте 30 Государственного реестра (протезы верхних и нижних конечностей), по назначению врачей БПОВЦ (его филиалов) могут дополнительно выдаваться на 3 года протезы для купания и 2 предохранительных чехла (полушерстяных, и (или) хлопчатобумажных, и (или) синтетических)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 Комплектация средств реабилитации, указанных в пункте 30 Государственного реестра (протезы верхних и нижних конечностей), определяется БПОВЦ (его филиалами) в соответствии с медицинскими показаниями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нные средства реабилитации из комплектующих деталей иностранных производителей, кроме государств – участников Единого экономического пространства, изготавливаются гражданам БПОВЦ (его филиалами) по согласованию с комит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7. Одновременно со средствами реабилитации, указанными в пункте 31 Государственного реестра (аппаратами), по заключению врачей БПОВЦ (его филиалов) гражданам могут выдаваться туторы для пользования ими но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8. При получении средств реабилитации, указанных в пункте 30 Государственного реестра (протезы верхних и нижних конечностей), гражданам выдаются бесплатно на 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едохранительных чехла (полушерстяных, и (или) хлопчатобумажных, и (или) синтетических) к протезу нижней конечности и 2 предохранительных чехла (полушерстяных, и (или) хлопчатобумажных, и (или) синтетических) при получении рабочего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едохранительных чехла (хлопчатобумажных и (или) синтетических), 4 оболочки к протезу верхней конечности и 2 предохранительных чехла (хлопчатобумажных и (или) синтетических) при получении рабочего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предоставлении средств реабилитации, указанных в пункте 31 Государственного реестра (аппараты нижних конечностей), по заключению врачей БПОВЦ (его филиалов) могут бесплатно выдаваться на 1 год по 2 предохранительных чехла (полушерстяных, и (или) хлопчатобумажных, и (или) синтетических) к аппар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ается выдавать предохранительные чехлы одновременно на срок эксплуатации средств реабилитации, указанных в пунктах 30, 31 Государственного реестра (протезы верхних и нижних конечностей, аппараты нижних конеч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изготовлении протезов с использованием смягчающих чехлов (лайнеров) из полимерных материалов (силикона, геля, полиуретана, сополимера и другого) протез комплектуется двумя чехлами одно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 В случае, если гражданин пользуется средствами реабилитации, указанными в пункте 30 Государственного реестра (протезы верхних и нижних конечностей), сверх установленных сроков эксплуатации, БПОВЦ (его филиалы) вправе при обращении гражданина выдавать бесплатно на 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едохранительных чехла (полушерстяных, и (или) хлопчатобумажных, и (или) синтетических), один смягчающий чехол (лайнер) к протезу нижней конечности и 2 предохранительных чехла (полушерстяных, и (или) хлопчатобумажных, и (или) синтетических) при получении рабочего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предохранительных чехла (хлопчатобумажных и (или) синтетических), 4 оболочки, один смягчающий чехол (лайнер) к протезу верхней конечности и 2 предохранительных чехла (хлопчатобумажных и (или) синтетических) при получении рабочего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если гражданин пользуется средствами реабилитации, указанными в пункте 31 Государственного реестра (аппараты нижних конечностей), сверх установленных сроков эксплуатации, по заключению врачей БПОВЦ (его филиалов) ему могут бесплатно выдаваться на 1 год по 2 предохранительных чехла (полушерстяных, и (или) хлопчатобумажных, и (или) синтетических) к аппар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 При двусторонней ампутации нижних конечностей, а также при двусторонней экзартикуляции в тазобедренных суставах или при двусторонних культях бедер по заключениям врачей БПОВЦ (его филиалов) гражданам дополнительно могут быть выданы ортопедические брюки, в том числе и к протезам, сроком на 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1. В необходимых случаях по заключению врачей БПОВЦ (его филиалов) к средствам реабилитации, указанным в пункте 30 Государственного реестра, гражданам могут выдаваться бесплатно лиф, бандаж или корсет как метод крепления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2. Средство реабилитации, указанное в пункте 35 Государственного реестра, выдается гражданам при наличии деформации одной или обеих кистей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 К средствам реабилитации, указанным в пункте 30 Государственного реестра (протезы верхних конечностей), гражданам выдается одна пара кожаных или шерстяных (трикотажных) перчаток без утепленной подкладки. Замена перчаток на протезы производится вместе с заменой пр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4. Замена средств реабилитации, указанных в пункте 34 Государственного реестра, осуществляется в соответствии с заключением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5. Граждане имеют право оформить заказ на изготовление средства реабилитации, указанного в пункте 36 Государственного реестра, один раз в календарном году, за исключением детей-инвалидов в возрасте до 18 лет, оформление заказа и обеспечение которых данным средством реабилитации осуществляется в соответствии с заключением ВКК по мере роста ребенка-инвалида, но не более двух раз в календар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ение детей в возрасте до 18 лет средством реабилитации, указанным в пункте 36 Государственного реестра, осуществляется один раз в календар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6. Досрочная замена средств реабилитации, указанных в пунктах 30–33, 35–38 Государственного реестра, производится на основании акта, составленного врачом-ортопедом и техником-протезистом и утвержденного главным врачом БПОВЦ (директором филиала). В акте обязательно указывается причина досрочной замены средства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детей-инвалидов в возрасте до 18 лет сроки эксплуатации средств реабилитации, указанных в пунктах 30–32, 34, 37, 38 Государственного реестра, и последующего протезирования (ортезирования) определяются врачами БПОВЦ (его фил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детей в возрасте до 18 лет срок эксплуатации средств реабилитации, указанных в пунктах 31, 32, 34 Государственного реестра, – 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7. Гражданам с ампутированными культями обеих рук или с выраженными деформациями и резко выраженным нарушением функций верхних конечностей, с ампутацией одной верхней конечности и резко выраженным нарушением функции другой выдается средство реабилитации, указанное в пункте 36 Государственного реестра, с боковыми резинками или застежкой «молния» по заключению врачей БПОВЦ (его фил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8. По заключению врачей БПОВЦ (его филиалов) гражданам может изготавливаться средство реабилитации, указанное в пункте 31 (сапожки Дикуля) Государственного реестра, в виде ортопедических сапог, сапог на протезы с замком «молния», если другой обувью они пользоваться не мо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9. Внешний вид ортопедической обуви, обуви на протезы и аппараты, вид подкладки, высоту каблука, высоту берец, вид застежки определяют врачи БПОВЦ (его филиалов) в соответствии с медицинскими показаниями по образцам, установленным медико-техническим советом БПОВ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0. В отдельных случаях по просьбе граждан и заключению врачей БПОВЦ (его филиалов) взамен средства реабилитации, указанного в пункте 36 Государственного реестра, могут выдаваться ортопедические приспособления, корригирующие вкладыши, резиновые тянки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1. Повторное оформление заказа на обеспечение средствами реабилитации, повторная выдача средств реабилитации, указанных в пунктах 1–45, 57–60 Государственного реестра, осуществляются в пределах срока действия ИПР инвалида или заключения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 Средства реабилитации, указанные в пунктах 14–16, 30–38, 59 Государственного реестра, в случае невозможности гражданина получить их в БПОВЦ (его филиалах) по его письменному (устному) обращению высылаются через объекты почтовой связи по согласованию с комитетами, управлениями (отделами), центрами. Оплата расходов за данную услугу производится за счет комит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 Срок хранения БПОВЦ (его филиалами) средств реабилитации, указанных в пунктах 14–16, 30–38, 59 Государственного реестра: для взрослых – 2 месяца, для дете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4. По истечении указанных сроков хранения изделия или закомплектованные в производстве средства реабилитации, не полученные гражданами, списываются БПОВЦ (его филиалами). Годные полуфабрикаты оприходуются на склад, а их стоимость исключается из счета на опла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6</w:t>
        <w:br/>
        <w:t>РЕМОНТ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5. В период срока эксплуатации в ремонт принимаются средства реабилитации, указанные в пунктах 1–12, 14–32, 36–38, 57, 60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монт средств реабилитации, указанных в пунктах 1–12, 14–29, 57, 60 Государственного реестра, производится за счет республиканского и местных бюджетов не более одного раза в период срока их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отказа граждан от изготовления новых средств реабилитации, указанных в пунктах 30–32 Государственного реестра, по их заявлениям осуществляется ремонт имеющихся у них средств реабилитации, полученных по последнему заказу, независимо от сроков их эксплуатации. При этом обеспечение граждан новыми средствами реабилитации осуществляется не ранее чем через год после проведения ремонта средств реабилитации. Заявление об отказе от изготовления новых средств реабилитации, указанных в пунктах 30–32 Государственного реестра, подается гражданами в произвольной форме в БПОВЦ (его фил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6. Граждане для ремонта средств реабилитации, указанных в пунктах 14–16, 30–32, 36–38 Государственного реестра, обращаются в БПОВЦ (его филиалы) по месту жительства. БПОВЦ (его филиалы) принимают и организуют ремонт средств реабилитации в сроки, установленные в пункте 69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ПОВЦ (его филиалы) в течение 5 рабочих дней со дня произведенного ремонта средств реабилитации письменно или по согласованию с гражданином посредством SMS-сообщений сообщает гражданам о необходимости их по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7. Для ремонта средств реабилитации, указанных в пунктах 1–12, 17–29, 57, 60 Государственного реестра, граждане обращаются в управления (отделы), центры. В течение 5 рабочих дней управления (отделы), центры информируют комитеты о необходимости проведения ремонта данных средств реабилитации. Комитеты со дня поступления сведений от управлений (отделов), центров в течение 5 рабочих дней направляют в БПОВЦ (его филиалы) письмо о необходимости проведения ремонта указанных средств реабилитации, а также гарантийное письмо об оплате ремонта. Ремонт средств реабилитации, указанных в пунктах 1–10 Государственного реестра, производится БПОВЦ (его филиалами) по согласованию с комитетами. При необходимости доставку в БПОВЦ (его филиалы) подлежащих ремонту средств реабилитации организуют управления (отделы), цен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8. БПОВЦ (его филиалы) осуществляет ремонт поступивших средств реабилитации в сроки, установленные в пункте 69 настоящего Положения, и поставляет отремонтированные средства реабилитации комитетам в течение 15 рабочих дней со дня окончания их ремо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итеты в течение 5 рабочих дней со дня поставки БПОВЦ отремонтированных средств реабилитации сообщают об этом управлениям (отделам), центрам. Управления (отделы), центры в течение 5 рабочих дней со дня поступления сведений от комитетов письменно сообщают гражданам о необходимости получения данных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9. Ремонт средств реабилитации, указанных в пунктах 2–12, 14–32, 36–38, 57, 60 Государственного реестра, производится в 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упный ремонт – до 30 рабоч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ний ремонт – до 15 рабоч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лкий ремонт – до 7 рабоч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ок ремонта средства реабилитации, указанного в пункте 1 Государственного реестра, устанавливается изготовителем.</w:t>
      </w:r>
    </w:p>
    <w:tbl>
      <w:tblPr>
        <w:tblW w:w="5000" w:type="pct"/>
        <w:jc w:val="left"/>
        <w:tblInd w:w="-15" w:type="dxa"/>
        <w:tblLayout w:type="fixed"/>
        <w:tblCellMar>
          <w:top w:w="15" w:type="dxa"/>
          <w:left w:w="15" w:type="dxa"/>
          <w:bottom w:w="15" w:type="dxa"/>
          <w:right w:w="15" w:type="dxa"/>
        </w:tblCellMar>
      </w:tblPr>
      <w:tblGrid>
        <w:gridCol w:w="5519"/>
        <w:gridCol w:w="3836"/>
      </w:tblGrid>
      <w:tr>
        <w:trPr/>
        <w:tc>
          <w:tcPr>
            <w:tcW w:w="5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беспечения</w:t>
              <w:br/>
              <w:t>граждан техническими средствами</w:t>
              <w:br/>
              <w:t>социальной реабилитации органами по</w:t>
              <w:br/>
              <w:t>труду, занятости и социальной защит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ЖУРНАЛ</w:t>
        <w:br/>
        <w:t>регистрации заявлений граждан на обеспечение техническими средствами социальной реабилитации, указанными в пунктах 1–38, 57–60 Государственного реестра (перечня) технических средств социальной реабилитации</w:t>
      </w:r>
    </w:p>
    <w:tbl>
      <w:tblPr>
        <w:tblW w:w="5000" w:type="pct"/>
        <w:jc w:val="left"/>
        <w:tblInd w:w="-15" w:type="dxa"/>
        <w:tblLayout w:type="fixed"/>
        <w:tblCellMar>
          <w:top w:w="15" w:type="dxa"/>
          <w:left w:w="15" w:type="dxa"/>
          <w:bottom w:w="15" w:type="dxa"/>
          <w:right w:w="15" w:type="dxa"/>
        </w:tblCellMar>
      </w:tblPr>
      <w:tblGrid>
        <w:gridCol w:w="307"/>
        <w:gridCol w:w="668"/>
        <w:gridCol w:w="1114"/>
        <w:gridCol w:w="751"/>
        <w:gridCol w:w="1069"/>
        <w:gridCol w:w="1393"/>
        <w:gridCol w:w="1142"/>
        <w:gridCol w:w="1255"/>
        <w:gridCol w:w="974"/>
        <w:gridCol w:w="682"/>
      </w:tblGrid>
      <w:tr>
        <w:trPr>
          <w:trHeight w:val="195" w:hRule="atLeast"/>
        </w:trPr>
        <w:tc>
          <w:tcPr>
            <w:tcW w:w="307"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668"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w:t>
              <w:br/>
              <w:t>рации</w:t>
            </w:r>
          </w:p>
        </w:tc>
        <w:tc>
          <w:tcPr>
            <w:tcW w:w="111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w:t>
            </w:r>
          </w:p>
        </w:tc>
        <w:tc>
          <w:tcPr>
            <w:tcW w:w="751"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w:t>
              <w:br/>
              <w:t>ства, телефон</w:t>
            </w:r>
          </w:p>
        </w:tc>
        <w:tc>
          <w:tcPr>
            <w:tcW w:w="1069"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ПР инвалида или заключения ВКК</w:t>
            </w:r>
          </w:p>
        </w:tc>
        <w:tc>
          <w:tcPr>
            <w:tcW w:w="1393"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средство реабилитации</w:t>
            </w:r>
          </w:p>
        </w:tc>
        <w:tc>
          <w:tcPr>
            <w:tcW w:w="1142"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документов в комитет по труду, занятости и социальной защите, БПОВЦ (его филиалы)</w:t>
            </w:r>
          </w:p>
        </w:tc>
        <w:tc>
          <w:tcPr>
            <w:tcW w:w="1255"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даче средства реабилитации</w:t>
            </w:r>
          </w:p>
        </w:tc>
        <w:tc>
          <w:tcPr>
            <w:tcW w:w="97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 получении</w:t>
            </w:r>
          </w:p>
        </w:tc>
        <w:tc>
          <w:tcPr>
            <w:tcW w:w="682"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я</w:t>
            </w:r>
          </w:p>
        </w:tc>
      </w:tr>
      <w:tr>
        <w:trPr>
          <w:trHeight w:val="210" w:hRule="atLeast"/>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51"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9"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93"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2"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5"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74"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5519"/>
        <w:gridCol w:w="3836"/>
      </w:tblGrid>
      <w:tr>
        <w:trPr/>
        <w:tc>
          <w:tcPr>
            <w:tcW w:w="5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беспечения</w:t>
              <w:br/>
              <w:t>граждан техническими средствами</w:t>
              <w:br/>
              <w:t>социальной реабилитации органами по</w:t>
              <w:br/>
              <w:t>труду, занятости и социальной защит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ЖУРНАЛ</w:t>
        <w:br/>
        <w:t>регистрации заявлений граждан на обеспечение техническими средствами социальной реабилитации, указанными в пунктах 39–45 Государственного реестра (перечня) технических средств социальной реабилитации</w:t>
      </w:r>
    </w:p>
    <w:tbl>
      <w:tblPr>
        <w:tblW w:w="5000" w:type="pct"/>
        <w:jc w:val="left"/>
        <w:tblInd w:w="-15" w:type="dxa"/>
        <w:tblLayout w:type="fixed"/>
        <w:tblCellMar>
          <w:top w:w="15" w:type="dxa"/>
          <w:left w:w="15" w:type="dxa"/>
          <w:bottom w:w="15" w:type="dxa"/>
          <w:right w:w="15" w:type="dxa"/>
        </w:tblCellMar>
      </w:tblPr>
      <w:tblGrid>
        <w:gridCol w:w="307"/>
        <w:gridCol w:w="668"/>
        <w:gridCol w:w="1114"/>
        <w:gridCol w:w="751"/>
        <w:gridCol w:w="1069"/>
        <w:gridCol w:w="1393"/>
        <w:gridCol w:w="1142"/>
        <w:gridCol w:w="1255"/>
        <w:gridCol w:w="974"/>
        <w:gridCol w:w="682"/>
      </w:tblGrid>
      <w:tr>
        <w:trPr>
          <w:trHeight w:val="195" w:hRule="atLeast"/>
        </w:trPr>
        <w:tc>
          <w:tcPr>
            <w:tcW w:w="307"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668"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w:t>
              <w:br/>
              <w:t>рации</w:t>
            </w:r>
          </w:p>
        </w:tc>
        <w:tc>
          <w:tcPr>
            <w:tcW w:w="111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w:t>
            </w:r>
          </w:p>
        </w:tc>
        <w:tc>
          <w:tcPr>
            <w:tcW w:w="751"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w:t>
              <w:br/>
              <w:t>ства, телефон</w:t>
            </w:r>
          </w:p>
        </w:tc>
        <w:tc>
          <w:tcPr>
            <w:tcW w:w="1069"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ПР инвалида или заключения ВКК</w:t>
            </w:r>
          </w:p>
        </w:tc>
        <w:tc>
          <w:tcPr>
            <w:tcW w:w="1393"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средство реабилитации</w:t>
            </w:r>
          </w:p>
        </w:tc>
        <w:tc>
          <w:tcPr>
            <w:tcW w:w="1142"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документов в комитет по труду, занятости и социальной защите</w:t>
            </w:r>
          </w:p>
        </w:tc>
        <w:tc>
          <w:tcPr>
            <w:tcW w:w="1255"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даче средства реабилитации</w:t>
            </w:r>
          </w:p>
        </w:tc>
        <w:tc>
          <w:tcPr>
            <w:tcW w:w="97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 получении</w:t>
            </w:r>
          </w:p>
        </w:tc>
        <w:tc>
          <w:tcPr>
            <w:tcW w:w="682"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я</w:t>
            </w:r>
          </w:p>
        </w:tc>
      </w:tr>
      <w:tr>
        <w:trPr>
          <w:trHeight w:val="195" w:hRule="atLeast"/>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68"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1"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9"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2"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55"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74"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5519"/>
        <w:gridCol w:w="3836"/>
      </w:tblGrid>
      <w:tr>
        <w:trPr/>
        <w:tc>
          <w:tcPr>
            <w:tcW w:w="5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беспечения</w:t>
              <w:br/>
              <w:t>граждан техническими средствами</w:t>
              <w:br/>
              <w:t>социальной реабилитации органами по</w:t>
              <w:br/>
              <w:t>труду, занятости и социальной защит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по труду, занятости и социальной за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сполкома (Минского гор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спубликанское унитарное пред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лорусский протезно-ортопед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становительный 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митета по труду, занятости и социальной защ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сполкома, Минского горисполко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 изготовление средств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сим изготовить гражданину 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год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о реабилитации 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лату гарант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bl>
      <w:tblPr>
        <w:tblW w:w="5000" w:type="pct"/>
        <w:jc w:val="left"/>
        <w:tblInd w:w="-15" w:type="dxa"/>
        <w:tblLayout w:type="fixed"/>
        <w:tblCellMar>
          <w:top w:w="15" w:type="dxa"/>
          <w:left w:w="15" w:type="dxa"/>
          <w:bottom w:w="15" w:type="dxa"/>
          <w:right w:w="15" w:type="dxa"/>
        </w:tblCellMar>
      </w:tblPr>
      <w:tblGrid>
        <w:gridCol w:w="4965"/>
        <w:gridCol w:w="995"/>
        <w:gridCol w:w="3395"/>
      </w:tblGrid>
      <w:tr>
        <w:trPr>
          <w:trHeight w:val="210" w:hRule="atLeast"/>
        </w:trPr>
        <w:tc>
          <w:tcPr>
            <w:tcW w:w="4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едатель комитета по труду,</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нятости и социальной защите ____________</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vAlign w:val="bottom"/>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w:t>
            </w:r>
          </w:p>
        </w:tc>
      </w:tr>
      <w:tr>
        <w:trPr>
          <w:trHeight w:val="210" w:hRule="atLeast"/>
        </w:trPr>
        <w:tc>
          <w:tcPr>
            <w:tcW w:w="4965"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r>
      <w:tr>
        <w:trPr>
          <w:trHeight w:val="210" w:hRule="atLeast"/>
        </w:trPr>
        <w:tc>
          <w:tcPr>
            <w:tcW w:w="4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ьник отдела бухгалтерского</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та и отчетности ____________</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vAlign w:val="bottom"/>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w:t>
            </w:r>
          </w:p>
        </w:tc>
      </w:tr>
      <w:tr>
        <w:trPr>
          <w:trHeight w:val="210" w:hRule="atLeast"/>
        </w:trPr>
        <w:tc>
          <w:tcPr>
            <w:tcW w:w="4965"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5519"/>
        <w:gridCol w:w="3836"/>
      </w:tblGrid>
      <w:tr>
        <w:trPr/>
        <w:tc>
          <w:tcPr>
            <w:tcW w:w="5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беспечения</w:t>
              <w:br/>
              <w:t>граждан техническими средствами</w:t>
              <w:br/>
              <w:t>социальной реабилитации органами по</w:t>
              <w:br/>
              <w:t>труду, занятости и социальной защит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по труду, занятости и социальной за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сполкома (Минского гор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нистерств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социальн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спублики Белару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ЯВКА</w:t>
        <w:br/>
        <w:t>на изготовление кресел-коля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_____ год</w:t>
      </w:r>
    </w:p>
    <w:tbl>
      <w:tblPr>
        <w:tblW w:w="5000" w:type="pct"/>
        <w:jc w:val="left"/>
        <w:tblInd w:w="-15" w:type="dxa"/>
        <w:tblLayout w:type="fixed"/>
        <w:tblCellMar>
          <w:top w:w="15" w:type="dxa"/>
          <w:left w:w="15" w:type="dxa"/>
          <w:bottom w:w="15" w:type="dxa"/>
          <w:right w:w="15" w:type="dxa"/>
        </w:tblCellMar>
      </w:tblPr>
      <w:tblGrid>
        <w:gridCol w:w="4583"/>
        <w:gridCol w:w="1122"/>
        <w:gridCol w:w="749"/>
        <w:gridCol w:w="842"/>
        <w:gridCol w:w="936"/>
        <w:gridCol w:w="1123"/>
      </w:tblGrid>
      <w:tr>
        <w:trPr/>
        <w:tc>
          <w:tcPr>
            <w:tcW w:w="458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я коляски</w:t>
            </w:r>
          </w:p>
        </w:tc>
        <w:tc>
          <w:tcPr>
            <w:tcW w:w="112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65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варталам</w:t>
            </w:r>
          </w:p>
        </w:tc>
      </w:tr>
      <w:tr>
        <w:trPr/>
        <w:tc>
          <w:tcPr>
            <w:tcW w:w="458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ясок – всего</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есло-коляска с электроприводом</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есло-коляска комнатная для взрослых</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кидной спинкой</w:t>
            </w:r>
          </w:p>
        </w:tc>
        <w:tc>
          <w:tcPr>
            <w:tcW w:w="1122"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restart"/>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vMerge w:val="restart"/>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vMerge w:val="restart"/>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vMerge w:val="restart"/>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удном</w:t>
            </w:r>
          </w:p>
        </w:tc>
        <w:tc>
          <w:tcPr>
            <w:tcW w:w="11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есло-коляска комнатная для подростков</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ресло-коляска комнатная для детей</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ресло-коляска прогулочная для взрослых</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елоколяска с цепным приводом прогулочная для взрослых</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елоколяска рычажная прогулочная для взрослых</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елоколяска рычажная прогулочная для подростков и детей</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ляска прогулочная для детей, страдающих детским церебральным параличом</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ресло-коляска активного типа</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алогабаритная коляска</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4583"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кресло функциональное с судном</w:t>
            </w:r>
          </w:p>
        </w:tc>
        <w:tc>
          <w:tcPr>
            <w:tcW w:w="11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95" w:hRule="atLeast"/>
        </w:trPr>
        <w:tc>
          <w:tcPr>
            <w:tcW w:w="4583" w:type="dxa"/>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ребность в проведении ремонта</w:t>
            </w:r>
          </w:p>
        </w:tc>
        <w:tc>
          <w:tcPr>
            <w:tcW w:w="112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49"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3"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4965"/>
        <w:gridCol w:w="995"/>
        <w:gridCol w:w="3395"/>
      </w:tblGrid>
      <w:tr>
        <w:trPr>
          <w:trHeight w:val="210" w:hRule="atLeast"/>
        </w:trPr>
        <w:tc>
          <w:tcPr>
            <w:tcW w:w="4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едатель комитета по труду,</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нятости и социальной защите ____________</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vAlign w:val="bottom"/>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w:t>
            </w:r>
          </w:p>
        </w:tc>
      </w:tr>
      <w:tr>
        <w:trPr>
          <w:trHeight w:val="210" w:hRule="atLeast"/>
        </w:trPr>
        <w:tc>
          <w:tcPr>
            <w:tcW w:w="4965" w:type="dxa"/>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t>Совета Министров</w:t>
              <w:br/>
              <w:t>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007 № 17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ЛОЖЕНИЕ</w:t>
        <w:br/>
        <w:t>о порядке обеспечения граждан техническими средствами социальной реабилитации государственными организациями здравоохра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1</w:t>
        <w:br/>
        <w:t>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Настоящее Положение регулирует порядок обеспечения граждан техническими средствами социальной реабилитации (далее – средства реабилитации), указанными в пунктах 46–56, 61–67 Государственного реестра (перечня) технических средств социальной реабилитации, утвержденного настоящим постановлением (далее – Государственный реестр), государственными организациями здравоохранения,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государственными организациями здравоохранения по месту нахождения исправи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Сроки пользования средствами реабилитации, указанными в пунктах 46–56, 61–67 Государственного реестра, до их замены, устанавливаются Министерством здравоохранения Республики Беларусь (далее – Минздр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w:t>
        <w:br/>
        <w:t>УСЛОВИЯ ОБЕСПЕЧЕНИЯ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Бесплатно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 средствами реабилитации, указанными в пунктах 46–56, 61–67 Государственного реестра, включая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ои Беларуси, Герои Советского Союза, Герои Социалистического Труда, полные кавалеры орденов Отечества, Славы, Трудовой С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лены экипажей судов транспортного флота, интернированные в начале Великой Отечественной войны в портах других госуда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работающие граждане из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 средствами реабилитации, указанными в пунктах 46–48, 50–52, 54, 61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в возрасте до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алее –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 средствами реабилитации, указанными в пунктах 63–67 Государственного реестра, дети-инвалиды в возрасте до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 средствами реабилитации, указанными в пунктах 46, 52 Государственного реестра, дети в возрасте до 18 лет, не признанные инвалидами, но нуждающиеся по медицинским показаниям в средствах реабилитации (далее – дети в возрасте до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 средствами реабилитации, указанными в пунктах 46, 47, 51, 52 Государственного реестра, инвалиды III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На льготных условиях с оплатой 50 процентов стоимости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заболевшие и перенесшие лучевую болезнь, вызванную последствиями катастрофы на Чернобыльской АЭС, других радиационных аварий, инвалиды I и II группы – средствами реабилитации, указанными в пунктах 49, 53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валиды I и II группы по зрению – средствами реабилитации, указанными в пунктах 55, 56, 62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На льготных условиях с оплатой 10 процентов стоимости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в возрасте до 18 лет – средствами реабилитации, указанными в пунктах 49, 53 Государстве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инвалиды по зрению в возрасте до 18 лет – средствами реабилитации, указанными в пунктах 55, 56, 62 Государственного ре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3</w:t>
        <w:br/>
        <w:t>ФИНАНСИРОВАНИЕ РАСХОДОВ ПО ОБЕСПЕЧЕНИЮ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Закупка средств реабилитации, указанных в пунктах 46, 63 Государственного реестра, осуществляется за счет средств республиканск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упка средств реабилитации, указанных в пунктах 47–56, 61, 62, 64–67 Государственного реестра, в том числ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граждан, осуществляется за счет средст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Объемы финансирования по средствам реабилитации, указанным в пунктах 46, 63 Государственного реестра, устанавливаются согласно годовому плану поставки этих средств реабилитации, утверждаемому Минздр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ы финансирования по средствам реабилитации, указанным в пунктах 47–56, 61, 62, 64–67 Государственного реестра, устанавливаются согласно среднегодовой потреб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4</w:t>
        <w:br/>
        <w:t>ПОРЯДОК ОБЕСПЕЧЕНИЯ ГРАЖДАН СРЕДСТВАМИ РЕАБИЛ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Обеспечение граждан бесплатно и на льготных условиях средствами реабилитации, указанными в пунктах 46–56, 61–67 Государственного реестра, осуществляется в соответствии с индивидуальной программой реабилитации инвалида, разрабатываемой медико-реабилитационной экспертной комиссией (далее – ИПР инвалида), или заключением врачебно-консультационной комиссии государственной организации здравоохранения (далее –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Для решения вопроса о праве гражданина на обеспечение средствами реабилитации бесплатно или на льготных условиях ВКК государственной организации здравоохранения по месту жительства гражданина по представлению его лечащего врача после проведения соответствующей комплексной диагностики в присутствии гражданина рассматривает его первичную медицинскую документацию и представленные им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 при обеспечении средствами реабилитации ребенка-инвалида в возрасте до 18 лет, ребенка в возрасте до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достоверение (свидетельство) единого образца, установленного Правительством Республики Беларусь для каждой категории граждан, указанных в пункте 4 настоящего Положения, а в отношении граждан, имевших право на льготы до 1 января 1992 года, – Правительством СССР – для граждан, относящимся к этим катего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явление и 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уполномоченным руководителем дан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лючение ВКК оформляется и выдается гражданину в день заседания ВКК. ИПР инвалида выдается гражданам в случаях, установленных законодательством Республики Беларусь, после прохождения ими медико-социальной экспертизы в медико-реабилитационной эксперт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овременно с получением заключения ВКК или ИПР инвалида граждане получают информацию об условиях получения средства реабилитации, а граждане, перечисленные в пунктах 5 и 6 настоящего Положения, – и о размере вносим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Реализация гражданам средств реабилитации производится в государственных организациях здравоохранения по месту жительства в день обращения на основании представленных ими ИПР инвалида или заключения ВКК (в пределах срока действия указанных документов) по предъявлении документов, указанных в части первой пункта 10 настоящего Положения, при этом гражданам, указанным в пунктах 5 и 6 настоящего Положения, – после внесения платы в кассу магазина производственно-торгового республиканского унитарного предприятия «Белмедтехника» (далее – магазин «Белмед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государственных организациях здравоохранения ведется журнал регистрации заявлений граждан на обеспечение техническими средствами социальной реабилитации (далее – журнал) по форме согласно при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В случае отсутствия необходимого гражданину средства реабилитации в государственной организации здравоохранения заявка на его поставку в трехдневный срок со дня регистрации в журнале направляется в производственно-торговое республиканское унитарное предприятие «Белмед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сударственная организация здравоохранения в трехдневный срок со дня поступления заявленных средств реабилитации в письменной форме информирует об этом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Организация обеспечения граждан, нуждающихся в бесплатном либо на льготных условиях обеспечении средствами реабилитации, возлагается на руководителя государственной организации здравоохранения по месту их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за своевременностью и полнотой обеспечения граждан, нуждающихся в бесплатном либо на льготных условиях обеспечении средствами реабилитации, осуществляется управлениями здравоохранения облисполкомов, комитетом по здравоохранению Минского гор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Слуховыми аппаратами, в том числе с ушными вкладышами индивидуального изготовления, граждане, указанные в пунктах 4–6 настоящего Положения, обеспечиваются на основании заключения ВКК, выдаваемого после комплексной диагностики, проведенной врачом-отоларингологом (врачом-сурдологом) государственной организации здравоохранения,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 Глазными протезами граждане, указанные в пунктах 4–6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по месту жительства, через государственные организации здравоох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Контактными линзами, лупами граждане, указанные в пунктах 4–6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 Изготовление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ключающее проведение комплекса медицинских стоматологических ортопедических мероприятий, обеспечивается гражданам, указанным в пунктах 4–6 настоящего Положения, в государственных организациях здравоохранения по месту жительства на основании заключения В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медицинских стоматологических мероприятий, вид и конструкции зубных протезов определяет врач-стоматолог-ортопед индивидуально каждому пациенту с учетом клинических протоколов диагностики и 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платный ремонт зубных протезов (починка, переделка, изготовление дополнительных элементов, деталей зубных протезов) осуществляется в течение гарантийного срока их эксплуатации государственными организациями здравоохранения, оказывающими стоматологическую ортопедическую помощь, по месту жительства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ждане, получающие бесплатное зубопротезирование, обязаны выполнять назначенные медицинскими работниками лечеб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 Шприцами инсулиновыми одноразового использования трехкомпонентными (1 мл) или иглами одноразовыми для шприц-ручки, тест-полосками для определения сахара в крови, датчиками-глюкосенсорами граждане, указанные в пунктах 4–6 настоящего Положения, обеспечиваются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государственные организации здравоохранения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 Глюкометрами граждане, указанные в пунктах 4–6 настоящего Положения, обеспечиваются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 Стомийным оснащением (кало-, мочеприемники), катетерами для самокатетеризации граждане, указанные в пунктах 4–6 настоящего Положения, обеспечиваются по заключению ВКК при выписке из стационарной организации здравоохранения или ИПР инвалида через государственные организации здравоохранения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Граждане, указанные в абзаце третьем пункта 5 и абзаце третьем пункта 6 настоящего Положения, обеспеч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нометром с речевым сопровождением функций по заключению ВКК, выдаваемому после комплексного обследования, проведенного врачом-кардиологом государственной организации здравоохранения,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рмометром с речевым сопровождением функций по заключению ВКК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юкометром с речевым сопровождением функций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магазины «Белмедтехника»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Дети-инвалиды в возрасте до 18 лет, которым проведена операция кохлеарной имплантации, обеспечиваются на основании заключения ВКК, выдаваемого после комплексной диагностики, проведенной врачом-оториноларингологом (врачом-сурдологом) государственной организации здравоохранения, наружной частью системы кохлеарной имплантации (речевым процессором) через магазины «Белмед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Аппаратами для искусственной вентиляции легких, а также электроотсосами, зондами для энтерального питания, катетерами для санации обеспечиваются дети-инвалиды в возрасте до 18 лет, находящиеся под паллиативным наблюдением на дому, по заключению ВКК, выдаваемому после согласования со специалистом по детской паллиативной помощи, через государственные организации здравоохранения.</w:t>
      </w:r>
    </w:p>
    <w:tbl>
      <w:tblPr>
        <w:tblW w:w="5000" w:type="pct"/>
        <w:jc w:val="left"/>
        <w:tblInd w:w="-15" w:type="dxa"/>
        <w:tblLayout w:type="fixed"/>
        <w:tblCellMar>
          <w:top w:w="15" w:type="dxa"/>
          <w:left w:w="15" w:type="dxa"/>
          <w:bottom w:w="15" w:type="dxa"/>
          <w:right w:w="15" w:type="dxa"/>
        </w:tblCellMar>
      </w:tblPr>
      <w:tblGrid>
        <w:gridCol w:w="4303"/>
        <w:gridCol w:w="5052"/>
      </w:tblGrid>
      <w:tr>
        <w:trPr/>
        <w:tc>
          <w:tcPr>
            <w:tcW w:w="43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беспечения граждан</w:t>
              <w:br/>
              <w:t>техническими средствами социальной реабилитации</w:t>
              <w:br/>
              <w:t>государственными организациями здравоохранения</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ЖУРНАЛ</w:t>
        <w:br/>
        <w:t>регистрации заявлений граждан на обеспечение техническими средствами социальной реабилитации</w:t>
      </w:r>
    </w:p>
    <w:tbl>
      <w:tblPr>
        <w:tblW w:w="5000" w:type="pct"/>
        <w:jc w:val="left"/>
        <w:tblInd w:w="-15" w:type="dxa"/>
        <w:tblLayout w:type="fixed"/>
        <w:tblCellMar>
          <w:top w:w="15" w:type="dxa"/>
          <w:left w:w="15" w:type="dxa"/>
          <w:bottom w:w="15" w:type="dxa"/>
          <w:right w:w="15" w:type="dxa"/>
        </w:tblCellMar>
      </w:tblPr>
      <w:tblGrid>
        <w:gridCol w:w="285"/>
        <w:gridCol w:w="618"/>
        <w:gridCol w:w="1026"/>
        <w:gridCol w:w="594"/>
        <w:gridCol w:w="694"/>
        <w:gridCol w:w="927"/>
        <w:gridCol w:w="986"/>
        <w:gridCol w:w="750"/>
        <w:gridCol w:w="659"/>
        <w:gridCol w:w="749"/>
        <w:gridCol w:w="750"/>
        <w:gridCol w:w="687"/>
        <w:gridCol w:w="630"/>
      </w:tblGrid>
      <w:tr>
        <w:trPr>
          <w:trHeight w:val="195" w:hRule="atLeast"/>
        </w:trPr>
        <w:tc>
          <w:tcPr>
            <w:tcW w:w="285"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618"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обра-щения</w:t>
            </w:r>
          </w:p>
        </w:tc>
        <w:tc>
          <w:tcPr>
            <w:tcW w:w="1026"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w:t>
            </w:r>
          </w:p>
        </w:tc>
        <w:tc>
          <w:tcPr>
            <w:tcW w:w="59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694"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телефон</w:t>
            </w:r>
          </w:p>
        </w:tc>
        <w:tc>
          <w:tcPr>
            <w:tcW w:w="927"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льгот, дата, номер документа, удостове-ряющего льготу</w:t>
            </w:r>
          </w:p>
        </w:tc>
        <w:tc>
          <w:tcPr>
            <w:tcW w:w="986"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ПР инвалида или заключения ВКК</w:t>
            </w:r>
          </w:p>
        </w:tc>
        <w:tc>
          <w:tcPr>
            <w:tcW w:w="750"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а реабили-тации</w:t>
            </w:r>
          </w:p>
        </w:tc>
        <w:tc>
          <w:tcPr>
            <w:tcW w:w="659"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ки в ПТРУП «Бел-медтех-ника»</w:t>
            </w:r>
          </w:p>
        </w:tc>
        <w:tc>
          <w:tcPr>
            <w:tcW w:w="749"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нфор-мации гражда-нина о поступ-лении сред-ства реабили-тации</w:t>
            </w:r>
          </w:p>
        </w:tc>
        <w:tc>
          <w:tcPr>
            <w:tcW w:w="750"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средства реабили-тации</w:t>
            </w:r>
          </w:p>
        </w:tc>
        <w:tc>
          <w:tcPr>
            <w:tcW w:w="687"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в получе-нии</w:t>
            </w:r>
          </w:p>
        </w:tc>
        <w:tc>
          <w:tcPr>
            <w:tcW w:w="630" w:type="dxa"/>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210" w:hRule="atLeast"/>
        </w:trPr>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94"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7"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9"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7" w:type="dxa"/>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1:00Z</dcterms:created>
  <dc:creator>-</dc:creator>
  <dc:description/>
  <cp:keywords/>
  <dc:language>en-US</dc:language>
  <cp:lastModifiedBy>User</cp:lastModifiedBy>
  <cp:lastPrinted>2017-10-02T08:00:00Z</cp:lastPrinted>
  <dcterms:modified xsi:type="dcterms:W3CDTF">2017-11-08T10:31:00Z</dcterms:modified>
  <cp:revision>2</cp:revision>
  <dc:subject/>
  <dc:title/>
</cp:coreProperties>
</file>