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21 декабря в ТЦСОН Бешенковичского района стартовала акция "Дари добро", в рамках новогодней благотворительной акции "Наши дети". Четверо детей из семьи Щуко встречали Деда Мороза и Снегурочку, которые вручили подарки от Белорусского профсоюза работников государственных и других учреждений. Также подарок получил Ерохо Захар.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ТЦСОН Бешенковичского района предлагает жителям Бешенкович принятьучастие в акции "Дари добро", которая пройдет в рамках новогодней благотворительной акции "Наши дети". Пригласив для поздравления Деда Мороза и Снегурочку на дом, вы дарите поздравление семье, воспитывающей ребенка-инвалида. </w:t>
      </w:r>
    </w:p>
    <w:p>
      <w:pPr>
        <w:pStyle w:val="Normal"/>
        <w:rPr/>
      </w:pPr>
      <w:r>
        <w:rPr/>
        <w:t xml:space="preserve">Дед Мороз и Снегурочка в ваш </w:t>
      </w:r>
      <w:r>
        <w:rPr>
          <w:lang w:val="en-US"/>
        </w:rPr>
        <w:t>🏠</w:t>
      </w:r>
      <w:r>
        <w:rPr/>
        <w:t xml:space="preserve">= Поздравление на </w:t>
      </w:r>
      <w:r>
        <w:rPr>
          <w:lang w:val="en-US"/>
        </w:rPr>
        <w:t>🏠</w:t>
      </w:r>
      <w:r>
        <w:rPr/>
        <w:t xml:space="preserve"> ребенка-инвалида!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Заказав поздравление в ТЦСОН Бешенковичского района вы получаете в подарок своему ребёнку игровую программу, поздравление Деда Мороза и Снегурочки, дополнительный подарок из воздушных шаров.</w:t>
      </w:r>
    </w:p>
    <w:p>
      <w:pPr>
        <w:pStyle w:val="Normal"/>
        <w:rPr/>
      </w:pPr>
      <w:r>
        <w:rPr/>
        <w:t>Дополнительную информацию можно получить по телефону 6-01-35.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151120" cy="386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>
      <w:rFonts w:ascii="Calibri" w:hAnsi="Calibri" w:eastAsia="SimSun;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58:00Z</dcterms:created>
  <dc:creator>M2102J20SG</dc:creator>
  <dc:description/>
  <cp:keywords/>
  <dc:language>en-US</dc:language>
  <cp:lastModifiedBy>User</cp:lastModifiedBy>
  <dcterms:modified xsi:type="dcterms:W3CDTF">2022-12-26T08:59:00Z</dcterms:modified>
  <cp:revision>3</cp:revision>
  <dc:subject/>
  <dc:title/>
</cp:coreProperties>
</file>