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320"/>
      </w:tblGrid>
      <w:tr>
        <w:trPr>
          <w:trHeight w:val="13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lang w:val="be-BY"/>
              </w:rPr>
              <w:t>БЕШАНКОВІЦКІ</w:t>
            </w:r>
            <w:r>
              <w:rPr>
                <w:b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lang w:val="ru-RU"/>
              </w:rPr>
              <w:t>БЕШЕНКОВИЧСКИЙ РАЙОННЫ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TextBody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30 июля 2014г. № 755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</w:t>
            </w:r>
            <w:r>
              <w:rPr>
                <w:lang w:val="be-BY" w:eastAsia="en-US"/>
              </w:rPr>
              <w:t>п. Бешанков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 Бешенковичи, Витебская об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схемы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ращения с коммунальны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тходами в Бешенковичском район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2.4 статьи 12 Закона Республики Беларусь от 20 июля 2007 года № 271-З  «Об обращении с отходами» Бешенкович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вердить схемы планово-регулярного вывоза твердых коммунальных отходо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в населенных пунктах Бешенковичского района согласно приложению 1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 xml:space="preserve">в местах отдыха на территории лесного фонда согласно </w:t>
      </w:r>
      <w:r>
        <w:rPr>
          <w:sz w:val="30"/>
          <w:szCs w:val="30"/>
        </w:rPr>
        <w:t>приложению 2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sz w:val="28"/>
          <w:szCs w:val="28"/>
        </w:rPr>
        <w:t>на автомобильных дорогах республиканского значения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втомобильных дорогах местного значения согласно приложению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ab/>
        <w:t xml:space="preserve"> 2.</w:t>
      </w:r>
      <w:r>
        <w:rPr>
          <w:sz w:val="30"/>
          <w:szCs w:val="30"/>
        </w:rPr>
        <w:t xml:space="preserve"> УКП ЖКХ «Бешенковичский коммунальник» ежегодно до 1 декабря и 1 июня предоставлять сельисполкомам схемы с указанием  даты следования спецавтотранспорта по маршрутам на следующее полугодие.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/>
      </w:pPr>
      <w:r>
        <w:rPr>
          <w:sz w:val="30"/>
          <w:szCs w:val="30"/>
        </w:rPr>
        <w:tab/>
        <w:t>3. Председателям сельских исполнительных комитетов обеспечить информирование юридических и физических лиц, в том числе индивидуальных предпринимателей, проживающих и (или) осуществляющих деятельность на территории сельисполкома, о принятии настоящего решения.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/>
      </w:pPr>
      <w:r>
        <w:rPr>
          <w:sz w:val="30"/>
          <w:szCs w:val="30"/>
        </w:rPr>
        <w:tab/>
        <w:t>4.</w:t>
        <w:tab/>
        <w:t>Назначить ответственными за функционирование схемы обращения с коммунальными отходами: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на территории г.п. Бешенковичи – директора унитарного коммунального предприятия жилищно-коммунального хозяйства «Бешенковичский коммунальник» (далее – УКП ЖКХ «Бешенковичский коммунальник»)  Сливца И. Г., начальника отдела жилищно-коммунального хозяйства райисполкома Овчинникову Н.А.;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/>
      </w:pPr>
      <w:r>
        <w:rPr>
          <w:sz w:val="30"/>
          <w:szCs w:val="30"/>
        </w:rPr>
        <w:t xml:space="preserve">- на территориях сельских населенных пунктах – председателей сельисполкомов; 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/>
      </w:pPr>
      <w:r>
        <w:rPr>
          <w:sz w:val="30"/>
          <w:szCs w:val="30"/>
        </w:rPr>
        <w:t>- на территории лесного фонда – директора филиала «Бешенковичский лесхоз» ОАО «Витебскдрев» Орлова С.И.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/>
      </w:pPr>
      <w:r>
        <w:rPr>
          <w:sz w:val="30"/>
          <w:szCs w:val="30"/>
        </w:rPr>
        <w:t xml:space="preserve">- на автомобильных дорогах – в соответствии с принадлежностью объектов: директора филиала «Бешенковичское ДРСУ № 110 КУП «Витебскоблдорстрой»  Яковлева П.А., мастеров участков ОАО  «Автомагистраль» «Дорожное ремонтно-строительное управление № 52 г. Витебска» Пушнякова С.И. Кондратенко О.И.   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 xml:space="preserve">5. Отделу внутренних дел райисполкома (Новик О.Г.) государственному учреждению «Бешенковичский районный центр гигиены и эпидемиологии» (Карпушенко Н.А.), Бешенковичской   районной инспекции природных ресурсов охраны окружающей среды (Толстой Д.П.), землеустроительной службе Бешенковичского райисполкома (Устюгова Г.И.), начальнику отдела жилищно-коммунального хозяйства райисполкома Овчинниковой Н.А. отделу строительства и архитектуры райисполкома (Журко А.А.), председателям сельисполкомов ужесточить контроль и обеспечить соблюдение гражданами и должностными лицами требований Закона Республики Беларусь «Об обращении с отходами», кодекса Республики Беларусь о земле, других законодательных актов  в части благоустройства территорий и содержания населенных пунктов. </w:t>
      </w:r>
    </w:p>
    <w:p>
      <w:pPr>
        <w:pStyle w:val="Normal"/>
        <w:tabs>
          <w:tab w:val="clear" w:pos="708"/>
          <w:tab w:val="left" w:pos="741" w:leader="none"/>
          <w:tab w:val="left" w:pos="1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6. Контроль за выполнением настоящего решения возложить на председателей сельисполкомов – в пределах подведомственных территорий, начальника отдела жилищно-коммунального хозяйства райисполкома Овчинникову Н.А. – в пределах г.п. Бешенковичи, в целом по району – главного санитарного врача государственного учреждения «Бешенковичский районный центр гигиены и эпидемиологии» Карпушенко Н.А., начальника Бешенковичской районной инспекции природных ресурсов и охраны окружающей среды Толстого Д.П., заместителя председателя Бешенковичского райисполкома Овчинникова С.М.</w:t>
      </w:r>
    </w:p>
    <w:p>
      <w:pPr>
        <w:pStyle w:val="Normal"/>
        <w:tabs>
          <w:tab w:val="clear" w:pos="708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ab/>
        <w:t xml:space="preserve">        Л.К. Пеньк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Управляющий делами</w:t>
        <w:tab/>
        <w:tab/>
        <w:tab/>
        <w:tab/>
        <w:tab/>
        <w:t xml:space="preserve">        С.А. 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ешенковичской                             Главный санитарный врач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айонной инспекции природных</w:t>
        <w:tab/>
        <w:t>ГУ «Бешенковичский районный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охраны окружающей</w:t>
        <w:tab/>
        <w:t>центр гигиены и эпидемиологии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>среды____________Д.П. Толстой</w:t>
        <w:tab/>
        <w:t>____________ Н.А. Карп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олстой  41253</w:t>
      </w:r>
    </w:p>
    <w:p>
      <w:pPr>
        <w:pStyle w:val="Normal"/>
        <w:tabs>
          <w:tab w:val="clear" w:pos="708"/>
          <w:tab w:val="center" w:pos="1151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                Приложение 1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Бешенковичского районного  </w:t>
      </w:r>
    </w:p>
    <w:p>
      <w:pPr>
        <w:pStyle w:val="ConsPlusNonformat"/>
        <w:widowControl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 исполнительного комитета         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_____________2014г. №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планово-регулярного вывоза твёрдых коммунальных отходов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аселённых пунктах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8"/>
        <w:gridCol w:w="652"/>
        <w:gridCol w:w="29"/>
        <w:gridCol w:w="720"/>
        <w:gridCol w:w="26"/>
        <w:gridCol w:w="1414"/>
        <w:gridCol w:w="540"/>
        <w:gridCol w:w="7"/>
        <w:gridCol w:w="713"/>
        <w:gridCol w:w="11"/>
        <w:gridCol w:w="3539"/>
        <w:gridCol w:w="68"/>
        <w:gridCol w:w="21"/>
        <w:gridCol w:w="3579"/>
      </w:tblGrid>
      <w:tr>
        <w:trPr>
          <w:trHeight w:val="27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 и объектов захоронения твердых коммунальных отходов   по маршруту следования тран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ворий, штук 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ове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сбора отходов,</w:t>
            </w:r>
          </w:p>
          <w:p>
            <w:pPr>
              <w:pStyle w:val="Normal"/>
              <w:tabs>
                <w:tab w:val="clear" w:pos="708"/>
                <w:tab w:val="center" w:pos="773" w:leader="none"/>
                <w:tab w:val="left" w:pos="1455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бора от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ланово-регулярного вывоза коммунальных отходов по маршрут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9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раздельного сбора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Бешенковичи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1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понедельни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в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– 17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 – 17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варцма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 – 18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5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2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 2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вторни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– 30   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 – 17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тебское шосс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 – 18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 – 18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нтимир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базов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 – 18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– 18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 – 19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раборк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1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 – 1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абережы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– 20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базов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 – 20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3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вторни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 – 17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 – 18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. Лаз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18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слон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 – 18.45</w:t>
            </w:r>
          </w:p>
        </w:tc>
      </w:tr>
      <w:tr>
        <w:trPr>
          <w:trHeight w:val="3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.45 – 19.10</w:t>
            </w:r>
          </w:p>
        </w:tc>
      </w:tr>
      <w:tr>
        <w:trPr>
          <w:trHeight w:val="2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ухвал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-1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 – 1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вангардны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1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40 – 20.00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 – 20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 – 2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35 – 20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0 – 2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каченк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0 – 21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каченк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5 -21,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4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у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 – 17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30 – 18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денн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– 18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 – 18.48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ржин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8 – 18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55 – 19.20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 – 19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5 – 2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25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четвер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 – 17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п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 – 18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ктябрьск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00 – 18.15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рик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70 лет Октябр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– 18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 пер. Осипенк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5 – 18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шиностроителе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 – 18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веточн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 – 18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5 – 19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 – 1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 пер. Гончарны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ц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1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– 20. 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6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четвер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5 – 18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вато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 – 18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ре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 – 18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нне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 – 18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он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5 – 1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19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45 – 19.50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бун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– 2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инов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0 – 2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иоратор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 – 2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 Бров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 – 20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5 – 2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5 – 2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шрут № 7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пятницу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– 17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0 – 18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укл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 – 18.30</w:t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адовый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 – 18.45</w:t>
            </w:r>
          </w:p>
        </w:tc>
      </w:tr>
      <w:tr>
        <w:trPr>
          <w:trHeight w:val="32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. Колос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5-18.50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лодарс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-19.00</w:t>
            </w:r>
          </w:p>
        </w:tc>
      </w:tr>
      <w:tr>
        <w:trPr>
          <w:trHeight w:val="2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ысоцко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0-19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 – 1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 –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ман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 – 1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– 2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8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сре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Интернациональная</w:t>
            </w:r>
            <w:r>
              <w:rPr>
                <w:sz w:val="26"/>
                <w:szCs w:val="26"/>
                <w:lang w:val="en-US"/>
              </w:rPr>
              <w:t xml:space="preserve"> 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40 – 07.05 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олодарского</w:t>
            </w:r>
            <w:r>
              <w:rPr>
                <w:sz w:val="26"/>
                <w:szCs w:val="26"/>
                <w:lang w:val="en-US"/>
              </w:rPr>
              <w:t xml:space="preserve"> 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-.07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 – 07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0- 07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ого 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25- 07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варцма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 – 07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5 – 08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45 – 09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заво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 – 0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 – 0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яс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0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0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40 – 1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лиоратор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Бров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1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9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цкого кон.площ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5-09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адежная конт.площ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-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тра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5 – 18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ю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5 – 18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 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5 – 18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 24,2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 – 18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 28,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0 – 18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 32,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5 – 19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ерняховского 36,38,4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 – 19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 Черняховского 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 – 1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 2,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 – 1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 6,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0 – 19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 1-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25- 1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каченк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0- 19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 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35 – 1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промбанк, сбербан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 – 1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 – 2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 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0- 20.05 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 – 20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5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ниц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 – 09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чурина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 – 0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5 – 09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вест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0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ли та-Д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09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школ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5 – 09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 сад№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45 -09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анци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5 – 10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«Ромашка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МС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Моладежна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 ТБО н.п. Дроз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</w:tr>
      <w:tr>
        <w:trPr>
          <w:trHeight w:val="504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жицкий сельский исполнительный комитет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р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я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ен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у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гор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2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2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50 – 13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ш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 – 13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ож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 – 13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жищ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 – 14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5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авл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Павл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 – 11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ш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шев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жиц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– 12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гост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2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здил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– 13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3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3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о  (улиц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у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55 – 14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о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Островенский сельский исполнительный комитет     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ен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лоч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Дво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 – 11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35 – 12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3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 – 13.4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а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ятн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дер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вин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1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0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ровно  (улицы)  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3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но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 – 11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с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2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ю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15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– 9-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рин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 – 10-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5 – 10-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ш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5 – 10-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шен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– 11-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г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 – 12-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0 – 12-35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ский сельский исполнительный комитет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 xml:space="preserve"> 17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уш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00 – 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рин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2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ё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 – 13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 – 13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9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па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ё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0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ье (улиц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ье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йковский сельский исполнительный комитет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 – 1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щ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 – 11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Го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1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носек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с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– 12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 – 13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ц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3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ас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 – 13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уно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гол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 Низгол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0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ев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1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– 11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же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1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йково (улиц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3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ейково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льский сельский исполнительный комитет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кович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и 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и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1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– 12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озер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2.5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щ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реч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з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ла (улиц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3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ла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вторник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ч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5 – 1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0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 – 11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р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2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ривинский сельский исполнительный комитет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 Ранчи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онедель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л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иго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о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 – 11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ве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1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5 – 12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3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 – 13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и,Руды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 – 13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 – 13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ищ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55 – 10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ное  Сел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 – 12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к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2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арин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3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 Галы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3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5 – 13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 – 14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 – 14.3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 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е  Ранчи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50 – 10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 – 11-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е Буд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 – 11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е  Сел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 – 11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щ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 – 11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речь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повище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3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ьник,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 – 13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 Крив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 – 14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Кривино (улицы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Кривино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9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45 –10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пин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ш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 – 10.4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 – 1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0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ц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ворц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лож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ка  ( улицы 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сред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30 – 13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жавка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ий сельский исполнительный комитет</w:t>
            </w:r>
          </w:p>
        </w:tc>
      </w:tr>
      <w:tr>
        <w:trPr>
          <w:trHeight w:val="488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хоб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сре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9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55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 – 10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й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 – 11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горс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1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о 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 – 12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кович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 – 13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ы  ( улицы 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четвер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ы (контейнера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 </w:t>
            </w: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четвер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3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е  Водопо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 – 9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0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 Водопое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5 – 11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ыш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 – 11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ер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– 11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оед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 – 12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с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5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4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г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 – 14.20</w:t>
            </w:r>
          </w:p>
        </w:tc>
      </w:tr>
      <w:tr>
        <w:trPr>
          <w:trHeight w:val="90" w:hRule="atLeast"/>
        </w:trPr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хо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четвер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 – 9.2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 – 9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ов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 – 9.5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ян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1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я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0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 – 12.0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 – 12.20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2.3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вк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– 12.45</w:t>
            </w:r>
          </w:p>
        </w:tc>
      </w:tr>
      <w:tr>
        <w:trPr>
          <w:trHeight w:val="9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щи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5 – 13.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воз твердых коммунальных отходов производится на полигон для захоронения отходов н.п. Дро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заполнении мусоровоза во время следования по маршруту выгрузка может производится на близлежащих миниполигонах для захоронения твердых коммунальных отх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населения указана на 01.04.2014 года по данным учета сельисполкомов (с учетом зарегистрированых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151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ешенковичского районного  </w:t>
      </w:r>
    </w:p>
    <w:p>
      <w:pPr>
        <w:pStyle w:val="ConsPlusNonformat"/>
        <w:widowControl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исполнительного комитета         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_____________2014г.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хема планово-регулярного вывоза твердых коммунальных отходов в местах отдыха на территории лесного фон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71"/>
        <w:gridCol w:w="1508"/>
        <w:gridCol w:w="1071"/>
        <w:gridCol w:w="1081"/>
        <w:gridCol w:w="900"/>
        <w:gridCol w:w="906"/>
        <w:gridCol w:w="3424"/>
        <w:gridCol w:w="3240"/>
      </w:tblGrid>
      <w:tr>
        <w:trPr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а кварталов, наименование объектов для размещения коммунальных отходов  и площадок временного складирования отходов по маршруту следования транспор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ст отдыха, штук 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ейнерных площадок для сбора отходов,</w:t>
            </w:r>
          </w:p>
          <w:p>
            <w:pPr>
              <w:pStyle w:val="Normal"/>
              <w:tabs>
                <w:tab w:val="clear" w:pos="708"/>
                <w:tab w:val="center" w:pos="773" w:leader="none"/>
                <w:tab w:val="left" w:pos="1455" w:leader="none"/>
              </w:tabs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ощадок временного складирования отходов,</w:t>
            </w:r>
          </w:p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бора от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ланово-регулярного вывоза коммунальных отходов по маршрут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раздельного сбора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шенковичское лесничеств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6.00 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115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1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51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3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Бешенковичского районного  </w:t>
      </w:r>
    </w:p>
    <w:p>
      <w:pPr>
        <w:pStyle w:val="ConsPlusNonformat"/>
        <w:widowControl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исполнительного комитета            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_____________2014г. №______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хема планово-регулярного вывоза твердых коммунальных отходов на автомобильных дорогах республиканского значения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2237"/>
        <w:gridCol w:w="2240"/>
        <w:gridCol w:w="2474"/>
      </w:tblGrid>
      <w:tr>
        <w:trPr>
          <w:trHeight w:val="172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доро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втобусных остановок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втостоянок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г, км</w:t>
            </w:r>
          </w:p>
        </w:tc>
      </w:tr>
      <w:tr>
        <w:trPr>
          <w:trHeight w:val="907" w:hRule="atLeast"/>
        </w:trPr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автодороги М-3 Минск – Витебск производится каждый понедельни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х дорог – каждый 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дорожный   Кондратенко Олег Иванович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3 Минск – Витебск 219-2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3 Сенно – Улла – Ушачи 35-66к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4 Городок – Улла – Камень 55-74к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дорожный   Пушняков Иван Серг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-3 Минск – Витебск 186-21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11 Бешенковичи – Чашники 0-18к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 к г.п. Бешенковичи 0-12км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151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3 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Бешенковичского районного  </w:t>
      </w:r>
    </w:p>
    <w:p>
      <w:pPr>
        <w:pStyle w:val="ConsPlusNonformat"/>
        <w:widowControl/>
        <w:tabs>
          <w:tab w:val="clear" w:pos="708"/>
          <w:tab w:val="left" w:pos="4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исполнительного комитета             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_____________2014г. №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Схема планово-регулярного вывоза твердых коммунальных отходов на автомобильных дорогах местного значения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474"/>
        <w:gridCol w:w="2474"/>
      </w:tblGrid>
      <w:tr>
        <w:trPr>
          <w:trHeight w:val="100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доро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автобусных останов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г, км</w:t>
            </w:r>
          </w:p>
        </w:tc>
      </w:tr>
      <w:tr>
        <w:trPr>
          <w:trHeight w:val="1245" w:hRule="atLeast"/>
        </w:trPr>
        <w:tc>
          <w:tcPr>
            <w:tcW w:w="1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дорожный   Любочко Андрей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ится первый и трети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3 Рубеж-Дубки ч/з Короб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Горбачи от а/д Рубеж – Дубки через Короб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Б. Галыни от а/д Рубеж – Дубки через Короб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Романово от а/д Рубеж – Дубки через Короб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к д.М.Галыни от Подъезда к д.Роман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Ганковичи от а/д Рубеж – Дубки через Короб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5 Задорожье  - Забелье – Б.Павл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Синицы от а/д  Задорожье – Забелье – Б.Павл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6 Плисы - Песоч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Замошенье от а/д Н-2006 Плиссы-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9 Латыши – Застаринье - Обух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1 Соржица – Замошье – Б.Галы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Замошье от а/д Н-2011 Соржища-Замошье-Б.Галы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2 Дуброво – Жауры - Син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4 Верхнее Кривино-Старые Ранч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Дубровка от а/д Н-2014 Верхнее Кривино-Старые Ранч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5 Светогорово – Жауры – Застаринье (ПК42+35-48+50– совмещ.уч-к с  а/д Н-201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1 Островно - Слоб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Белое от а/д Островно - Слоб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-2022 Крупенино – Чанович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7 Плисы - 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Плиссы от а/д  Н-2027 Плиссы-Р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0 Вядерево - Шу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2 Долгое - Дубр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3 Забелье - Хол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5 Ганковичи – Застарин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1 Островно - Гор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3 Лаппы – Озерки (ПК22+60-24+30 совмещ. уч-к с подъездом к д. Санни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6 Рубеж – Пожар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1 Н. Кривино - Храповище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 к д. Хмельник от а/д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Кривино - Храповище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2 Лихошино - Бардаш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4 Синицы - Мокря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-2055 Крупенино – Горк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Замелочье  от а/д Крупенино – Гор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-2056 Чановичи – Камл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7 Чановичи - Луч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-2058  Лытыгово – Купи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9 Нижнее Кривино-Боров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оздоровительному лагерю «Орленок» от а/д Н-2059 Нижнее Кривино-Боров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0 Синяны - Заст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22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2 Лаппы – Забор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7 Александрово - Клиш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8 Будилово - Задорож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от а/д М-3 Минск - Витеб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Вяжищ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оров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Город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Застарин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Пада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 д. Гнездилов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Малый Дв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Придвин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уза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Жигал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Новоселки от подъезда к кладбищу д.Жигал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Остров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Шарипино через Сан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Крив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Стаськ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Мильк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икложа через д. Ржа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Кривое С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от а/д Р-113 Сенно – Бешенковичи – Уша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Грак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Козиное С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 д.В.Криви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й мастер Кучинский  Алексей Григор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ится первый и третий втор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0 Бешенковичи-Асове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ъезд к д. Щипцы от а/д Н-2000 Бешенковичи-Асовец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Скакуновщина от а/д Бочейково – Сокор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Двор Низголово от а/д Бочейково – Сокор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7 Полуазерье – Дубро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6 Двор Низголово – Слоба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2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Заручевье от а/д Н-2016 Двор Низголово-Слоб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7 Бочейково – Чаш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0 Бочейково-Чурилово-Стриж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3 Сокорово – Шапч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4 Чурилово-Соврасы до а/д Р-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Селедцово от а/д Чурилово-Соврасы до а/д Р-1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5 Новоселки – Богдан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8  Слободка – Пятигор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8 Свеча – Давыдк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2  Жданово – Дыба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4 Сокорово – Сапе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5 Жерносеково-Грудин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2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кладбищу д.Жерносеково от а/д Н-2045 Жерносеково-Грудин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50 Бочейково – Клещ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4 Бочейково-Сокор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Гритьковка от а/д Бочейково – Клещ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3 Улла – Понизье – Зор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Дубище от а/д Улла – Понизье  - Зор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5 Пригожее-Высокая Гора до а/д М-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9 Свеча-Запол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6 Сосняны-Шиш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от а/д Сенно – Бешенковичи – Уша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2 Свеча-Стриж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у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Залуж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обровщ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Гончарово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от а/д Городок – Улла - Кам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Хот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ортники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Зареч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 д. Заезвино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ортники-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 от а/д Минск – Витебс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Бочейк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Забел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Жаховщ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Пап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1 Верховье – Водопо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0 Бешенковичи-Асове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Щипцы от а/д Бешенковичи-Асове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0  Палицы-Макарович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2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9 Добригоры-Будни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0 Асовец-Телеп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14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4 Старые Ранчицы-Пал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59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3951 Бешенковичи-Шумилино-Суровн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08 Косаревщина - Долго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3 Сватовка – Застаринье - Гур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 Воскресенцы от а/д Сватовка – Застаринье - Гур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8 Дробушово - Бобоед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19 Дробушово - Верхов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29  Сватовка - Люлю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1 Щуки - Черкас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4 Косаревщина – Старое Водопо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6 Комоски-Поповщ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Аскерщина от а/д Комоски-Поповщ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37 Бешенковичи-Ильяг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д.Радюки от а/д Бешенковичи-Ильяг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7 Добригоры-Осиновка-Москале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48 Дапаны –Шкалевка – Боркуны до а/д Н-20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1 Берестни – Гончарово-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2066 Косаревщина - Челны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Челныш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 д. Галь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 д.Гаврили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Заболоть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Филиппин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д. Пугач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0:00Z</dcterms:created>
  <dc:creator>-</dc:creator>
  <dc:description/>
  <cp:keywords/>
  <dc:language>en-US</dc:language>
  <cp:lastModifiedBy>HomeUser</cp:lastModifiedBy>
  <cp:lastPrinted>2014-09-03T15:47:00Z</cp:lastPrinted>
  <dcterms:modified xsi:type="dcterms:W3CDTF">2014-11-06T11:30:00Z</dcterms:modified>
  <cp:revision>2</cp:revision>
  <dc:subject/>
  <dc:title/>
</cp:coreProperties>
</file>