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ind w:left="4978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ДОБРЕНО</w:t>
      </w:r>
    </w:p>
    <w:p>
      <w:pPr>
        <w:pStyle w:val="Normal"/>
        <w:spacing w:lineRule="exact" w:line="280" w:before="10" w:after="0"/>
        <w:ind w:left="4956" w:hanging="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Решение коллегии Министерства природных ресурсов и охраны окружающей среды Республики Беларусь </w:t>
      </w:r>
    </w:p>
    <w:p>
      <w:pPr>
        <w:pStyle w:val="Normal"/>
        <w:spacing w:lineRule="exact" w:line="280" w:before="10" w:after="0"/>
        <w:ind w:left="4954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05.10.2016 № 66-Р   </w:t>
      </w:r>
    </w:p>
    <w:p>
      <w:pPr>
        <w:pStyle w:val="Normal"/>
        <w:spacing w:before="10" w:after="160"/>
        <w:ind w:left="49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331" w:after="0"/>
        <w:ind w:left="28" w:right="4837" w:hanging="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хема основных миграционных коридоров модельных видов диких животных</w:t>
      </w:r>
    </w:p>
    <w:p>
      <w:pPr>
        <w:pStyle w:val="Normal"/>
        <w:spacing w:lineRule="exact" w:line="280" w:before="0" w:after="0"/>
        <w:ind w:left="28" w:right="48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е миграционные коридоры копытных диких животных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еречни населенных пунктов (в разрезе районов и областей) с ориентирами прохождения путей миграций копытных диких животных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9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75"/>
        <w:gridCol w:w="1980"/>
        <w:gridCol w:w="4275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играционного коридо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границ миграционных коридоров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ес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менецкий, Жабинковский, Брестский, Малоритски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Дворцы – Мартынюки – Лашевичи – Видомля - Турна Большая – Ивахновичи – Витошки – Очки – Бульково – Франополь – Высокое – Добросово – Мокраны – граница Р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Чемери  - Подбродяны  - Подлесье – Хмелево – Пшенай – Задерть - Зеленые Буды – Борки - граница РБ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3-B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ес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вацевичски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 км западнее н.п. Могилиц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м восточнее н.п. Плехово – 3,2 км северо-восточнее н.п. Майск</w:t>
            </w:r>
          </w:p>
        </w:tc>
      </w:tr>
      <w:tr>
        <w:trPr>
          <w:trHeight w:val="1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2-B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ес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вацевичски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Нехачево - Зеленый Бор – Яблонка – Гичиц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5,8 км северо-восточнее н.п. Речица – Ходаки – Власовц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cs="Times New Roman"/>
          <w:color w:val="000000"/>
          <w:u w:val="single"/>
          <w:lang w:eastAsia="en-US"/>
        </w:rPr>
      </w:pPr>
      <w:r>
        <w:rPr>
          <w:rFonts w:cs="Times New Roman"/>
          <w:color w:val="000000"/>
          <w:u w:val="single"/>
          <w:lang w:eastAsia="en-US"/>
        </w:rPr>
        <w:t>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Копытные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икие животные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- </w:t>
      </w:r>
      <w:r>
        <w:rPr>
          <w:rFonts w:eastAsia="Times New Roman" w:cs="Times New Roman" w:ascii="Times New Roman" w:hAnsi="Times New Roman"/>
          <w:sz w:val="18"/>
          <w:szCs w:val="18"/>
        </w:rPr>
        <w:t>в соотвествии с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еречнем охотничьих животных (Приложение 1 к Правилам ведения охотничьего хозяйства, утвержденных Указом Президента Республики Беларусь от 8 декабря 2005 г. № 580 «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»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Миграционные коридоры копытных диких животных состоят из ядер (концентраций) копытных и собственно миграционных коридоров. В местах пересечения миграционных коридоров с транспортной инфраструктурой  при разработке проектов необходимо предусматривать обустройство проходов для копытных  в сочетании с направляющими сетчатыми ограждениям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10590" w:type="dxa"/>
        <w:jc w:val="left"/>
        <w:tblInd w:w="-5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1815"/>
        <w:gridCol w:w="360"/>
        <w:gridCol w:w="1980"/>
        <w:gridCol w:w="360"/>
        <w:gridCol w:w="3915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3-B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ес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вацевичский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км южнее н.п. Раздялович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 н.п. Рудня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4-GM8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естская, Гом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унинецкий, Житковичский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Редигерово – Моносеево - Ситницкий Двор – Сукачи – Боров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Черебасово – Мокрово – г. Микашевичи - Дедовка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4-GM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кая, Гом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игорский, Любанский, Октябрьский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Тесна – Дубица – Величковичи – Новополесский – Летенец – Камень - Нов. Грамота – Загорье - Красная Поляна – Красное – Коммуна – Подгалье – Раст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Гоцк – Пузичи – Раховичи - Великий Лес – Ясковичи – Прогресс – Запереходное – Сковшин – Забродье – Постолы – Комаровичи – Проходы - Деменка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ес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линский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границы РБ – н.п. Глинка – Первомайск – Юнище - Бор-Дубенецкий – Бережное – Хотомел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Верх.Теребежов – Лесной – Маньковичи – Белоуша – Рыбники – Узляжье - Устимле</w:t>
            </w:r>
          </w:p>
        </w:tc>
      </w:tr>
      <w:tr>
        <w:trPr>
          <w:trHeight w:val="3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1-B2-B3-B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ес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ужанский, Кобринский, Березовский, Дрогичинский, Ивановский, Пинский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Поддубно – Либия – Речица – Лука – Кошелево – Михалки – Черняково – Лесники – Гнилец – Заклетенье – Псыщево – Замошье – Достоево - Вулька-Достоевская – Выжлович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Щерчово – Черничное – Стрии – Борщи – Зосимы – Запруды – Илоск – Шеметовка – Дубовая – Детковичи – Мостки – Немержа – Симоновичи - Сутки – Дроботы – Кривица – Ляховичи – Рыловичи – Богуше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южном направлении вдоль н.п Соколово – Огородники – Головицкие – Пересудовичи – Мостыки – Марковичи – Скрипели – Алексеевичи – Цыбки – Семоновщина – Попина - Нов.Попина - Вулька-Попинская – Кублик – граница Р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южном направлении вдоль н.п Речица - Нов. Пески – Войтешин – Ярцевичи – Здитово – Мостыки – Жабер – Заеленье – Гнилец – Осовляны – Лосинцы – Белинок – г.Дрогичин – Людвиново – Белин - граница Р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B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южном направлении вдоль н.п Речки – Хворосное – Тростянка – Мерчицы – Отолчицы – Полклтичи – Суловы – Дубой – Кончицы - граница Р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южном направлении вдоль н.п Пучины – Лыще - Мокрая Дубрава – Ковнятин – Иванисовка – Синин – Выжловичи – Богушево – Понятичи – Стаховичи – Горица - граница Р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южном направлении вдоль н.п Зосимы – Лущики – Муховлоки – Закросница – Липники – Липово - Борисовка- граница Р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южном направлении вдоль н.п Колония – Кустовичи – Липово - Рудец Малый – Челищевичи – Дивин - граница РБ</w:t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играционного корид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границ миграционных коридоров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-M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в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 в южном направлении вдоль н.п. Явнелишки – Шудовцы – Игнатишки – Трабутишки – Пешковцы – Станчики – граница Витеб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 в южном направлении вдоль н.п. Подъясенка – Гумбяны – Репешки – Койры – Абрамовщина - граница Витебской области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-V3-V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в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3 в южном направлении вдоль н.п. Курты – Волохи – г.Поставы – Кашицы – Деревянки – ядро V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ядра V5 в западном направлении вдоль н.п. Прудники – Липовка – Петраги – Черенки – Будево – Ботвины - ядро V2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5 в западном направлении вдоль н.п. Шиловатое – Пушкари – Боровки – Сивцы – Володьки - ядро V3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-V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в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 в западном направлении вдоль н.п. Гавриловичи – Марьянполье – Пуховка – Куриловичи – Михничи – Гогово – Кубарки – Колеевцы – Огородники - ядро V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 в западном направлении вдоль н.п. Симоны – Сарапоны – Железовщина – Слижово - граница Витебской области - ядро V2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8-V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аслав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8 в северном направлении вдоль ядра V9 - н.п. Замошье – Милаши – Дукели – Пузыри – Зарачье – Ельно – Пустошка – Струсто – Шевелишки – Мартинишки- граница Витеб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8 в северном направлении вдоль н.п. Милашки – Богданово – Новодворище – Круковщина – Боровики – Каленкишки – Бужаны – Коханишки – Михалишки – Зыбки – Беляны - граница Витебской области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1-V13-V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рковщинский, Миор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tabs>
                <w:tab w:val="clear" w:pos="720"/>
                <w:tab w:val="left" w:pos="291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1 в восточном направлении вдоль н.п. Малость – Жминдино – Галиевщина – Деверки - Нов. Погост – Малиново – Борсучина – Красовщина – Денисово - Столярово - ядро V1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tabs>
                <w:tab w:val="clear" w:pos="720"/>
                <w:tab w:val="left" w:pos="291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1 в восточном направлении вдоль н.п. Мурашки – Лесное – Волковщина – Денисы – Авласы – Бильдюги – Конашовка – Казаки – Галиново – Якубово – Турки – Попки – Шишки - Бояры  - Липатино – Стальмаково – Якубово – Турчино – Горки - ядро V1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tabs>
                <w:tab w:val="clear" w:pos="720"/>
                <w:tab w:val="left" w:pos="291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Острово в северном направлении вдоль н.п. Белевцы – Сухие – Пестуны – Картавые – Татары – Босяные – Вороньки – Мальцы – Долгиново - ядро V1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tabs>
                <w:tab w:val="clear" w:pos="720"/>
                <w:tab w:val="left" w:pos="291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Пищалевка в северном направлении вдоль н.п. Юрковщина – Карандаши - ядро V13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3-V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орский, Верхнедви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3 в восточном направлении вдоль н.п. Боровка – Мартиново – Лозовый – Первомайская - ядро V1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3 в восточном направлении вдоль н.п. Слобода – Янино – Бельковщина – Коршуны – Жовнино – Гороватки – Замшаны - ядро V14</w:t>
            </w:r>
          </w:p>
        </w:tc>
      </w:tr>
      <w:tr>
        <w:trPr>
          <w:trHeight w:val="29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рхнедви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4 в северо-западном направлении вдоль н.п. Гороватки - Ниж. Фомино – Липовки - граница Витеб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Южная граница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4 в северо-западном направлении вдоль н.п. Мал. Плейки – Обухово – Сардыки – Запасишки – Росица - граница Витебской области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рхнедви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4 в северном направлении вдоль н.п. Задежье – Слобода – Морочково – Моторино – Страдное – Кобылинцы – Малашково - граница Витеб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4 в северном направлении вдоль н.п. Шелегово – Москаленки – Городиловичи - граница Витебской области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0-V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лубокский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0 в восточном направлении вдоль н.п. Ковалево – Велец – Лозино – Матюково – Черенки – Горки - Зябки - ядро V1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Южная граница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0 в восточном направлении вдоль н.п. Лучайка – Щербы – Володьково – Стринадки – Свило - ядро V12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0-V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рковщи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0 в северном направлении до ядра V55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5-V6-V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вский, Глубокский, Шарковщи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о- 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5 в восточном направлении вдоль н.п. Голбея – Олихверы – Яловики – Новинки – ядро V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о- 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6 в восточном направлении вдоль н.п. Бычково – Беляй - ядро V1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Южная граница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5 в восточном направлении вдоль н.п. Казаровщина – Лашуки - Луцк-Мосарский – Романчуки - ядро V10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-V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вский, Глубок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 в северном направлении вдоль н.п. Переслега – Станелевичи – Лапишки – Щетки – Моса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 в северном направлении вдоль н.п. Зарудье – Даревое – Христово – Белевичи – Залавки – Рудаково – Ярыжино – Запасники – Мосар</w:t>
            </w:r>
          </w:p>
        </w:tc>
      </w:tr>
      <w:tr>
        <w:trPr>
          <w:trHeight w:val="19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8-V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вский, Шарковщи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7 в северо-западном направлении вдоль н.п. Семеновичи до ядра V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7 в северо-западном направлении вдоль н.п. Дуброво – Новоселки до ядра V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5-V6-V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в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7 в  восточном направлении вдоль н.п. Бельки – Косовщина до ядра V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5 в северном направлении до ядра V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5 в северном направлении до ядра V6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7-V16-V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орский, Шарковщи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55 в  восточном направлении вдоль н.п. Кукавка – Латыши – Босянки – Язно - Красняне до ядра V1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Южная граница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55 в  восточном направлении вдоль н.п. Охватка – Казачки – Частки – Килепово – Жойдики - Сапрончики до ядра V1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6 в южном направлении вдоль н.п. Плиговки - Обухово до ядра V17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2-V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убок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2 в северном направлении вдоль н.п. Галиново - Чашки до ядра V1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2 в северном направлении вдоль н.п. Шо - Осиновка до ядра V19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9-V18-V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цкий, Постав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9 в северном направлении вдоль н.п. Великое Село – Лесово до ядра V1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о- 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8 в северо-восточном направлении вдоль н.п. Бобрики - Гатовщина до ядра V1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го- 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9 северо-западном направлении вдоль н.п. Рудники - Кульгаи до ядра V18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7-V21-V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ц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7  в северном направлении вдоль н.п. Слобода – Крошино – Глинские – Жевново - Литвиново  - ядро V21 - ядро V2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7  в северном направлении вдоль н.п. Левое – Логовцы – Плиски - Ниж. Морозы – Островщина - ядро V22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3-V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о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23 в северо-восточном направлении вдоль н.п. Великое Болото – Павлово - Двор-Черепито - ядро V2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Южная граница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23 в северо-восточном направлении вдоль н.п. Ковали – Якубово – Клястицы – Шалашники – Ущелепки – Корзуново – Осинники - ядро V25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9-V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о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23 в северо-восточном направлении вдоль н.п. Изобылино – Купелище – Головчицы – Пироги - Замошье – Озерцы - ядро V2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Южная граница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23 в северо-восточном направлении вдоль н.п. Старосеков Двор – Грибово – Лазарево - ядро V29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3-V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ц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23 в северо-восточном направлении вдоль н.п. Борки до ядра V2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23 в северо-восточном направлении вдоль н.п. Лисуны - Сельцо-Белое - Ларковцы до ядра V24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4-V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ц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24 в  восточном направлении вдоль н.п. Козьи Горки до ядра V3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Южная граница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24 в  восточном направлении вдоль н.п Булавки - Коповище до ядра V30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4-V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цкий, Шумили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24 в  восточном направлении вдоль н.п. Янково – Замхи – Спасское – Калошки – Верхоченье – Шилы – Домники – Токарево – Ровное – ядро V3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Южная граница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24 в  восточном направлении вдоль н.п. Богатырская – Беловодка – Лазари – Залесье – Рассолай – Заполянка  – ядро V33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5-V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о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25 в  восточном направлении вдоль н.п. Петраково – Харитоново – Верятино - ядро V5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Южная граница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25 в  восточном направлении вдоль н.п. Старина – Жары - Кулешово</w:t>
            </w:r>
          </w:p>
        </w:tc>
      </w:tr>
      <w:tr>
        <w:trPr>
          <w:trHeight w:val="1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5-V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о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25 в  восточном направлении до ядра V2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25 в  восточном направлении до ядра V26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6-V27-V29-V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о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о-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29 в  северо-восточном направлении до ядра V27 вдоль н.п. Драгуново до ядра V2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го-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29 в  северо-восточном направлении до ядра V28 вдоль н.п. Булынино – Гольница до ядра V26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0-V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ок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0 в  восточном направлении вдоль н.п. Зарница – Слободка – Бибино – Немцево – Ляховка – Поташня – ядро V5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ядра V40 в  восточном направлении вдоль н.п. Бурдыки – Рослые – Хвошно – Ситино – Шаврово – Ковалево – Каверзино – Копасы - ядро V50 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0-V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ок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0 в  юго-восточном направлении вдоль н.п. Андреенки – Коленьково – Прудок – Дубиково – Вышедки - ядро V5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0 в  юго-восточном направлении вдоль н.п. Селивоновка – Льнозавод – Бычиха – Светлые – Обидно – Бабиновичи – Горяне - ядро V51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окский, Витеб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53 в северном направлении вдоль н.п. Островские – Храпаки – Захаренки – Сапраны – Ковалево – Вирок – Украище - граница Витеб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53 в северном направлении вдоль н.п. Тарасенки – Пунище - граница Витебской области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51-V48-V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окский, Витеб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tabs>
                <w:tab w:val="clear" w:pos="720"/>
                <w:tab w:val="left" w:pos="291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8 в восточном направлении вдоль н.п. Красный Двор – Железняки - Буево - ядро V5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tabs>
                <w:tab w:val="clear" w:pos="720"/>
                <w:tab w:val="left" w:pos="291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8 в восточном направлении вдоль н.п. Мазолово – Сокольники – Трыгубцы – Койтово – Полудетки - ядро V5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tabs>
                <w:tab w:val="clear" w:pos="720"/>
                <w:tab w:val="left" w:pos="291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Сущево в северном направлении вдоль н.п. Щучино – Ворошино – Латыгово - ядро V5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Храповичи в северном направлении вдоль н.п. Шнити – Кули – Кабище – Сюборовка - Смоловка - ядро V51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52-V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52 северо-восточном направлении вдоль н.п Максютки – Рыбаки - Круподеры- ядро V5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52 северо-восточном направлении вдоль н.п Пенкловичи – Трущи - Лемница ядро V53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7-V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ий, Бешенкович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38 в восточном направлении вдоль н.п. Чановичи – Крупенино – Горки – Жигалы – Воеводки – Хомищево – Зубаки - Городнянский Мох – Сосновка – Перевоз – Шарки – Кузьменцы -  ядро V4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38 в восточном направлении вдоль н.п. Лихошино – Бардаши – Руда – Жарки – Песочня – Лядище – Свердлово – Забелино – Горовые - ядро V47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5-V46-V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нненский, Оршанский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7 в южном направлении вдоль н.п. Погребенка - Родное Село – Казаки – Добрино - ядро V4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7 в южном направлении вдоль н.п. Пущеево – Щитовка – ядро V46 – Девино – Клюковка - ядро V45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шанский, Дуброве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5 в восточном направлении вдоль н.п. Брюхово – Судиловичи – Редьки - граница Витеб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5 в восточном направлении вдоль н.п. Ореховск – Лобаны – Днепровка – Ивановщина – Дорожная - Нов. Земля - граница Витебской области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5-MG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ша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5 в южном направлении вдоль н.п. Селекто – Обухово – Барсуки – г.Орша - Красн. Харьковка – Селище -  Левки - граница Витеб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5 в южном направлении вдоль н.п. Купелка - п. Высокое – Селище – Андреевщина – Приднепровье – Загородная – Крашино - Есипово-Красное – Браздетчино - граница Витеб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Краснопольцы в восточном направлении вдоль н.п. Зубово – Сметанка – Звездная – Бабиничи – Кушевка – Пугляи – Будище – Леоновка - граница Витебской области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4-V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шанский, Толочи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2 в южном направлении вдоль н.п. Усвейка-Курчевская – Межеево – Гречихи – Вязьмичи – Парковая – Репухово – Белобродье – Задровье – Лисуны - ядро V4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2 в южном направлении вдоль н.п. Киселево – Добровольск - Казённые Поршни – Карповщина – Ганышево - Росский Селец – Погост – Мацново – Туминичи – Ходулы – Верховье - ядро V42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3-V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олочи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2 в южном направлении вдоль н.п. Яцковщина – Скавышки – Дроздово – Озерцы – г.Толочин – Гончаровка – Реучье – Ильинка - Бол. Зубово - ядро V4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2 в южном направлении вдоль н.п. Ревятичи – Анелино – Бушмин – Узгои – Рыжичи - Заречанское-Подберезье – Кривое – Волковичи – Мариамполье – Любаничи - ядро V43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36-V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олочи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42 в юго-западном направлении вдоль н.п. Рыдомль – Голаны – Волосово – Харлинцы - ядро V3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ядра V42 в юго-западном направлении вдоль н.п. Лавреновичи – Заполье - ядро V36 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31-V35-V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нненский, Чашник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35  в юго-западном направлении вдоль н.п. Водопоево – Грибино – Гриньки – Круглица – Трухановичи – Залезьки – Ротно - Стар. Лавки - граница Витеб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35  в юго-западном направлении вдоль н.п. Канево – Кишуровщина - Нов. Село – Вятны – Каменец - Константиново- граница Витеб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35  в южном направлении вдоль н.п. Должица – Почаевичи – Круглица – Корнилов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35 в южном направлении вдоль н.п. Новосады – Варки – Дуброво – Придворье – Дубровки – Колмаки – Жучки – Залезьк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Нов. Село в юго-восточном направлении вдоль н.п. Рудница – Уздорники - Бол. Переспа - ядро V4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Мал. Ульяновичи в юго-восточном направлении вдоль н.п. Ульяновичи – Федеративная - Стар. Белица – Мещенцы – Заполье - Красн. Село – Прусиничи - ядро V42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32-V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шенкович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32   в южном направлении вдоль н.п. Стрижево – Сеньковщина – Косаревщина – Челнышки – Бобоедово – Заболотье – Дапаны - ядро V3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32   в южном направлении вдоль н.п. Бобровщина – Радюки – Москаленки – Осиновка – Щипцы - ядро V35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2-V31-V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шинский, Лепельский, Ушачский, Полоц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20   в южном направлении вдоль н.п. Рабыши – Заполье – Грицковщина – Вороничи – Маскалевщина – Федоренки – Ореховно – Крысковичи – Городок – Гута – Идута – Замошье - Новая Жизнь – Осетище -  граница Витеб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20   в южном направлении вдоль н.п. Фариново – Кунцевичи – Конаши – Бикульничи – Шнитки – Можейчино – Ольшаны – Завечелье – Качаны – Бровчино – Углы – Пунище – Пышно – Кривки – Медведовка – Оконо – Велевщина - Терешки -  граница Витеб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Двор – Жары в восточном направлении вдоль н.п. Азеренки – Заборовье – Черейщина – Халимоново - Матырино (Новоселки) – Заружанка - ядро V3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Подлобные в восточном направлении вдоль н.п. Деньгубы – Заньки – Козинщина – Иринполье - Караевичи- ядро V3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2  в южном направлении вдоль н.п. Застенок-Речные – Бирюли – Пустоселье – Пугачёво – Красное – Юхновка – Витуничи – Березки - Чисти-Товарищеские – Вешки - граница Витеб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V12  в южном направлении вдоль н.п. Черница – Замошье – Липск – Городенка - Кальник - граница Витебской области</w:t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tbl>
      <w:tblPr>
        <w:tblW w:w="9915" w:type="dxa"/>
        <w:jc w:val="left"/>
        <w:tblInd w:w="-1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30"/>
        <w:gridCol w:w="1590"/>
        <w:gridCol w:w="1980"/>
        <w:gridCol w:w="4215"/>
      </w:tblGrid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играционного корид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границ миграционных коридоров</w:t>
            </w:r>
          </w:p>
        </w:tc>
      </w:tr>
      <w:tr>
        <w:trPr>
          <w:trHeight w:val="23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M1-GM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часть – Рогачевский район, восточная часть-Кормянский райо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гачевский район – вдоль н.п Слобода - Стар. Довск - Малиновка- Ковалёвка – Волосовичи- Загребь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рмянский район – вдоль н.п. Бор – Дубралеж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гачевский район – вдоль н.п Серебрянка – Малашковичи - Ст. Кривс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рмянский район – вдоль н.п. Петравичи – Задубье – Каменка - Лебедёвка</w:t>
            </w:r>
          </w:p>
        </w:tc>
      </w:tr>
      <w:tr>
        <w:trPr>
          <w:trHeight w:val="1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M2-GM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черск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Сидоровичи – Ключевой - Сычевка Нисимковичская – Поко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Пехтерево – Кукличи - Городовка</w:t>
            </w:r>
          </w:p>
        </w:tc>
      </w:tr>
      <w:tr>
        <w:trPr>
          <w:trHeight w:val="1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M3-GM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тковск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Ухово – Пролетарский – Камыли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Рудня – Гулева - Новоивановка</w:t>
            </w:r>
          </w:p>
        </w:tc>
      </w:tr>
      <w:tr>
        <w:trPr>
          <w:trHeight w:val="18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M4  - граница Р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тковск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Новые Громыки – Глыбовка - Рудня Столбунская – Неглюбка – Передове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Петуховка – Потесы – Лядо - Синицин</w:t>
            </w:r>
          </w:p>
        </w:tc>
      </w:tr>
      <w:tr>
        <w:trPr>
          <w:trHeight w:val="23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M6 - граница Р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ий, Добрушск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Абрамовка – Цыкуны – Скиток – Терешковичи - Новые Терешковичи – Шарпиловка - граница Р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Рандовка – г.Гомель – Коренёвка – Контакузовка – Дубино – Холмы – Лядц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Знамя Труда(Обрезы) – Ерохово – Марьино - граница Р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Контакузовка – Зябровка – Дударево – Залесье - Закопытье - граница РБ</w:t>
            </w:r>
          </w:p>
        </w:tc>
      </w:tr>
      <w:tr>
        <w:trPr>
          <w:trHeight w:val="23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M7- граница Р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оевский, Брагинск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Новая Борщовка – Островы – Колпень – Крупейки- граница Р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Буда Петрицкая – Иваньков – Новокузнечная – Корчёмка – Димамерки - Стар. Алешковка – Бересневка – Громкий – Доброгоща – Людвинов – Катичев – Скородное - граница Р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Щитцы – Синск – Тростенец – Тесны – Деражичи – Жиличи – Асаревичи – Вялье -  Стар. Иолча – Березки – Кирово - Верх. Жары - Ниж. Жары - граница РБ</w:t>
            </w:r>
          </w:p>
        </w:tc>
      </w:tr>
      <w:tr>
        <w:trPr>
          <w:trHeight w:val="23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M1-GM2-GM3-GM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гачевский, Буда-Кошелевский, Чечерский, Кормянск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Зборов – Александровка - Луговая Вирня - Губичский Кордон – Крылов – Лебедев – Глушец – Столпн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Грабов – Турск – Антоновка – Долина - Стар. Рудня – Осиновица – Уютный - Нов. Жизнь – Гора – Губичи – Борок – Подчистое – Зеленая – Букал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Интернационал – Муравей – Шарибовка – Липиничи – Дербичи - Нов. Яцковщина – Ивановка – Ворновка – Добрич – Сапожки - Стар. Зенькови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Подчистое – Восход – Ивановка – Мигай – г. Буда-Кашелево - Боровое Лядо – Кошелёво – Селец – Никольск – Заболотье – Ровковичи – Дружбичи - Ковалев Рог – Новозахарполье - Красн. Дворец -  Город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Хорошевка – Холочье – Пролетарский – Новозаречье – Себрович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Кулешовка – Мочулище – Бурлак – Колос - Шепетовичские Поплавы</w:t>
            </w:r>
          </w:p>
        </w:tc>
      </w:tr>
      <w:tr>
        <w:trPr>
          <w:trHeight w:val="23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M1-GM5-GM6-GM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гачевский, Жлобинский, Светлогорский, Речицк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Юго-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Ковчицы  - Даниловка – Кнышевичи – Михайловка - Великий Бор – Печищи – Хутор – Рудец – Дуброва – Васильково – Солтаново - Ребуса – Горивода – Коростань – Грудско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о-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Василевка – Красновка – Михайловка - Нов.Белица - Высокий Полк – Кастрычник – Судовица – Стужки – Чирковичи – г. Светлогорск – Селищи – Чернейки – Первомайск – Городок – Володарск - Первое Мая – Озерщина – г. Речица – Копань - п. Якимов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го-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Романовка – Берёзовка – Стражинский – Подровное – Ямполь – Горошков - Борщёв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Чирковичи – Плесовичи - Плесовичская Слободка – Круги - Кр.Берег – Цагельня – Поболово – Ямное – Лукьяновка – Цагельня - Озеран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доль н.п. Рудня – Дедное – Коротковичи – Александров – Лесань – Веселый – Малевичи – Вязок – Миньков – Стреньки – Заполье </w:t>
            </w:r>
          </w:p>
        </w:tc>
      </w:tr>
      <w:tr>
        <w:trPr>
          <w:trHeight w:val="23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M7-GM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триковский, Калинковичский, Мозырский, Ельск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Радков – Ивашковичи – Октябрьский - Якимовичи – Суховичи – Муравейница – Дудичи – Ладыжин – Сирод – Борус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Белановичи – Атирки – Конковичи – Багримовичи – Беседки - Стар. Кацуры – Михновичи – г. Мозырь – Гряда – Юрович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Конопелька - Казимировская Буда – Романовка – Рудня - п. Сосновый – Матрунки – Раевские – Криничны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Дербинка – Махновичи – Александровка – Ремезы - Нов. Рудн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доль н.п. Юровичи – Горная – Мазуры – Староселье – Рудня - Мал. Боков – Гостов – Бовгорка – Движки – Шарин – Вишеньки - Роза Люксембург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tbl>
      <w:tblPr>
        <w:tblW w:w="10035" w:type="dxa"/>
        <w:jc w:val="left"/>
        <w:tblInd w:w="-1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5"/>
        <w:gridCol w:w="1740"/>
        <w:gridCol w:w="2010"/>
        <w:gridCol w:w="4230"/>
      </w:tblGrid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играционного коридо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границ миграционных коридоров</w:t>
            </w:r>
          </w:p>
        </w:tc>
      </w:tr>
      <w:tr>
        <w:trPr>
          <w:trHeight w:val="23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1-G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дненск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ислочский, Берестовицкий, Волковысск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G1 в северном направлении вдоль н.п. Стоки – Красное – Чапличи – Горбачи – Ятовты – Берестовичаны – Львовка – Верейки – Терешки – Боблово – Лозы - ядро G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G1 в северном направлении вдоль н.п. Гончары – 1,8 км западнее н.п. Видейки – Куколки – Снопки – Пожарки – Жиновцы – Студенец – Даниловцы - ядро G3</w:t>
            </w:r>
          </w:p>
        </w:tc>
      </w:tr>
      <w:tr>
        <w:trPr>
          <w:trHeight w:val="23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1-G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дненск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ислочский, Волковысский, Мостовский, Зельвенский, Слонимск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G1 в северном направлении вдоль н.п. Скреблы – Задворенцы – Дружная – Рупейки – Ясеновица – Ольшимово – Личицы – Мосток – Миневщина – Колядичи - ядро G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G1 в северном направлении вдоль н.п. Новосады – Демидовичи – Изабелин – Мадейки – Савичи – Тадино – Рексти – Шауличи – Моисеевичи - ядро G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Савичи в восточном направлении вдоль н.п. Войневичи – Грицкевичи – Кривоконна – Долгополичи – Вороничи – Ревтовичи – Козловичи – Ходевичи – Гоньки – Василевичи - ядро G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Пасутичи в восточном направлении вдоль н.п Яновщина – Горна – Збляны – Волчки – Ермоловщина – Костени – Чемеры - ядро G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Старое Село в северо-восточном направлении вдоль н.п Подъясень – Климовичи - ядро G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Снежная в северо-восточном направлении вдоль н.п Пруд – Байки – Костровичи - ядро G3</w:t>
            </w:r>
          </w:p>
        </w:tc>
      </w:tr>
      <w:tr>
        <w:trPr>
          <w:trHeight w:val="23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4-G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дненск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дненский, Щучинский, Мостовск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G3 в северном направлении вдоль н.п. Королино – Залесна – Беляковщина – Карашево – Бондари - ядро G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G3 в северном направлении вдоль н.п. Голынка – Ванельки – Клочки – Огородники – Малинники – Воронки – Рогачевщина - Ройши- ядро G4</w:t>
            </w:r>
          </w:p>
        </w:tc>
      </w:tr>
      <w:tr>
        <w:trPr>
          <w:trHeight w:val="23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4-G5-G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дненск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Щучинский, Вороновский, Лидский, Ивьевский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G4 в северо-восточном направлении вдоль н.п. Кульбачино - Бол. Березовцы – Шоркино – Наумовцы -  Великое Село – Красная – Гурнофель – Лазовцы – Бешанк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G4 в северо-западном направлении вдоль н.п. Шавдини – Дуброво – Минотовичи - Фарный Конец – Заболоть – Новоселки – Красули – Ищельняны - Бол. Можейково – Шпильки – Гастиловц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G4 в юго-восточном направлении вдоль н.п. Ясная Поляна – Шарупы – Богуши – Андрюшевцы – Амбилевцы – Красная – Мицари – Плянты – Довлюдовщина - п.Рожанка – Лагоды – Корсаки – Долгая - Бояры Желудокские - Яселевичи - ядро G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G4 в юго-восточном направлении вдоль н.п. Гонельки – Первомайская – Таболичи - Стар. Поддубы – Ходилони – Шестаковцы - Старый Двор – Войщуки – Кошицы – Заречье – Паперня – Ровбы – Лебеда – Игнатковцы – Военполе – Лесники – Табола – Ямонты – Симаны – Заречаны – Бондари - ядро G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G4 в юго-восточном направлении вдоль н.п. Скорбы – Петрашишки – Псари – Шинковщизна – Мисевичи – Зиневичи – Косовщина – Мосевичи – Поречаны – Заборцы – Бахмоты – Дитрики – Жомойти – Селец - ядро G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Красновцы в восточном направлении вдоль н.п. Подольховка – Дитва – Горни – Третьяковцы – Ёдки – 1,5 км севернее н.п. Черевк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Поречаны в восточном направлении вдоль н.п. Ольжево – Пески – Беневичи – Огородники – граница Новогруд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Анацки в юго-западном направлении вдоль н.п. Петры - Скаменный Бор – граница Новогруд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 Касиловцы – Мыто – Тарново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G7 в северо-западном направлении вдоль н.п. Мунцевичи – Лежневичи – Коршенята – Дуды – Гончары - Мал. Сонтаки – Андрушки – Слижи - Бол. Показь – Шнуровичи – Мигуны – Гимбуты – Дворище – Марысево – Пашунцы – Микянцы – Дайновка – Пожижма – Миловидная – Вороновка – Бояры – Дробишуны – граница Гроднен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G7 в северо-западном направлении вдоль н.п. Кавкели – Анацки – Татарцы – Стерково – Косовщина – Плясевичи – Юровичи – Марьяново – Соколы – Занюны – Болотники – Больси – Адамово – Поройсть – Полецкишки - граница Гродненской области</w:t>
            </w:r>
          </w:p>
        </w:tc>
      </w:tr>
      <w:tr>
        <w:trPr>
          <w:trHeight w:val="23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8-G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дненск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ровецкий, Ошмянский, Сморгонск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Кривск в северо-западном направлении вдоль н.п. Ракутево – Милидовщина – Танщина – Новоспасск – Большая Мысса – Шиманово – Харуково – Стымони – Гайди – Рачкяны – Жупраны – Латовичи – Ягеловщина – Гринцы – Суходолы – Виштоки – Цуденишки – Ганево - граница Гроднен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Боярск в северо-западном направлении вдоль н.п. Шимаки – Крево – Попелевичи – Горовые – Федевичи – Ордевичи – Лустишки – Ожалеи – Укропишки – Слобода - Ровное Поле – Волковщина – Обманка - граница Гроднен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Новосёлки в северном направлении вдоль н.п. Рукшани – Миндяны – Гудогай - ядро G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Мокрицы в северном направлении вдоль н.п. Мал. Пущевые – Германишки - ядро G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Харуково в северном направлении вдоль н.п. Аславеняты – Гаути – Березняки - ядро G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Новоспасск в северном направлении вдоль н.п. Красное – Осиновка – Лисичино - ядро G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Черкасы в юго-западном направлении вдоль н.п. Чернушка – Можейки – Поленики – Суглобишки – Лойтевищина – Воскресенка - Бол. Войшнаришки – Рашкутяны - граница Гроднен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Боруны в юго-западном направлении вдоль н.п. Дайнополе – Тюпишки – Коробы – Новосяды – Гончары – Пицкуны - граница Гродненской области</w:t>
            </w:r>
          </w:p>
        </w:tc>
      </w:tr>
      <w:tr>
        <w:trPr>
          <w:trHeight w:val="23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8-G9-G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дненск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ровецкий, Сморгонск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Сорговцы в западном направлении вдоль н.п. Завельцы – Гелюны – Митюны – Чернишки – Дирмуны – ядро G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Стар. Рудня в западном направлении вдоль н.п. Рымдюны – Гальчуны – Мацки – Гуры - ядро G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Попелище в южном направлении вдоль н.п. Будраны – Глушица - Мал. Туровье – Жукойни – Подлипье – Пашкуны – Радюши – Ростишки – Нестанишки – Сентеняты – Хотиловичи – Андреевцы - ядро G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G10 в южном направлении вдоль н.п. Белая Вода – Ясень – Михалишки – Маркуны – Палестина – Сорговцы – Завельцы – Богданишки - ядро G8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30" w:type="dxa"/>
        <w:jc w:val="left"/>
        <w:tblInd w:w="-4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5"/>
        <w:gridCol w:w="1350"/>
        <w:gridCol w:w="2250"/>
        <w:gridCol w:w="4125"/>
      </w:tblGrid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bookmarkStart w:id="0" w:name="h.gjdgxs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играционного корид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границ миграционных коридоров</w:t>
            </w:r>
          </w:p>
        </w:tc>
      </w:tr>
      <w:tr>
        <w:trPr>
          <w:trHeight w:val="23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1-М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к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лодечненский, Воложинс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1 в западном направлении вдоль н.п Вередово – Мясота – Доманово – Татарщина – Дворище – Реченята - Дайнова Большая – Демидовичи – Бартоши – Осиновица – граница Мин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1 в западном направлении вдоль н.п. Седица – Костюшки – Красное – Ивонцевичи – Волковщина – Гирди – Свечки – Белево – Тучино – Клеримонты – Гинтовщина – Козельщина – Нарейши – Саковище – Августово – Стайки – Чертовичи – ядро М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южном направлении вдоль н.п Лавский Брод – Макаренята – Филиппинята – Кутенята - Мал. Дайновка – Криница – Кражино - ядро М4</w:t>
            </w:r>
          </w:p>
        </w:tc>
      </w:tr>
      <w:tr>
        <w:trPr>
          <w:trHeight w:val="23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2-М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к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орисовс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2 в  южном направлении вдоль н.п Михайлово – Погодица – Неманица – г.Борисов - ядра М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2 в  южном направлении вдоль н.п Вышний Стан – Лошница – Новосады – Ярцевка - Мал.Ухолода</w:t>
            </w:r>
          </w:p>
        </w:tc>
      </w:tr>
      <w:tr>
        <w:trPr>
          <w:trHeight w:val="5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2-М4-М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к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ложинский, Минский, Дзержинс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ядра М2 в  южном направлении вдоль н.п. Рогова – Ломшино – Бовбли – Суковичи - п.Селец – Гонолес – Крыжовка – Ляховщина – Капличи – Дуличи – Вертники - Путчин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веро-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2 в  южном направлении вдоль н.п. Гуя – Лисицы – Ермаки – Щербины – Лошаны – г.Заславль – Воловщина, в западном направлении вдоль н.п Вишневка – Тейки – Жуки – Кучкуны – Русаки – Яршевичи – Петровщина до ядра М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Юго-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ном направлении от ядра М4 вдоль н.п. Якуты – Скирмантово – Лисовщина – Ислочь – Ляхи – Подсады,  в западном направлении вдоль н.п Раков – Михалово – Междуречье – Дружичи – ядро М4</w:t>
            </w:r>
          </w:p>
        </w:tc>
      </w:tr>
      <w:tr>
        <w:trPr>
          <w:trHeight w:val="23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4-М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к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лбцовс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4 в восточном направлении вдоль н.п Юзефино-Сутоки – Околово – Каролина – Янушки – ядро М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4 в восточном направлении вдоль н.п Туленка – Варноугол – Засулье - Ждановичи– ядро М5</w:t>
            </w:r>
          </w:p>
        </w:tc>
      </w:tr>
      <w:tr>
        <w:trPr>
          <w:trHeight w:val="23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5-М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к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зержинс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5 в восточном направлении вдоль н.п. Энергетиков – Мельковичи - Лихачевщина– ядро М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5 в восточном направлении вдоль н.п. Скородное – Городище - Плоское</w:t>
            </w:r>
          </w:p>
        </w:tc>
      </w:tr>
      <w:tr>
        <w:trPr>
          <w:trHeight w:val="23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2-М3-М6-М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к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кий, Смолевичский, Червенский, Пуховичский, Березинс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2 в юго-восточном  направлении вдоль н.п Дефаренция – Лесной – Валерьяново – Колодищи – Глебковичи – Волма - Зеленый Лужок - Синие Горы – Драчково – Вызваленье – Нежевка – Кривополье – Междуречье – Подсобное – Пестун – Подбережье – ядро М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2 юго-восточном  направлении вдоль н.п. Дуброва – Губичи – Околица – Багута – Сосновая – Слобода – Гончаровка – Смольница – Старина – Ворот – Проходка - Великий Бор – Островиты - Лысая Гора – Хвойники – г. Червень – Лучное – Усохи – граница Мин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Глебковичи в  южном направлении вдоль н.п. Ельница – Королищевичи – Гатово – Цесино – Плебанцы – Калинино – Курковичи – Боровики – Дежки – Безмены – Сороковщина – ядро М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Волма в  южном направлении вдоль н.п. Заямочное – Обчак – Привольный - п. Михановичи – Кайково – Каралино – Столбуновичи – Крупица – Томашевичи - ядро М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-3 в  южном направлении вдоль н.п. Нов. Князевка – Жеремец – Микуличи – Короб – Клейка – Медведня – Любишино – Федоровск – г.Червен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-3 в  южном направлении вдоль н.п. Бережки – Борки - Нов. Мартияновка – Новины – Буйное – Городище – Подсосное – Плетивище - Пальчик</w:t>
            </w:r>
          </w:p>
        </w:tc>
      </w:tr>
      <w:tr>
        <w:trPr>
          <w:trHeight w:val="23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5-G5-G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к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лбцовский, Несвижс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5 в западном направлении вдоль н.п. Николаевщина – Шахновщина – Раевщина – Подлесье – Новины – граница Мин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5 в западном направлении вдоль н.п. Падеричи – Перекоповщина – Заречье – Вишневец – Малявщина – Столпище - граница Минской области</w:t>
            </w:r>
          </w:p>
        </w:tc>
      </w:tr>
      <w:tr>
        <w:trPr>
          <w:trHeight w:val="9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6-М7-B6-B3-B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к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зденский, Слуцкий, Копыльский, Клец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-6 в  южном направлении вдоль н.п. Борки – Красное - Верх.Неман – Карпиловка – Гостбище – Лоша – Озерцы - Белый Бо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-6 в  южном направлении вдоль н.п. Победа – Волок – Любяча – Ляды – Бор - Кривая Гряд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-7 в юго-западном направлении вдоль н.п. Вежи – Бор – Черничное – Харитоновка – Астрейки – Летковщина – Думичи – Новоселки – Жаулки - Вел. Раевка – Богоровщина – Каплановичи – Стралково – Карацк – Паначь – Нарешевичи – Ганевичи – граница Мин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М-7 в юго-западном направлении вдоль н.п. Павловка – Адамово – Шведы – Камень – Комсомольская – Каменка – Василевщина – Аножки – г. Копыль - Красный Партизан - Бол. Пруссы – Рудное – Новоселки – Иодчицы – Урведь – Рубеж – Драбовщина – Орешница - граница Минской област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035" w:type="dxa"/>
        <w:jc w:val="left"/>
        <w:tblInd w:w="-1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0"/>
        <w:gridCol w:w="1890"/>
        <w:gridCol w:w="2010"/>
        <w:gridCol w:w="4035"/>
      </w:tblGrid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играционного корид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границ миграционных коридоров</w:t>
            </w:r>
          </w:p>
        </w:tc>
      </w:tr>
      <w:tr>
        <w:trPr>
          <w:trHeight w:val="2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G1-MG4-MG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гилевск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ловский, Белыничский, Чаусский, Могилевский, Быховский, Славгородск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MG1 в юго-восточном направлении вдоль н.п. Мал. Мощаница – Ослевка – Мельник – Советская – Светиловичи – Пряльня – Михалево – Гуслянка - Красница 2-я – Новоселки – Дашковка – Слободка - Ст. Милеевка – Быново – Рыжковка - Кр. Осовец - Мал. Грязивец – Черенки – Потеряевка – Лесная – ядро MG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ж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MG1 в юго-восточном направлении вдоль н.п. Техтин – Борок – Майщина – Рубеж – Укружье – Угалье - Мал. Хоново – Досовичи – Малинник – Ходутичи – Борколабово – Смолица – Добужа – Бовки - Кабина Гора - ядро MG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Пряльня в северном направлении вдоль н.п. Каменица – Головчин – Климовичи – Щетинка – Каменка – Староселье – Барки – граница Могилев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Рафолово в северном направлении вдоль н.п. Вишов – Изобище – Новоселки – Мерчь – Сметаничи - Бол. Черное – Тросна - Хилец – Маньково - граница Могилев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Черенки в северном направлении вдоль н.п. Войнилы – Самулки – Варварино – Хоньковичи – Шестаки – ядро MG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Потеряевка в северном направлении вдоль н.п. Азаричи – Хоменки – Залесье – Броды – Заболотье – Рагозинка – Королевка – Щекотово – Первомайск - ядро MG4</w:t>
            </w:r>
          </w:p>
        </w:tc>
      </w:tr>
      <w:tr>
        <w:trPr>
          <w:trHeight w:val="2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G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гилевск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рецкий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MG4 в северо-западном направлении вдоль н.п. Чепелинка – Кукшиново – Калиновка - граница Могилев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MG4 в северо-западном направлении вдоль н.п. Сава – Рудковщина – Воловцы - граница Могилевской области</w:t>
            </w:r>
          </w:p>
        </w:tc>
      </w:tr>
      <w:tr>
        <w:trPr>
          <w:trHeight w:val="2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G2-MG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гилевск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иковск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ядра MG2 в южном направлении вдоль н.п. Рынковка – Лобча – Припечино - ядро MG3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MG2 в южном направлении вдоль н.п. Светлый – Шароевка – Ржавец - Нов. Слобода – Шиманы - ядро MG3</w:t>
            </w:r>
          </w:p>
        </w:tc>
      </w:tr>
      <w:tr>
        <w:trPr>
          <w:trHeight w:val="2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G2-MG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гилевск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чевский, Климовичск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MG2 в восточном направлении вдоль н.п. Мастицкая Слобода – Брянск – Костюшковичи – Свадковичи – Калинино -  Каменка – Литвиново – Зарубец - граница Могилев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MG2 юго-восточном направлении вдоль н.п. Тиньков - Гуркова Нива – Новики – Степанов – Борисовичи – Городок – Попехинка - Боровая - ядро MG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MG3 в северо-восточном направлении вдоль н.п. Высокая Буда - Нов. Строй – Дорогинь – Вознесенск – Тимоново – г.Климовичи – Круглое – Церковище – Борисовка – Пеньковка – Роськов - Стар. Дедин - граница Могилевской области</w:t>
            </w:r>
          </w:p>
        </w:tc>
      </w:tr>
      <w:tr>
        <w:trPr>
          <w:trHeight w:val="2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G5-GM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гилевск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ичевский, Кировский, Бобруйск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MG5 в южном направлении вдоль н.п. Гута – г. Бобруйск – Пересово - граница Могилев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MG5 в южном направлении вдоль н.п. Любоничи – Подречье – Величково – Терешково - Кр. Дуброва – Савичи – Ступени – Стасевка - граница Могилевской области</w:t>
            </w:r>
          </w:p>
        </w:tc>
      </w:tr>
      <w:tr>
        <w:trPr>
          <w:trHeight w:val="2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G5-MG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гилевск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усский, Осиповичск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падная границ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MG5 в южном направлении вдоль н.п. Лука – Горное - ядро MG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точная границ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ядра MG5 в южном направлении вдоль 3,3 км западнее н.п. Тарасовичи – 5,5 км западнее н.п. Дойничево – 5,6 км западнее н.п. Глуша – 1,7 км западнее н.п. Дачное – Римовцы - ядро MG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еречни населенных пунктов (в разрезе районов и областей) с ориентирами нахождения ядер (концентраций) копытны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53" w:type="dxa"/>
        <w:jc w:val="left"/>
        <w:tblInd w:w="-79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3"/>
        <w:gridCol w:w="1701"/>
        <w:gridCol w:w="2410"/>
        <w:gridCol w:w="3969"/>
      </w:tblGrid>
      <w:tr>
        <w:trPr>
          <w:trHeight w:val="9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ядра (концент-рации)  копытных дик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границ ядер (концентраций)</w:t>
            </w:r>
          </w:p>
        </w:tc>
      </w:tr>
      <w:tr>
        <w:trPr>
          <w:trHeight w:val="176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ес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менецкий, Пружа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Каменец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Ганцы в северо-западном  направлении вдоль н.п Воля – Дворцы – Угляны  - Чабахи - Голый Борок - Новицковичи  - Гулевичи – Клепачи – Дмитровичи – Ходосы – Внучки – Залешаны – Тересины – Осинники – Дубравцы до границы Каменецкого района, далее в северо-восточном направлении по границе Каменецкого района вдоль н.п. Бобинка до границы Пружан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ружа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 границе Пружанского района, далее в восточном направлении вдоль н.п Ощеп – Борки - Залеский Бор, в юго-западном  направлении вдоль н.п Труховичи – Лихачи – Красное – Лихосельцы – Ялово – Лозовка – Подолесье – Щерчово – Старуны до н.п. Ганцы ( Каменецкий район)  </w:t>
            </w:r>
          </w:p>
        </w:tc>
      </w:tr>
      <w:tr>
        <w:trPr>
          <w:trHeight w:val="142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ес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вацевичский, Пружанский, Берез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Ивацевич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Иодчики в юго-западном  направлении вдоль н.п Квасевичи – Ольшаница – Заполье – Гощево – Нехаче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Березо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Бронная Гора в восточном направлении до н.п. Новоселки (Пружанский район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ружа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Новоселки в юго-западном  направлении вдоль н.п Березовка – Осетница – Гута до границы Пружанского района, далее в северном направлении по границе Пружанского района вдоль н.п. Вильяново – Лысково - Борисики, в юго-восточном  направлении вдоль н.п Мосевичи -  Либерполь – Лососин – Верчицы – Островок до н.п. Иодчики (Ивацевичский район)</w:t>
            </w:r>
          </w:p>
        </w:tc>
      </w:tr>
      <w:tr>
        <w:trPr>
          <w:trHeight w:val="15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ес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вацевичский, Ляхович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Ивацевич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Рудня в западном направлении вдоль н.п Гутка – Гортоль – Долгая – Оброво - Вулька-Обровская, дале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ном направлении до н.п Майск, в северо-восточном направлении до границы Ляхович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Ляхович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границы Ляховичского района в восточном направлении вдоль н.п Рогачи – Залужье, в южном направлении вдоль н.п. Святица до границы Ивацевичского района, далее в юго-восточном  направлении до н.п Рудня (Ивацевичский район)</w:t>
            </w:r>
          </w:p>
        </w:tc>
      </w:tr>
      <w:tr>
        <w:trPr>
          <w:trHeight w:val="152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4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ес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нцевичский, Лунинецкий, П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Лунинец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Гаврильчицы в южном направлении по границе Лунинецкого района вдоль н.п. Тесна – Луги, в западном направлении вдоль н.п Кормуж – Боровики – Новоселки, в юго-западном  направлении вдоль н.п Дятловичи – Межлесье - Красная Воля – Барсуково – Флерово – Редигерово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западном направлении вдоль н.п Периново – Озерница – Бродница – Куповцы – Дятловичи – Кривяч – Богдановка до границы Пин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и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Борк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о-западном  направлении вдоль н.п Круглое – Доброславка – Пучины, в северном направлении до границы  Ганцевич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Ганцевич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Хотыничи в северо-западном  направлении до н.п Новосёлки, далее в восточном направлении вдоль н.п Борки – Любашево – Передел – Куково – Мельники, в южном направлении до н.п. Бобовище, в восточном направлении до границы Солигорского района, в южном направлении до н.п. Гаврильчицы (Лунинецкий район)</w:t>
            </w:r>
          </w:p>
        </w:tc>
      </w:tr>
      <w:tr>
        <w:trPr>
          <w:trHeight w:val="5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ес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л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Лутки в южном направлении по границе Столинского района, далее в западном направлении по границе Столинского района до н.п    Ольманские Калиники, в северо-восточном направлении вдоль н.п. Кошара – Старина – Теребличи – Оздамичи – Коротичи до н.п. Лутки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ес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рановичский, Ивацевич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Ивацевич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Ямично в юго-западном  направлении вдоль н.п Глядени – Волька – Могилица, в западном направлении вдоль н.п Чемелы – Плехово – Борки – Подстарины – Сторожовщин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северном направлении вдоль н.п. Дубитово – Гривда, дале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о-восточном направлении по границе Ивацевичского района вдоль н.п.  Проделки – Серки - Заводный Лес – Стеневичи до границы Баранович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Баранович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границе Барановичского района в северном направлении вдоль н.п. Савичи – Вершок – Полотница – Вершок – Подгорная, далее в юго-восточном  направлении вдоль н.п Лотвичи – Детковичи – Гордейчики – Могиляны, в юго-западном  направлении вдоль н.п. Павлиново – Груды – Гута до н.п. Ямично (Ивацевичский район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453" w:type="dxa"/>
        <w:jc w:val="left"/>
        <w:tblInd w:w="-79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3"/>
        <w:gridCol w:w="1701"/>
        <w:gridCol w:w="2410"/>
        <w:gridCol w:w="3969"/>
      </w:tblGrid>
      <w:tr>
        <w:trPr>
          <w:trHeight w:val="9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ядра (концентрации)  копытных дик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границ ядер (концентраций)</w:t>
            </w:r>
          </w:p>
        </w:tc>
      </w:tr>
      <w:tr>
        <w:trPr>
          <w:trHeight w:val="176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Голышишки в южном направлении вдоль н.п. Бол. Цирклишки – Вейсишки – Подъясенка, далее в западном направлении до н.п Стуковщизна, в северном направлении до границы Витебской области вдоль н.п. Янанишки, затем в северо-восточном направлении по границе Витебской области до н.п. Голышишки</w:t>
            </w:r>
          </w:p>
        </w:tc>
      </w:tr>
      <w:tr>
        <w:trPr>
          <w:trHeight w:val="142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1.5 км южнее  н.п. Ботвины в южном направлении вдоль н.п.  Маньковичи до границы Мядельского района, в западном направлении 1 км севернее д. Черняты, в юго-западном  направлении 1 км юго-восточнее н.п Деревянки, в северо-восточном направлении до 1.5 км южнее  н.п. Ботвины</w:t>
            </w:r>
          </w:p>
        </w:tc>
      </w:tr>
      <w:tr>
        <w:trPr>
          <w:trHeight w:val="15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Ракиты в юго-западном  направлении вдоль н.п. Москалишки – Койры – Теляки – Рыбчаны – Курты, в западном направлении до н.п Мулеры – Лесные, в северном направлении до границы Витебской области, далее по границе Витебской области в северо-западном  направлении вдоль н.п Ракиты</w:t>
            </w:r>
          </w:p>
        </w:tc>
      </w:tr>
      <w:tr>
        <w:trPr>
          <w:trHeight w:val="152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Петровичи в южном направлении вдоль н.п. Михалина – Сергеевичи, в западном направлении вдоль н.п Жерствянка, далее вдоль границы Витебской области до н.п. Смычье, далее в северо-восточном направлении вдоль н.п. Каменка – Калиновка – Новоселки до н.п. Петровичи</w:t>
            </w:r>
          </w:p>
        </w:tc>
      </w:tr>
      <w:tr>
        <w:trPr>
          <w:trHeight w:val="14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5 км южнее н.п. Балаи в южном направлении вдоль н.п. Гута – 1,5 км севернее д. Мяделка, в западном направлении 1.5 км северо-западнее н.п Свиница, в северном направлении4,5 км южнее н.п. Балаи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Бельки в юго-западном  направлении вдоль н.п Тузбица – Казимирцы – Балаи – Дуброво, дале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ном направлении до н.п. Алашковщина, в восточном направлении вдоль н.п Осинники – Полово до н.п. Бельки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рковщ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5 км юго-западнее д. Свилы в южном направлении  1,7 западнее км н.п. Гриблы – 1 км севернее д. Крашнево – Новоселки, в северном направлении 10 км южнее д. Милашки, в восточном направлении 4,5 км юго-западнее д. Свилы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рковщ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5 км западнее д. Свилы – 6,2 км южнее д. Гриблы – 7,3 км юго-восточнее д. Милашки – 9 км юго-западнее д. Заборье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убокский, Шарковщ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Шарковщи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Кавки в южном направлении до н.п. Лучай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Глубок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Заборцы в южном направлении вдоль н.п.  Лучайка – Ласькие, в западном направлении вдоль н.п Залесье до границы Шарковщинского района, далее в северном направлении до границы Шарковщинского района, затем в восточном направлении вдоль н.п Черенка – Заозерье – Барсуки – Кравцы до н.п.  Кавки(Шарковщинский район)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о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Миорки в западном направлении вдоль н.п Игнатики – Каменполье – Перебродье, в северо-восточном направлении вдоль н.п. Малявки - Хутор-Дедино, в восточном направлении вдоль н.п Хороброво – Буково, в южном направлении вдоль н.п. Гизуны – Мартиновцы до н.п. Миорки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убок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Псуя в юго-восточном  направлении вдоль н.п Обруб - Нов. Псуя – Надозерье – 1,5 км восточнее д. Лотыши – 2 км восточнее д. Липово -  3 км юго-восточнее Липово, дале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западном направлении вдоль н.п Чистое – 1,5 км юго-восточнее д. Апанасенки, в северо-западном  направлении вдоль н.п Пуньки – Передолы – Киши – Свило, в северо-восточном направлении вдоль н.п. Селюты – Боровое до н.п. Псуя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о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Барсуки  - 1,5 км восточнее д. Слобода, в южном направлении до н.п. Труды, в западном направлении до  н.п Барсуки, в южном направлении до  н.п.  Барсуки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рхнедв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Кохановичи - 1,5 км западнее д. Мисниково, в юго-западном  направлении вдоль н.п Заря – Воробьево, в западном направлении до н.п Пользино, в северном направлении вдоль н.п. Медведские – Гаи – 2 км северо-западнее д. Козловщина, далее в восточном направлении до н.п Кохановичи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рхнедв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Горки в юго-западном  направлении вдоль н.п Нурово – 1 км в северо-восточнее д. Дорожковичи, далее в северо-западном  направлении до н.п Дадеки, в восточном направлении 1 км южнее д. Козулино, в юго- восточном   направлении 1.2 км южнее д. Водва, в южном направлении до н.п. Горки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ц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Палюдовичи в южном направлении вдоль н.п. Черноручье – Сиповщина – Шпаковщина – Корсюки – Грушевка, в западном направлении до границы Миорского района, в северном направлении вдоль н.п. Гамовщина - Нача-Шпаковщина -  Сороки – Паншевичи до н.п. Палюдовичи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цкий, Глубок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олоц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границы Глубокского района в северо-западном  направлении вдоль н.п Петуховщина – Степаники – Катушенки – Левое, в южном направлении до границы границы Глубок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Глубок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западном направлении вдоль н.п Гатовщина – Ломаши, в северо-западном  направлении до н.п Петуховщина (Полоцкий район)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убок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Киселево в западном направлении вдоль н.п Прозороки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ном направлении вдоль н.п. Ломти – Булахи – 1,5 км южнее д. Еловцы, в восточном направлении 1,5 южнее д. Караси (Демиденки), в южном направлении вдоль н.п.  Кульгаи до н.п. Киселево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убокский, Полоц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Рудники в юго-восточном  направлении до н.п Рябченки, в юго-западном  направлении 3 км северо-восточнее д. Осиновка, в северо-западном  направлении 1,5 км юго-восточнее д. Коты, в северо-восточном направлении до н.п. Рудники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ц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Паметники в северо-восточном направлении вдоль н.п. Бездедовичи – г. Новополоцк – 3,3 км юго-западнее д. Охотница, в южном направлении 3,5 км юго-западнее д. Коптево – 5,3 км западнее д. Чернещино, далее в юго-западном  направлении 1,7 км севернее д. Зуи – Колтуны – 0,8 км  севернее д. Валевки – 2 км северо-восточнее д. Залесье, затем в северном направлении до н.п. Паметники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ц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Раштово в юго-восточном  направлении до г. Новополоцк, в западном направлении 3 км северо-восточнее  н.п. Мыщено, в северо-западном  направлении 3,4 км северо-восточнее д. Островщина – Венцевое – 0,8 км южнее д. Плиговки, в восточном направлении до д. Раштово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ц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 н.п. Куликово в южном направлении вдоль н.п.  Микулино – Райково – 1 км южнее д. Завалынка, в северо-западном  направлении вдоль н.п Якубенки – Заполье, в северном направлении вдоль н.п. Терасполье, далее в северо-восточном направлении до н.п. Куликово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онский, Верхнедвинский, Полоц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Россо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2,5 км западнее н.п. Ковали в юго-восточном  направлении вдоль н.п Изобылино – Латышево – Кульне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олоц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Лисуны в северо-западном  направлении вдоль н.п Матюши - Нов. Замшаны, в юго-западном  направлении вдоль н.п Парфеновцы – Рябиновка, в западном направлении вдоль н.п Грамоще – Константино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Верхнедви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Луговцы в северо-восточном направлении вдоль н.п. Дерновичи – Зорька – Песковатка, в юго-западном  направлении 1 км восточнее н.п Рудня – 2 км восточнее д. Кр. Октябрь – 1 км восточнее д. Лешня, далее в восточном направлении до ,5 км западнее н.п. Ковали (Россонский район)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ц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Лукавцы в юго-западном  направлении вдоль н.п Дмитровщина – Рудня, в юго-восточном  направлении вдоль н.п Булавки – 2,2 км северо-западнее д. Боровуха – г. Полоцк  - д. Коллективная, далее в северном направлении вдоль н.п. Гамзелево – 1 км восточнее д. Боровцы – 1,2 км восточнее д. Ларковцы, в восточном направлении 2, 5 км севернее н.п Артейковичи, в северном направлении до н.п. Федотенки – 1.7 км восточнее д. Заенки, в южном направлении до н.п. Лукавцы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о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границы Россонского района в юго-восточном  направлении в 1,2 км западнее д. Петраково – 3 км западнее д. Рыли – 5.5 км севернее д. Драгуново, далее в северо-западном  направлении 2.8 км северо-восточнее д. Избище – 1.7 км восточнее д. Осинники – 4,5 км восточнее д. Фомино до границы  Россонского района, далее по границе Россонского района до 4 км северо-западнее д. Петраково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о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м южнее д. Рыли – 2 км юго-западнее д. Горбачево – 2, 5 км севернее д. Булынино – 1,3 км северо-западнее д. Драгуново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о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,2 км юго-западнее д. Драгуново – 1,1 км западнее д. Булынино – 8 км севернее д. Тофели – 1,4 км восточнее д. Заозерье 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оссон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,5 км юго-западнее д. Поречье – 5 км западнее д. Триполье – 2,2 км северо-западнее д. Череповка – 3,3 км северо-восточнее д. Тофели – 5,5 км восточнее д. Долгоборье – 4,5 км юго-восточнее д. Заозерье – 1 км южнее д. Булынино 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о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3 км южнее д. Озерцы – д. Долгоборье – 2 км севернее д. Прибытки – 1,7 км восточнее д. Селявщина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онский, Полоц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о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Рудня в восточном направлении в 2.7 км южнее н.п. Мариниц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ц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южном направлении в 3 км западнее д. Конный Бор – Бабовики, в юго-западном  направлении вдоль н.п Нов. Полота – Ситенец – Замхи, в северном направлении вдоль н.п. Шуматенки – Залесье, в западном направлении вдоль н.п Коповище – Жарцы, в юго-восточном  направлении вдоль н.п Лютовка – 4 км восточнее д. Сестренки, в северном направлении вдоль н.п. Поташенки – Яковцы до н.п. Рудня (Россонский район) 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ашник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Медведск в юго-восточном  направлении вдоль н.п Федьки – Пристои - Браздецкая Слобода – Чашники – Проземля, в северо-западном  направлении в 2 км юго-восточнее н.п. Жестянка – 3 км восточнее н.п. Залесье – Паулье – Караевичи, в северо-восточном направлении вдоль н.п. Васьковщина – 1,3 км юго-западнее н.п. Красница, в юго-восточном  направлении до н.п. Медведск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умил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Мишковичи в южном направлении до н.п.  Долуево, в юго-западном  направлении до  н.п. Шедьки, в северо-западном  направлении вдоль н.п Дубище – Узречье – Лобейки – Понизь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о-восточном направлении до н.п. Заборье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умил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Пономари – Глушица – Заложное, в северо-западном  направлении до н.п Гульбище, в южном направлении до н.п.  Красномай, в восточном направлении до н.п Пономари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умил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Яцуки – 2.8 км юго-западнее д. Свердлы в северном направлении  - Бондарево – Заводской – Харковичи - Быстры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шенковичский, Сенне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нне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Подворица в юго-западном  направлении вдоль н.п Малиши – Головск – Лукьяново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ном направлении до границы Бешенкович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шенкович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границы Бешенковичского района 2.5 км южнее д. Щипцы – Осовец – 2,7 км южнее д. Заходно - Козиное Село до н.п. Подворица (Сенненский район)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олоч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Мешково в южном направлении вдоль н.п. Нов. Село – Новоселки, в юго-восточном  направлении вдоль н.п Райцы – г. Толочин, в южном направлении вдоль н.п.  Стар. Толочин – Слобода - Красн. Горка, в западном направлении вдоль н.п. Колосово – Гостыничи – Крыницы - Стар. Будовка - Нов. Буд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о-восточном направлении вдоль н.п. Дуновик – Козки – Черноручье до н.п. Мешково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умилинский, Бешенкович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умили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Ковляки в восточном направлении вдоль н.п Стрелки – Пятницко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шенкович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Лучки в южном направлении в 1,3 км западнее н.п. Лихошино – 1 км северо-западнее н.п. Берково, в северо-западном  направлении вдоль н.п Черногостье – Лихачи – Вяжище - Бокишево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родок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Кончане в южном направлении до н.п. Скрипки – 1,2 км севернее н.п. Бегуны, в юго-западном  направлении вдоль н.п. Зарецкие – Кравцово – 6 км южнее д. Крошки, в восточном направлении 5 км н.п   юго-западнее д. Долгополье, в южном направлении до  н.п. Полешино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ок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Местечко в южном направлении вдоль н.п. Ткачи – Гурки – Лахи, в юго-западном  направлении вдоль н.п Зарница – Бурдыки – Меховое, в западном направлении вдоль н.п Аскерино – Бодякино – Пугачи – Маслицы – Поженки, в северо-западном  направлении вдоль н.п Волково – Желудово, в северо-восточном направлении вдоль н.п. Лог – Плеханово – Ключегорская, далее по границе Городокского района до н.п. Езерище 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умилинский, Витеб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7 км южнее н.п. Новозароново – Ужлятино – Запрудье – Уволоки – 5 км северо-восточнее н.п. Ложок – 1 км восточнее д. Язвино – 2,5 км юго-восточнее д. Чисти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олоч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укколово – Серковица – 1,5 км северо-восточнее н.п. Замошье – 1 км восточнее н.п. Лавреновичи – Узносное - Неклюдово 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гил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олочинский, Шкловский, Кругля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ло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Хатьково – Лидино – Троица – Чирчино – Щетин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глянский 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западном направлении от  н.п Тёмные – Дуброва – 1,4 км южнее н.п. Орехов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олочи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южном направлении вдоль н.п.  Слобода,  в восточном направлении вдоль н.п Рацево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гил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ловский, Толочинский, Орша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6 км южнее н.п. Лисуны в южном направлении вдоль н.п. Березовка - Барки  - Клин – Сисенево, в северном направлении вдоль н.п. Староселье – Кувечино – 3 км южнее н.п. Шапчино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ша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м южнее н.п. Орешки – 1 км западнее н.п. Брюхово – Ореховск – Гришаны - Мал. Бабино - Бол. Бабино – 1,5 км восточнее н.п. Сармацк – 1,5 км южнее н.п. Клюковка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нне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 км южнее н.п. Мал. Калиновичи – 4,3 км юго-западнее н.п. Украище – 7 км севернее н.п. Орешки – 3,6 км северо-восточнее н.п. Софиевка – 3 км 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Осиновка в юго-западном  направлении вдоль н.п Пущеево – Кулеши, в северном направлении в 1,7 км от н.п. Шарки, в северо-восточном направлении вдоль н.п. Гороватка, в южном направлении до н.п. Осиновка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Барановка в южном направлении вдоль н.п. Хайсы – Дейки – Прокуды, в северо-западном  направлении вдоль н.п. Ковальки – Пестуница, в северо-восточном направлении вдоль н.п. Козлы - Савченки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окский, Витеб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Бол. Лосвидо – 3,3 км западнее н.п. Герасимово – 3 км севернее н.п. Машкино – Иваново – Мирная, в северо-восточном направлении вдоль н.п. Силки – 1 км южнее н.п. Прудники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ок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1 км южнее н.п. Поташня – 1 км южнее н.п. Звяги – 2,5 км западнее н.п. Налазки – 3.5 км северо-западнее н.п. Стаи – 1 км севернее н.п. Корнилы – Прибытково - Черные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ок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Привальни – 1 км северо-восточнее н.п. Смоловка – 3,2 км северо-восточнее н.п. Бабиновичи – 3,5 км южнее н.п. Корнилы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Пенкловичи – Пышняки – Полудетки – Буево - Кошелево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1 км юго-западнее н.п. Островские – 1 км севернее н.п. Бол. Любщина – Слобода - Прудники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ий, Лиозне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,3 км южнее н.п. Тихоново в юго-восточном  направлении по границе Витебской области  - 1,2 км севернее н.п. Красыни – Бураки – Загородно – Вальки – 3 км юго-восточнее н.п. Пукшино – 2,3 км южнее н.п. Лиопино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рковщ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1 км южнее н.п. Беляны – 0,7 км западнее н.п. Охватка – Гавриленки – Луги – Новоселье – 1 км юго-восточнее н.п. Липово</w:t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о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Воронино по границе Россонского района – 5 км севернее н.п. Перевоз, в западном направлении вдоль н.п Шерстово – Кулешово, в южном направлении до границы Россонского район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453" w:type="dxa"/>
        <w:jc w:val="left"/>
        <w:tblInd w:w="-79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3"/>
        <w:gridCol w:w="1701"/>
        <w:gridCol w:w="2410"/>
        <w:gridCol w:w="3969"/>
      </w:tblGrid>
      <w:tr>
        <w:trPr>
          <w:trHeight w:val="5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ядра (концентрации)  копытных дик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границ ядер (концентраций)</w:t>
            </w:r>
          </w:p>
        </w:tc>
      </w:tr>
      <w:tr>
        <w:trPr>
          <w:trHeight w:val="42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гач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Виляховка в юго-восточном  направлении вдоль н.п Свержень – Гадиловичи, в западном направлении вдоль н.п. Зборов – г. Рогачев, в северном направлении вдоль н.п. Грабово - Нов. Коноплицы - Мал. Коноплицы, далее в западном  направлении вдоль н.п. Озераны – Узенький, в южном направлении вдоль н.п. Осовник - Стар. Залитвинье – Селиба, в восточном направлении вдоль н.п Дубцы – Подселы – Хомичи – Дедово, далее в северо-восточном направлении вдоль н.п. п. Рабочий - Липа (Рихортово) - пос. Калинина, в восточном направлении до н.п. Виляховка</w:t>
            </w:r>
          </w:p>
        </w:tc>
      </w:tr>
      <w:tr>
        <w:trPr>
          <w:trHeight w:val="106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о-западная часть – Кормянский район, южная часть – Чечер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Кормянский район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 Жауница в юго-восточном  направлении вдоль н.п Хатыжин – Струменск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ечерский район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Осиновка – Сидоровичи, в западном направлении до н.п. Загорь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Кормянский район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о-западном направлении до н.п. Стар. Зеньковина – Сырск – Семеновка, в северо-восточном направлении вдоль н.п. Зятковичи - Первая Ступень – Рудня – Лобырёвка – Казимирово, далее в юго-восточном направлении до н.п. Жауница</w:t>
            </w:r>
          </w:p>
        </w:tc>
      </w:tr>
      <w:tr>
        <w:trPr>
          <w:trHeight w:val="15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тковский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часть–Чечерский район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Ветковский район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Новиловка в восточном направлении до н.п Скачек- Габровка, в южном направлении до н.п. Симоновка, далее в западном направлении вдоль н.п Заречье – Риславль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Чечер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Шепетовичи, в северном направлении вдоль н.п. Себровичи – Ивановка, в восточном направлении до н.п Подлужье - Новиловка (Ветковский район)</w:t>
            </w:r>
          </w:p>
        </w:tc>
      </w:tr>
      <w:tr>
        <w:trPr>
          <w:trHeight w:val="19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тк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Бартоломеевка – Петуховка в юго-западном  направлении вдоль н.п Побужье – г.Ветка – Радуга, в северо-восточном направлении вдоль н.п. Новосёлки – Юрковичи – Новоивановка – Веробьёвка – Осово до н.п. Бартоломеевка</w:t>
            </w:r>
          </w:p>
        </w:tc>
      </w:tr>
      <w:tr>
        <w:trPr>
          <w:trHeight w:val="232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M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тябрьский, северная часть - Светлого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Светлогор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 Орсичи - Редкий Рог - Глебова Рудня в восточном направлении вдоль н.п Продвино – Боровая в южном направлении вдоль н.п. Ковчицы 1 – Заболотье – Крук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Октябрьский район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Углы в северо-восточном направлении вдоль н.п. Сопейки – Лядцы – Берложь, в северном направлении вдоль н.п. Микуль-Городок – Оспин – Волосовичи – Тремец – Дуброва, в северо-западном  направлении вдоль н.п Зублище – Хвойня, в северном направлении вдоль н.п. Рожанов – Косаричи – Зубаревичи – Зеленковичи до н.п. Орсичи (Светлогорский район)</w:t>
            </w:r>
          </w:p>
        </w:tc>
      </w:tr>
      <w:tr>
        <w:trPr>
          <w:trHeight w:val="9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M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часть – Речицкий район, восточная часть – Гомель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верная часть - Буда-Кошелевский рай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Гомель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Фащевка в юго-восточном  направлении вдоль н.п Телеши – Никольск – Пионер далее в юго-западном  направлении до  н.п Абрамовка (Речицкий район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Речиц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Абрамовка – Борщёвка в северо-западном  направлении вдоль н.п п. Якимовка - Белое Болото – Репищ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уда-Кошеле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Васильполье в восточном направлении вдоль н.п Букалов - Смоловые Лозки – Растерёбы до н.п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щевка (Гомельский район)</w:t>
            </w:r>
          </w:p>
        </w:tc>
      </w:tr>
      <w:tr>
        <w:trPr>
          <w:trHeight w:val="60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M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чицкий, Лоевский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агинский, Хойникский, Калинковичский рай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Лое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Хатки в южном направлении до н.п. Удалев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аги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юго-западном  направлении вдоль н.п Лубеник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ойник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о-западном  направлении вдоль н.п Великий Бо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Калинкович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Деревище в западном направлении до н.п Великие Автюки, далее в северном направлении вдоль н.п. Малые Автюки - Есипова Рудня – Передельное – Чепчин, далее в восточном направлении вдоль н.п Носовичи – Золотух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Речиц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Василевичи в восточном направлении вдоль н.п Защёбье – Малодуша – Семеновка, в в южном направлении вдоль н.п. Гончаров Подел – Кузьминка до н.п. Хатки (Лоевский район)</w:t>
            </w:r>
          </w:p>
        </w:tc>
      </w:tr>
      <w:tr>
        <w:trPr>
          <w:trHeight w:val="438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M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итковичский, Петриковский, Мозырский, Ельский, Лельчицкий рай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Мозыр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Сколодин в южном направлении вдоль н.п. Зимовая Буда - Зелёный Мох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льчиц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Забережница в юго-западном  направлении вдоль н.п Синицкое Поле - Чапаевский (Лазнище) – Стодоличи  - Забродь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Ель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Корма в восточном направлении вдоль н.п Валавская Рудня – Кузьмичи – Шишки - Нов. Рудня, в юго-западном  направлении вдоль н.п Словечно - Старый Мост – Баранцы – Подгалье – Казимировка далее в северном направлении до границы Лельчиц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Лельчиц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границы Лельчицкого района в западном направлении вдоль н.п Мехач – Калинино – Руднище – Глушковичи, далее в в южном направлении вдоль н.п. Дзержинск – Кор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Житкович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границы Лельчицкого района в северо-восточном направлении до  н.п. Хильчицы, далее в восточном направлении вдоль н.п Рыдча – Хочень – Сторожовцы – Семурадцы – Знаменка – Погост, далее в северном направлении вдоль н.п. Повчин – Гряда – Дедовка – Юркевичи – Полостевичи – Тимошевичи – Березняки, далее в восточном направлении вдоль н.п Милевичи – Семенча – Пласток - Дубро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етрико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Бол. Селютичи в восточном направлении вдоль н.п Подозбин – Подконоплище – Людвинов, в юго-западном  направлении вдоль н.п Радков – Акрионы – г.Петриков - Криничная Гряда до н.п. Сколодин (Мозырский район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471" w:type="dxa"/>
        <w:jc w:val="left"/>
        <w:tblInd w:w="-8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3"/>
        <w:gridCol w:w="1701"/>
        <w:gridCol w:w="2268"/>
        <w:gridCol w:w="3969"/>
      </w:tblGrid>
      <w:tr>
        <w:trPr>
          <w:trHeight w:val="9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ядра (концентрации)  копытных дик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границ ядер (концентраций)</w:t>
            </w:r>
          </w:p>
        </w:tc>
      </w:tr>
      <w:tr>
        <w:trPr>
          <w:trHeight w:val="17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дн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ислоч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Лысково в юго-западном  направлении до н.п Залеский Бор, далее в западном направлении вдоль н.п Борки – Ощеп до границыГродненской области, далее в северном направлении по границе Гродненской области до н.п. Дречаны, затем в северо-восточном направлении вдоль н.п. Дуброва – Юбилейная, в юго-восточном  направлении вдоль н.п Мельново - Гринки  -  Стасютичи – Залесная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ном направлении вдоль н.п. Шуричи – Сокольники - Большие Бобровники – Вилейши, в восточном направлении вдоль н.п Валисковщина – Грущаны, в южном направлении вдоль н.п. Горностаевичи – Ковали - Дешковцы-Груд – Дешковцы, далее в восточном направлении вдоль н.п Боровики – Собольки до н.п. Лысково</w:t>
            </w:r>
          </w:p>
        </w:tc>
      </w:tr>
      <w:tr>
        <w:trPr>
          <w:trHeight w:val="1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дн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ельвенский, Слонимский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Слоним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Вел.Кракотка в юго-восточном  направлении вдоль н.п Острово – Мохначи, далее в юго-западном  направлении вдоль н.п Новая Переволока до границы Пружанского района, затем в северо-западном  направлении по границе Пружанского района вдоль н.п. Близная (Огулец) - Стар. Переволока – Смовжи до границы Зельвен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Зельве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границе Зельвенского района в северо-восточном направлении вдоль н.п. Хомичи – Запрудье – Словатичи, в северо-восточном направлении вдоль н.п. Пенюга до н.п. Вел.Кракотка (Слонимский район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дн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онимский, Дятловский, Зельвенский, Мостовский, Волковы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Дятло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Гончары в южном направлении вдоль н.п. Хвиневичи – Пацевщина – Лудичи – Лозки – Леоновичи – Пацевич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Слоним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Задворье в юго-восточном  направлении вдоль н.п Павлово – Новосёлки – Милошевичи – Нагуевичи, далее в северном направлении вдоль н.п. Рудня – Волчуны, в восточном направлении до границы Барановичского района, затем в южном направлении по границе Барановичского района вдоль н.п. Вершок – Полотница -  Савичи, в северо-западном  направлении вдоль н.п Нов. Стража – г.Слоним – Воробьевичи – Поречье – Бабиничи – Комлевичи – Едначи до границы Зельвен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Зельве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о-западном  направлении вдоль н.п Остро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Мосто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о-западном  направлении вдоль н.п  Бол. Озёрки - Мал. Озерки – Куриловичи – Нацково – Осовляне, в западном направлении вдоль н.п Крушино – Выгода – Мижево – Стари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Волковыс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Дубовцы в северо-западном  направлении вдоль н.п Волпа – Комарово – Бобры, в восточном направлении до н.п Замостьян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Мосто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ном направлении вдоль н.п. Дубно – Заполье – Сухиничи – Казаковцы, далее в западном направлении вдоль н.п Мал.Степанишки - Мосты Правые - Дашковц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Щучи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восточном направлении вдоль н.п Заборь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Мосто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восточном направлении вдоль н.п Голубы – Зачепич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Дятло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восточном направлении вдоль н.п Гузни – Шершни – Демяновцы – Корытница (Лидский район) – Латыши – Колпинские до н.п. Гончары </w:t>
            </w:r>
          </w:p>
        </w:tc>
      </w:tr>
      <w:tr>
        <w:trPr>
          <w:trHeight w:val="15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дн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дненский, Щуч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Гродне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Острово в западном направлении вдоль н.п Локно – Озёры – Мостки – Каменистое – Бушнево – Пундзишки – Казимировка – Огородники – Русота – Чещевляны – Дуброво, далее в северо-западном  направлении вдоль н.п Куколы – Плебанские – Плосковцы – Ятвезь – Осташа, в западном направлении вдоль н.п  Песчаны – Новосёлки – Усово, далее в северном направлении по границе Гродненского района до н.п. Студянка, далее в восточном направлении по границе Гродненского района вдоль н.п Горячки – Мельники – Шабаны – Свентоянск – Дуброво – Запурье – Лихачи  до границы Щучин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Щучи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Зуброво по границе Щучинского района в северо-восточном направлении до н.п Романово, далее в юго-западном  направлении вдоль н.п Риски – Замошье – Беньки – Шемяки – Якубовичи – Пиловня – Филипповцы – Филевичи – Щенец до н.п. Острово (Гродненский район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дн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огруд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Набережная в юго-западном  направлении вдоль н.п Делятичи – Низовцы – Тростянка – Слочва – Налибоки – Петревичи – Гагарино, далее в западном направлении вдоль н.п Боцковичи – Охоново – Глушица, в юго-восточном  направлении вдоль н.п Руда – Островна – Василевичи – Ольховка – Морино – Збойск – Лотевка до н.п. Набережная</w:t>
            </w:r>
          </w:p>
        </w:tc>
      </w:tr>
      <w:tr>
        <w:trPr>
          <w:trHeight w:val="10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дн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огрудский, Корелич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Корелич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 границе Столбцовского района в южном направлении вдоль н.п.  Черная – Рудьма – Криничн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западном направлении , затем в юго-западном  направлении вдоль н.п Антонево до границы Новогруд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Новогруд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ном направлении вдоль н.п. Дужее Поле – Галендерия до границы Столбцовского района, далее по границе Столбцовского района до границы Кореличского района</w:t>
            </w:r>
          </w:p>
        </w:tc>
      </w:tr>
      <w:tr>
        <w:trPr>
          <w:trHeight w:val="9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дн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вьевский, Новогруд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Новогруд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Галендерия в западном направлении до н.п. Набережн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Ивье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о-восточном направлении вдоль н.п. Нов.Березина – Песевичи – Мунцевичи – Бакшты - Белый Берег, далее в северном направлении до границы Воложинского района, в северо-восточном направлении по границе Воложинского района вдоль н.п. Коленда – Новосельцы, в южном направлении вдоль н.п. Вялец – Застенки – Кадырко – Рассолишки, в северо-восточном направлении вдоль н.п. Сябрынь 1 – Дорогунь – Рум, в юго-западном  направлении по границе Воложинского района  вдоль н.п Козье Пенно – Гриб – Войниловщина – Брусовое до н.п. Галендерия (Новогрудский район)</w:t>
            </w:r>
          </w:p>
        </w:tc>
      </w:tr>
      <w:tr>
        <w:trPr>
          <w:trHeight w:val="9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дн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морго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Дубок в южном направлении вдоль н.п.   Ошмянец – Пильцы – Девятни – Гаравишки – Данюшево – Рыбаки – Светляны – Корени, далее в северо-западном  направлении вдоль н.п Погорельщина – Смолярня – Рачуны, в северо-восточном направлении вдоль н.п. Заозерцы - Стар. Рудня – Боровые до н.п. Дубок</w:t>
            </w:r>
          </w:p>
        </w:tc>
      </w:tr>
      <w:tr>
        <w:trPr>
          <w:trHeight w:val="9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дн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ровец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Апушины в юго-восточном  направлении вдоль н.п Стряпуны – Кемелишки – Подлипяны – Литвяны, в южном направлении вдоль н.п.   Кукенишки – Кулишки – Юрчуны – Лазовые – Филипаны – Мали, в западном направлении вдоль н.п Ковали – Палуши – Росолы  до границы Островецкого района, затем по границе Островецкого района в северном направлении вдоль н.п. Котловка – Саново – Поедуне  до н.п. Апушины</w:t>
            </w:r>
          </w:p>
        </w:tc>
      </w:tr>
      <w:tr>
        <w:trPr>
          <w:trHeight w:val="9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дн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ровец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Буйки в юго-западном  направлении вдоль н.п Гадилуны – Потока – Кутишки, в северо-западном  направлении до границы Островецкого района, затем в северо-восточном направлении по границе Островецкого района до н.п. Буйки</w:t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489" w:type="dxa"/>
        <w:jc w:val="left"/>
        <w:tblInd w:w="-83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0"/>
        <w:gridCol w:w="1701"/>
        <w:gridCol w:w="2410"/>
        <w:gridCol w:w="3968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ядра (концентрации)  копытных дик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границ ядер (концентраций)</w:t>
            </w:r>
          </w:p>
        </w:tc>
      </w:tr>
      <w:tr>
        <w:trPr>
          <w:trHeight w:val="2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часть – Мядельский, центральная часть – Вилейский, южная часть – Молодечнен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Вилей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Морги в юго-западном  направлении вдоль н.п Балаши – Устиновичи – Студенки – Горидовичи – Коловичи, в юго-восточном  направлении вдоль н.п Порса – г.Вилейка – Матчицы - Ярмоличи в северном направлении вдоль н.п. Фальки – Латыголь, в юго-восточном  направлении до н.п Седиц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Молодечне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западном направлении вдоль н.п г.Молодечно – Заболотье - Турец-Бояры, в северо-западном  направлении вдоль н.п Вяжути, далее по границе Молодечненского района до границы с Вилейским район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Вилей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Красница в северо-восточном направлении вдоль н.п. Ручица – Принта – Набережная – Уречье – Марги, далее по границе Вилейского района до н.п. Боровые, в восточном направлении вдоль н.п Зольки – Курники – Застенки, в северном направлении вдоль н.п. Канатих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Мядельск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Черемщицы в северо-восточном направлении вдоль н.п. Шиковичи - Азарки-Пудовинка – Зауголье, в юго-западном  направлении вдоль н.п Шкленниково – Сватки – Озероды до н.п. Морги (Вилейский район)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кая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илейский, Минский, Логойский, Борисовский, Лепельский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молевичск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ашникский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Чашник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Латыголичи в южном направлении вдоль н.п Рудно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Борисо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Статковщина в южном направлении вдоль н.п Высокий Берег – Криничка – Зачисть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западном направлении вдоль н.п Михайлово – Кострица – Житьково – Дубени - Светлая Роща – Костюки, в юго-восточном  направлении вдоль н.п Старина – Ляховка - Кр. Октябрь до границы Борисов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Смолевич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Россошное в западном направлении вдоль н.п Точилище – Прудище – Юзефо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Логой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Знаменка в юго-западном  направлении вдоль н.п Августово – Чуденичи – Литвинко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Ми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Бродок в юго-западном  направлении до границы Логой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Логой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Мочаны в северном направлении вдоль н.п. Марковщина до границы Мин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Ми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Угляны в северо-западном  направлении вдоль н.п Юзуфово – Грини – Пухляки – Чировичи, далее в северном направлении вдоль н.п. Пограничное Дворище- Дубк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Вилей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Большой Бор в северном направлении вдоль н.п. Бережок – Стюденец – Чехи – Колодчино, в северо-восточном направлении вдоль н.п. Гороватка – Сосенка – Харьки – Сачивк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Логой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о-восточном направлении вдоль н.п. Саковичи – Хотень, в юго-восточном  направлении вдоль н.п Матеево – Шамовка - Нов. Вилейка – Городище – Пуща – Васильков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Борисо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Домашковичи в северо-восточном направлении вдоль н.п. Отруб – Разлитье до границы Лепельского района, далее в юго-восточном  направлении вдоль н.п Брод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Лепель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Терешки в северо-восточном направлении вдоль н.п. Сталюги – Волотовки до н.п. Латыголичи Чашникского района</w:t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пский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резинский, Червенский, Смолевичский, Борисовский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Берези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Ольшанец в южном направлении по границе Березинского района вдоль н.п. Корытница - Стар.Приборки – Лосевка – Хутор – Журавок – Стодолище, далее в юго-западном  направлении по границе Березинского района вдоль н.п Тересино – Дулебы – Дашница – Галынка – Матевичи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ном направлении вдоль н.п. Корбовское – Хватовка – Погост – Лесковичи – Дмитровичи, в западном направлении вдоль н.п Берье – Жуковец – Гряды - Нов. Князевка – Кленов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Черве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Гродно в западном направлении вдоль н.п Новодворь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Смолевич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Заболотье в северо-западном  направлении вдоль н.п Юровка – Лавля, далее в северо-восточном направлении вдоль н.п. Барсуки – г.Жодин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Борисо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Залесье в северо-западном  направлении вдоль н.п Упиревичи – Остров – г. Борисов, далее в юго-восточном  направлении вдоль н.п Бол.Ухолода - Мал.Ухолода – Завалы – Дроздино, в северо-восточном направлении вдоль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п. Селище – Липники - Бояры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пский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Протасовщина в северо-восточном направлении вдоль н.п. Плавущее Галое – Усохи - Бол.Слобода – г.Крупки, в восточном направлении вдоль н.п Великий Лес – Красновка, далее в южном направлении по границе Крупского района вдоль н.п. Еленка – Боровец – Дубовое – Березка – Можаны до н.п. Ольшанец (Березинский район)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часть – Воложинский, южная часть – Столбцовский рай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Столбцов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Бутьковичи в южном направлении вдоль н.п. Слободка – Тоново - Тихонова Слобода - Юзефино-Сутоки – Трилес – Туленка – Семенчицы – Опечки – Вискачи, далее в северо-западном  направлении по границе Столбцовского района вдоль н.п Иница – Бережно – Рудьма – Черная – Галендерия – Войниловщина до границы с Воложинским район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Воложи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Козлик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северном направлении по границе Воложинского районавдоль н.п. Козье Пенно – Дорогунь - Сябрынь 2 - Сябрынь 1 – Рассолишки – Кадырко – Застенки – Вялец, в западном направлении вдоль н.п Новосельцы – Коленда – Шуловичи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ном направлении до н.п. Клим, в юго-восточном  направлении вдоль н.п Круглая – Доржни – Буни – Белокорец – Приборные - Яцково-Корчемные – Першаи ,далее в южном направлении вдоль н.п. Курдуны – Хомичи – Родники – Рубеж – Королевщина до н.п. Бутьковичи (Столбцовский район)</w:t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зержинский, Столбцовский, Узден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Дзержи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Шишки в восточном направлении вдоль н.п Садовщина – Путчино – Татарщина, в южном направлении вдоль н.п. Карачуны – Костевичи – Турьяково – Бакиново – Павловщина – Мостище – Скородно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зде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южном направлении вдоль н.п. Пуховщина – Замостье – Могильно до границы Копыль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Столбцо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Полосня в северном направлении вдоль н.п. Николаевщина – Кучкуны – Засулье – Довнарщина – Рубежевичи - Новые Рубежевичи –-  Морозовичи – Сула – Тисковщина до н.п. Шишки (Дзержинский район)</w:t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зержинский, Узден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Дзержи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Плоское в северо-восточном направлении вдоль н.п. Веселый Угол – Родина – Дышляды – Борк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зде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Дягтяное – Дещенка – Корма – Подгатье, в южном направлении вдоль н.п. Осока, в западном направлении вдоль н.п Колодино – Тристенец – Николка – Теляково – Чурилово, в северо-западном  направлении вдоль н.п Мал.Усса до н.п. Плоское (Дзержинский район)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уцкий, Стародорожский, Пухович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Стародорож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Дражно в юго-западном  направлении вдоль н.п Залужье – Новоселки – Медведн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Слуц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Хиноловка в северо-западном  направлении вдоль н.п Омговичи – Ляхово – Таковища – Строхово – Новинки – Пильня – Поликаровка до границы Пухович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ухович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Пруцк в северо-восточном направлении вдоль н.п. Ветеревичи 1 – Слобода – Ржище – Липск, далее в юго-восточном направлении вдоль н.п Клетишино – Заперинье – Матеевичи – Насыцк – Демьяновка – Верхи, далее по границе Пуховичского района до н.п Дворище - Великий Бор – Занетечье (Стародорожский район)</w:t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ядель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Лотва в юго-западном  направлении вдоль н.п Никраши – Воронцы – Нарочь – Абрамы – Шеметово, далее в северо-западном  направлении вдоль н.п Ключатки – Дубники – Ворошилки – Нарейши до границы Поставского района, далее по границе П оставского района в восточном направлении вдоль н.п Тращенишки – Войшкуны – Станчики – Роскошь – Тюкши – Рудошаны – Матясы – Гуменники – Яськовичи – Ботвиновичи, в северо-восточном направлении вдоль н.п. Садовщина – Горани – Идолино – Петровщина – Черняты до н.п. Лотва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490" w:type="dxa"/>
        <w:jc w:val="left"/>
        <w:tblInd w:w="-83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0"/>
        <w:gridCol w:w="1701"/>
        <w:gridCol w:w="2410"/>
        <w:gridCol w:w="3969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ядра (концентрации)  копытных дик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границ ядер (концентраций)</w:t>
            </w:r>
          </w:p>
        </w:tc>
      </w:tr>
      <w:tr>
        <w:trPr>
          <w:trHeight w:val="17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гил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глянский, Белыничский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гилевский, Кличевский, Кировский,  Бых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Белынич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Ушлово в юго-восточном  направлении вдоль н.п. Эсьмоны – Дробовка – Осовец – Калиновка – Техтин – Пильшич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Могиле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юго-восточном  направлении вдоль н.п Городище - п. Александров – Синюга - Мал. Запоточь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Быхо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 Твердово в юго-восточном  направлении вдоль н.п. Подговорака – Козел – Еленщина – Грони – Лубянка – Пенюги - Нов. Боярщина - Кр. Белорусь – Подольцево – Вотня – Лазаревичи, далее  в западном направлении вдоль н.п Виляховка – Залозье, в северо-западном  направлении вдоль н.п Липа (Рихортово) - п. Рабочий – Дедово – Хомич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ировский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Подселы в западном направлении вдоль н.п Дубцы - Забуднянские Хутора - Нов. Городок – Боровица – Виленка - Вил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Кличе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Рудня в северном направлении вдоль н.п. Осов – Поплавы – Драни – Суша в северо-западном  направлении до границы Могилевской области, в северо-восточном направлении вдоль н.п. Дашница – Дулебы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Белынич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Тересино  в северном направлении вдоль н.п. Стодолище  - Лосевка – Корытница до границы Круп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Кругля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ном направлении вдоль н.п. Кр.Пахарь – Можаны, далее в юго-восточном  направлении вдоль н.п Козел – Гоенка  до н.п. Ушлово (Белыничский район)</w:t>
            </w:r>
          </w:p>
        </w:tc>
      </w:tr>
      <w:tr>
        <w:trPr>
          <w:trHeight w:val="1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G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гил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аусский, Мстиславский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иковский, Кричевский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Мстисла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Мальковка  в юго-восточном  направлении вдоль н.п Петрыги – Карписоновка – Заболотье до границы Мстислав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Криче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Баевка в северо-западном  направлении вдоль н.п Вородьков 1-й – Сычик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Черико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Городец в северо-западном  направлении вдоль н.п Житнев – Щетинка – Заря – Римин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Чаус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Риминка в северном направлении вдоль н.п. Зеленый Прудок – Староселы – Вербовка – Дедня - Пухнова до н.п. Мальковка (Мстиславский район)</w:t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G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гил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иковский, Климовичский, Костюковичский, Краснопольский, Славгород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Климович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Деряжня в северо-восточном направлении вдоль н.п. Савиничи до границы Климович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Костюкович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границы Климовичского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западном направлении вдоль н.п Хоминка - Дубровка до границы Краснополь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Краснополь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границы Краснопольского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западном направлении вдоль н.п Желижье – Дубеец – Заводок – Яснополье – Нерядов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Славгород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Сергеевка в северо-западном  направлении вдоль н.п Кремянка - Силино Поле - Александровка 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Чериков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Соколовка в восточном направлении вдоль н.п г.Чериков – Веприн – Каменка, далее в юго-восточном  направлении до н.п. Деряжня (Климовичский район)</w:t>
            </w:r>
          </w:p>
        </w:tc>
      </w:tr>
      <w:tr>
        <w:trPr>
          <w:trHeight w:val="3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G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гил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ная часть – Горецкий район, южная часть – Дриби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Дриби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Калинка в юго-западном  направлении вдоль н.п Губино – Бирь – Жевань – Шатнево, дале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ном направлении до н.п. Бел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Горец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границы Горецкого района в северном направлении до н.п. Чепелинка, далее в юго-восточном  направлении вдоль н.п Сахаровка – Добрая – Язычково. В южном направлении до н.п. Калинка (Дрибинский район)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G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гил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ипович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н.п. Литвиново в юго-восточном  направлении вдоль н.п Заселечье - Ясень-Каменка, далее в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западном направлении вдоль н.п Деменка – Гумнище – Уболотье – Корытное – Радутичи – Дараганово – Краи - Зеленая Дуброва в северном направлении вдоль н.п. Островки до границы Осиповичского района, далее в восточном направлении по границы района вдоль н.п Протасевичи – г.Осиповичи  до н.п. Литвиново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G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гил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дная часть – Глусский район, восточная часть – Бобруй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Бобруй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Дворище в восточном направлении вдоль н.п Круглониво – Хорошее - Емельянов Мост – Грабово - Красный Лес, в южном направлении вдоль н.п. Ламы – Селиба – Козаково - Глебова Рудня, далее по границе района до границы Глус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Глус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границы Глусского района в юго-западном  направлении вдоль н.п Зеленковичи – Зарекуша – Малиново – Зорька, далее в северном направлении вдоль н.п. Тесново – Слободка – Щиты – Заостровье – Минковичи, в в восточном направлении вдоль н.п Турки – Городище до н.п. Дворище (Бобруйский район)</w:t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G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гил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ипович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н.п. Каменичи в юго-восточном  направлении вдоль н.п Яновка – Слобода – Шейпичи – Чучье – Красное, в западном направлении вдоль н.п Осередок – Мотовило - Бол. Горожа - Мал. Горожа, далее в северо-западном  направлении вдоль н.п Поташня – Ленина – Зборск - Бол. Грава – Жерновка - п. Уборок до границы Червенского района, в восточном направлении по границе Червенского района до н.п. Колеина, в юго-восточном  направлении до н.п Каменич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е миграционные коридоры земноводных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еречень районов, на территории которых необходимо предусматривать мероприятия по сохранению непрерывности среды обитания земноводных</w:t>
      </w:r>
      <w:r>
        <w:rPr>
          <w:rStyle w:val="FootnoteAnchor"/>
          <w:rFonts w:eastAsia="Times New Roman" w:cs="Times New Roman" w:ascii="Times New Roman" w:hAnsi="Times New Roman"/>
          <w:sz w:val="30"/>
          <w:szCs w:val="30"/>
          <w:vertAlign w:val="superscript"/>
        </w:rPr>
        <w:footnoteReference w:id="2"/>
      </w:r>
    </w:p>
    <w:tbl>
      <w:tblPr>
        <w:tblW w:w="9975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5"/>
        <w:gridCol w:w="7290"/>
      </w:tblGrid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аименование район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римечание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Брестская область (все районы)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Витеб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шенковичский, Браславский, Глубокский, Городокский, Лепельский, Лиозненский, Сенненский, Ушачский, Чашникский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рхнедвин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западной и южной частей района (более 60% площади района) (прилагается картосхема)</w:t>
            </w:r>
          </w:p>
        </w:tc>
      </w:tr>
      <w:tr>
        <w:trPr>
          <w:trHeight w:val="2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теб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южной части района и поймы р. Западная Двина, расположенной выше по течению от г. Витебска (прилагается картосхема)</w:t>
            </w:r>
          </w:p>
        </w:tc>
      </w:tr>
      <w:tr>
        <w:trPr>
          <w:trHeight w:val="2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шиц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западной част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рилагается картосхема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убровен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южной и северной частей района (более 50% площади района) (прилагается картосхема)</w:t>
            </w:r>
          </w:p>
        </w:tc>
      </w:tr>
      <w:tr>
        <w:trPr>
          <w:trHeight w:val="2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о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еверо-восточной, юго-восточной и центральной частей района (прилагается картосхема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шан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западной и южной частей района (более 60% площади района) (прилагается картосхема)</w:t>
            </w:r>
          </w:p>
        </w:tc>
      </w:tr>
      <w:tr>
        <w:trPr>
          <w:trHeight w:val="2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ц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еверной и северо-восточной части района (прилагается картосхема)</w:t>
            </w:r>
          </w:p>
        </w:tc>
      </w:tr>
      <w:tr>
        <w:trPr>
          <w:trHeight w:val="2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 исключением северной части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рилагается картосхема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он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центральной и южной частей района  (прилагается картосхема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олочин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южной, центральной и северо-восточной частей (более 70% площади района) (прилагается картосхема)</w:t>
            </w:r>
          </w:p>
        </w:tc>
      </w:tr>
      <w:tr>
        <w:trPr>
          <w:trHeight w:val="2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рковщ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 исключением южной части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рилагается картосхема)</w:t>
            </w:r>
          </w:p>
        </w:tc>
      </w:tr>
      <w:tr>
        <w:trPr>
          <w:trHeight w:val="2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умил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центральной и северо-западной частей района (прилагается картосхема)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Гом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Добрушский, Ельский, Жлобинский, Кормянский, Лельчицкий, Октябрьский, Речицкий, Рогачевский, Светлогорский,Чечерский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агин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поймы р. Днепр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уда-Кошелев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еверо-западной, центральной и юго-восточной частей района (прилагается картосхема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тков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 исключением западной части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рилагается картосхема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мель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 исключением северной части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рилагается картосхема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иткович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поймы р. Припять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линкович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поймы р. Припять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оев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поймы р. Днепр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зыр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поймы р. Припять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ровлян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поймы р. Припять</w:t>
            </w:r>
          </w:p>
        </w:tc>
      </w:tr>
      <w:tr>
        <w:trPr>
          <w:trHeight w:val="4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триков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поймы р. Припять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ойник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поймы р. Припять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Гродне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Берестовицкий, Волковысский, Вороновский, Гродненский, Дятловский, Зельвенский, Ивьевский, Кореличский, Лидский, Новогрудский, Островецкий, Ошмянский, Свислочский, Слонимский, Щучинский)</w:t>
            </w:r>
          </w:p>
        </w:tc>
      </w:tr>
      <w:tr>
        <w:trPr>
          <w:trHeight w:val="2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ст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еверо-западной част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рилагается картосхема)</w:t>
            </w:r>
          </w:p>
        </w:tc>
      </w:tr>
      <w:tr>
        <w:trPr>
          <w:trHeight w:val="2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морг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еверо-восточной части района (прилагается картосхема)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и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Березинский, Воложинский, Дзержинский, Клецкий, Копыльский, Логойский, Любанский, Минский, Молодечненский, Несвижский, Солигорский, Стародорожский, Столбцовский, Узденский, Червенский)</w:t>
            </w:r>
          </w:p>
        </w:tc>
      </w:tr>
      <w:tr>
        <w:trPr>
          <w:trHeight w:val="2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орис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южной част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рилагается картосхема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лей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еверо-восточной части района (прилагается картосхема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п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еверная и южная частей района (прилагается картосхема)</w:t>
            </w:r>
          </w:p>
        </w:tc>
      </w:tr>
      <w:tr>
        <w:trPr>
          <w:trHeight w:val="2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яд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южной и восточной частей района (прилагается картосхема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ухович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еверной и южной частей района (прилагается картосхема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уц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еверной част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рилагается картосхема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молевич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восточной и южной частей района (прилагается картосхема)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огиле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обруйский, Быховский, Глусский, Дрибинский, Кировский, Климовичский, Костюковичский, Могилевский, Мстиславский, Краснопольский, Кричевский Славгородский, Хотимский, Чаусский, Чериковский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лынич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юго-западной и северо-восточной частей района (прилагается картосхема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ец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еверной части района (прилагается картосхема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ичев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еверо-западной и восточной частей района (прилагается картосхема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глян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восточной части района (прилагается картосхема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ипович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западной и юго-восточной частей района (прилагается картосхема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ловск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западной части района (прилагается картосхем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е миграционные коридоры водоплавающих птиц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</w:rPr>
        <w:t>4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еречень районов, по территории которых пролегают миграционные коридоры водоплавающих птиц</w:t>
      </w:r>
      <w:r>
        <w:rPr>
          <w:rStyle w:val="FootnoteAnchor"/>
          <w:rFonts w:eastAsia="Times New Roman" w:cs="Times New Roman" w:ascii="Times New Roman" w:hAnsi="Times New Roman"/>
          <w:sz w:val="30"/>
          <w:szCs w:val="30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tbl>
      <w:tblPr>
        <w:tblW w:w="971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1"/>
        <w:gridCol w:w="3542"/>
        <w:gridCol w:w="3421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играционного коридо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йона, обла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есский 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рест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Брестский, Дрогичинский,  Ивановский, Кобринский, Лунинецкий, Малоритский, Пинский)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ёзовск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жнее г.Береза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нцевичск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жнее г.Ганцевичи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цевичск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жнее г. Ивацевичи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инск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вернее г.Столин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мель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Брагинский, Буда-Кошелевский, Ветковский,  Гомельский, Добрушский, Житковичский,  Жлобинский, Калинковичский, Кормянский,  Лоевский,  Мозырский, Наровлянский, Октябрьский,  Петриковский, Речицкий, Рогачевский, Светлогорский, Хойникский, Чечерский)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ьск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вернее г. Ельск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льчицк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вернее г. Лельцичы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одне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Гродненский, Ивьевский, Лидский, Островецкий, Ошмянский, Сморгонский, Щучинский)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товск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вернее г.Мосты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Любанский, Солигорский)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гил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Бобруйский)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непровский 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еб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се районы, кроме Браславского и Поставского)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Березинский, Борисовский,  Крупский)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гиле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Бобруйский, Быховский, Дрибинский, Климовичский, Краснопольский, Кричевский, Круглянский,  Могилевский, Мстиславский, Чаусский, Чериковский,  Шкловский)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лтийский 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еб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се районы)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илейский, Воложинский, Молодечненский, Мядельский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0" w:right="720" w:gutter="0" w:header="0" w:top="99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разработке проектов, связанных с развитием (строительством, реконструкцией) инженерной и (или) транспортной инфраструктурой, магистрального трубопроводного транспорта, а также осуществление иной деятельности, связанной с изменением гидрологического режима территорий, потенциально влияющей на расселение  земноводных, необходимо предусматривать мероприятия по сохранению естественных и созданию исскуственных мест размножения (мелководные водоемы), формированию в лесных массивах искусственных понижений с застойными явлениями для поддержания численности земноводных и обеспечения их водоемами для размнож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Водоплавающие птицы – птицы, экологически связанные с водно-болотными угодьями.</w:t>
      </w:r>
    </w:p>
    <w:p>
      <w:pPr>
        <w:pStyle w:val="Normal"/>
        <w:spacing w:lineRule="auto" w:line="240" w:before="0" w:after="0"/>
        <w:jc w:val="both"/>
        <w:rPr/>
      </w:pPr>
      <w:r>
        <w:rPr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ые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грационные коридоры водоплавающих птиц необходимо учитывать при выполнении инженерно-геоэкологических изысканий, оценке воздействия на окружающую среду, стратегической экологической оценке при планировании деятельности, связанной  с развитием традиционной   и альтернативной энергетики, а также хозяйственной  и иной деятельности, обеспечение безопасности которой связано с наличием пт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7:00Z</dcterms:created>
  <dc:creator>К.Пантелей</dc:creator>
  <dc:description/>
  <dc:language>en-US</dc:language>
  <cp:lastModifiedBy>User</cp:lastModifiedBy>
  <cp:lastPrinted>2016-09-21T11:04:00Z</cp:lastPrinted>
  <dcterms:modified xsi:type="dcterms:W3CDTF">2017-01-03T09:07:00Z</dcterms:modified>
  <cp:revision>2</cp:revision>
  <dc:subject/>
  <dc:title/>
</cp:coreProperties>
</file>