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10"/>
      </w:tblGrid>
      <w:tr>
        <w:trPr>
          <w:trHeight w:val="6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,  оказывающие  услуги населению Бешенковичского района  обеспечивающие жизнедеятельность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на дом сельскохозяйственной продукции (по заявкам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ковичское районн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28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на дом сельскохозяйственной продукции при ее сезонном приобре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Территориальный центр социального обслуживания населения Бешенковичского район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а оказывается во  время проведения сезонных ярм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дров и иного топлива, реализуемых населению для отоп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ковичский филиал ОУП «ВитебскОБЛт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6:00Z</dcterms:created>
  <dc:creator>Пользователь</dc:creator>
  <dc:description/>
  <cp:keywords/>
  <dc:language>en-US</dc:language>
  <cp:lastModifiedBy>User</cp:lastModifiedBy>
  <cp:lastPrinted>2016-12-12T12:40:00Z</cp:lastPrinted>
  <dcterms:modified xsi:type="dcterms:W3CDTF">2016-12-12T08:36:00Z</dcterms:modified>
  <cp:revision>2</cp:revision>
  <dc:subject/>
  <dc:title/>
</cp:coreProperties>
</file>