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46685</wp:posOffset>
                </wp:positionV>
                <wp:extent cx="5076825" cy="142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ом по работе с обращениями граждан и юрид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1.55pt;width:399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ом по работе с обращениями граждан и юридически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3023235</wp:posOffset>
                </wp:positionV>
                <wp:extent cx="2676525" cy="1152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238.05pt;width:21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1575435</wp:posOffset>
                </wp:positionV>
                <wp:extent cx="257175" cy="1447800"/>
                <wp:effectExtent l="7620" t="508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47920"/>
                        </a:xfrm>
                        <a:prstGeom prst="downArrow">
                          <a:avLst>
                            <a:gd name="adj1" fmla="val 50000"/>
                            <a:gd name="adj2" fmla="val 140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45pt;margin-top:124.05pt;width:20.2pt;height:1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4:00Z</dcterms:created>
  <dc:creator>ОО</dc:creator>
  <dc:description/>
  <cp:keywords/>
  <dc:language>en-US</dc:language>
  <cp:lastModifiedBy>ОО</cp:lastModifiedBy>
  <dcterms:modified xsi:type="dcterms:W3CDTF">2021-11-05T09:58:00Z</dcterms:modified>
  <cp:revision>2</cp:revision>
  <dc:subject/>
  <dc:title/>
</cp:coreProperties>
</file>