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/>
      </w:pPr>
      <w:r>
        <w:rPr>
          <w:rStyle w:val="StrongEmphasis"/>
          <w:sz w:val="32"/>
          <w:szCs w:val="32"/>
        </w:rPr>
        <w:t>Что нужно знать о гриппе?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32"/>
          <w:szCs w:val="32"/>
        </w:rPr>
        <w:t xml:space="preserve">Грипп – </w:t>
      </w:r>
      <w:r>
        <w:rPr>
          <w:sz w:val="32"/>
          <w:szCs w:val="32"/>
        </w:rPr>
        <w:t>острая тяжелая вирусная инфекция, которая поражает людей независимо от пола или возраста, отличается выраженной интоксикацией, катаральными явлениями в виде ринита, заложенности носа и кашля с поражением бронхов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ирус гриппа передается при чихании, кашле, разговоре, через предметы обихода.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ОСНОВНЫЕ СИМПТОМЫ ГРИППЫ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Начинается мгновенно;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Высокая температура, появляется резко в первые часы проявления заболевания, держится 4-5 дней (ОРИ не всегда сопровождается температурой, а если и возникает, то растет постепенно и за 2-3 дня полностью стабилизируется;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>3.Интоксикация - обильное потоотделение, слабость, суставные                  и мышечные боли, головная боль (при ОРИ болевые ощущения выражены очень слабо)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Кашель (сухой, появляющийся на 2-3 день заболевания);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Боли за грудиной (для ОРИ такие боли не характерны);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Осложнения при гриппе возникают чаще, чем при ОРИ.</w:t>
      </w:r>
    </w:p>
    <w:p>
      <w:pPr>
        <w:pStyle w:val="Style15"/>
        <w:jc w:val="center"/>
        <w:rPr>
          <w:color w:val="385623"/>
          <w:sz w:val="32"/>
          <w:szCs w:val="32"/>
        </w:rPr>
      </w:pPr>
      <w:r>
        <w:rPr>
          <w:rStyle w:val="StrongEmphasis"/>
          <w:color w:val="385623"/>
          <w:sz w:val="32"/>
          <w:szCs w:val="32"/>
        </w:rPr>
        <w:t>ПРОФИЛАКТИК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Избегайте мест большого скопления людей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  Используйте для защиты органов дыхания одноразовые маск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Часто и тщательно мойте рук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Не трогайте глаза, нос и рот немытыми рукам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Избегайте контакта с чихающими и кашляющими людьм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Принимайте большое количество жидкост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 Побольше гуляйте на свежем воздухе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</w:t>
      </w:r>
      <w:bookmarkStart w:id="0" w:name="_GoBack"/>
      <w:bookmarkEnd w:id="0"/>
      <w:r>
        <w:rPr>
          <w:sz w:val="32"/>
          <w:szCs w:val="32"/>
        </w:rPr>
        <w:t xml:space="preserve"> Придерживайтесь здорового образа жизни, который включает полноценный сон, здоровую пищу, физическую активность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щник врача-эпидемиолога                                                                            ГУ «Бешенковичский рЦГЭ»                                                   Е.Ч.Ткачёнок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8:00Z</dcterms:created>
  <dc:creator>Александр Передков</dc:creator>
  <dc:description/>
  <dc:language>en-US</dc:language>
  <cp:lastModifiedBy>NeoLink</cp:lastModifiedBy>
  <dcterms:modified xsi:type="dcterms:W3CDTF">2019-02-20T07:38:00Z</dcterms:modified>
  <cp:revision>2</cp:revision>
  <dc:subject/>
  <dc:title/>
</cp:coreProperties>
</file>