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Cs/>
          <w:sz w:val="30"/>
          <w:szCs w:val="30"/>
        </w:rPr>
        <w:t>Остановись!     ЗАРПЛАТА «В КОНВЕР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чаще наниматели прибегают к схеме выплаты заработной платы «в конвертах», желая сократить затраты, тем самым увеличивая собственные доход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наниматель указывает в трудовом договоре, заключаемом с работником, заведомо заниженный размер заработной платы. Зачастую, это минимальная заработная плата (МЗП), которую наниматель обязан применять в качестве низшей границы оплаты труда работников.  Оставшуюся часть заработной платы, согласованную в устной форме, недобросовестный наниматель обязуется выплачивать работнику на руки «в конверте», без отражения в соответствующих документах. Работнику поясняется, что делается это для его же блага, с целью уменьшения размеров удержаний из заработанных су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Зачастую в трудовом договоре наниматель по согласованию с работником прописывает и неполную  продолжительность рабочего времени с  оплатой пропорционально отработанному времени исходя из установленного размера МЗП. Например, еженедельная продолжительность рабочего времени  10 часов с размером заработной платы 104,54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 : полная норма продолжительности рабочего времени не может превышать 40 часов в неделю; размер месячной МЗП за октябрь и ноябрь 2021 года составил 418,14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К сожалению, многие работники соглашаются на подобную «серую» схему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Впоследствии, подобные договоренности работника с нанимателем оборачиваются рядом проблем и конфликт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Cs/>
          <w:sz w:val="30"/>
          <w:szCs w:val="30"/>
        </w:rPr>
        <w:t>Получение заработной платы «в конвертах» грозит негативными последствиями не только недобросовестному наним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Cs/>
          <w:sz w:val="30"/>
          <w:szCs w:val="30"/>
        </w:rPr>
        <w:t>Согласившиеся на предложение нанимателя получать заработную плату «в конвертах» работники, рискуют</w:t>
      </w:r>
      <w:bookmarkStart w:id="0" w:name="_GoBack"/>
      <w:bookmarkEnd w:id="0"/>
      <w:r>
        <w:rPr>
          <w:rFonts w:cs="Times New Roman" w:ascii="Times New Roman" w:hAnsi="Times New Roman"/>
          <w:bCs/>
          <w:sz w:val="30"/>
          <w:szCs w:val="30"/>
        </w:rPr>
        <w:t xml:space="preserve"> либо получить обещанные суммы не в полном объеме, либо не получить их вообще. Устная договоренность о размере и сроках выплаты заработной платы, фактически, ни к чему не обязывает недобросовестного нанимателя, а доказать свою правоту в суде работнику будет очень непро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Кроме того, работник может неожиданно для себя столкнуться с   серьезными проблемами. Зафиксированный документально, размер заработной платы будет учитываться банком, при принятии решения о предоставлении кредита, а также иными организациями для определения уровня платежеспособности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теря трудового стажа, гарантий и компенсаций, в том числе при получении производственной травмы, несправедливый размер пенсии, пособия по временной нетрудоспособности, </w:t>
      </w:r>
      <w:r>
        <w:rPr>
          <w:rFonts w:cs="Times New Roman" w:ascii="Times New Roman" w:hAnsi="Times New Roman"/>
          <w:sz w:val="30"/>
          <w:szCs w:val="30"/>
        </w:rPr>
        <w:t xml:space="preserve">среднего заработка за время трудового отпуска, выходного пособия, оплаты простоя по вине нанимателя, компенсации за неиспользованный трудовой отпуск при увольнении,  </w:t>
      </w:r>
      <w:r>
        <w:rPr>
          <w:rFonts w:cs="Times New Roman" w:ascii="Times New Roman" w:hAnsi="Times New Roman"/>
          <w:bCs/>
          <w:sz w:val="30"/>
          <w:szCs w:val="30"/>
        </w:rPr>
        <w:t>а также административная и уголовная ответственность для руководителя — таковы последствия получения и выплаты зарплаты «в конве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меститель начальника отдела надз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соблюдением законодательства о тру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итебского област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нспекции труда                                                                Г.А.Гала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2:00Z</dcterms:created>
  <dc:creator>Пользователь Windows</dc:creator>
  <dc:description/>
  <cp:keywords/>
  <dc:language>en-US</dc:language>
  <cp:lastModifiedBy>-</cp:lastModifiedBy>
  <dcterms:modified xsi:type="dcterms:W3CDTF">2021-12-29T12:02:00Z</dcterms:modified>
  <cp:revision>2</cp:revision>
  <dc:subject/>
  <dc:title/>
</cp:coreProperties>
</file>