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минимальной заработной плат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соответствии со  ст.63  Трудового  кодекса  Республики  Беларусь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 </w:t>
      </w:r>
      <w:hyperlink r:id="rId2">
        <w:r>
          <w:rPr>
            <w:rStyle w:val="InternetLink"/>
            <w:color w:val="0000FF"/>
            <w:sz w:val="30"/>
            <w:szCs w:val="30"/>
          </w:rPr>
          <w:t>статьями 62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color w:val="0000FF"/>
            <w:sz w:val="30"/>
            <w:szCs w:val="30"/>
          </w:rPr>
          <w:t>67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color w:val="0000FF"/>
            <w:sz w:val="30"/>
            <w:szCs w:val="30"/>
          </w:rPr>
          <w:t>69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color w:val="0000FF"/>
            <w:sz w:val="30"/>
            <w:szCs w:val="30"/>
          </w:rPr>
          <w:t>70</w:t>
        </w:r>
      </w:hyperlink>
      <w:r>
        <w:rPr>
          <w:sz w:val="30"/>
          <w:szCs w:val="30"/>
        </w:rPr>
        <w:t xml:space="preserve"> настоящего Кодекса и иные выплаты) выплаты, устанавливаются нанимателем на основании коллективного договора, соглашения, иных локальных правовых актов и трудового догово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рмы и системы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авливаются нанимателем, а размеры оплаты труда - законодательством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.4 ч.1 ст.55 Трудового кодекса Республики Беларусь наниматель обязан  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В соответствии с ч.1 ст.59 Трудового кодекса Республики Беларусь, ст.1 Закона Республики Беларусь «Об установлении и порядке повышения минимальной заработной платы» (далее – Закон) минимальная заработная плата (месячная и часовая) 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.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Месячная минимальная заработная плата - установленный законодательством низший размер оплаты труда работников за календарный месяц,  применяется в отношении работников, оплата труда которых производится на основе месячных тарифных ставок (тарифных окладов), окладов, должностных оклад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змер месячной минимальной заработной платы устанавливается Советом Министров Республики Беларусь ежегодно с 1 января.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29.08.2019 №582 установлена месячная минимальная заработная плата с с 01.01.2020 в размере 375 руб.</w:t>
      </w:r>
    </w:p>
    <w:p>
      <w:pPr>
        <w:pStyle w:val="Article"/>
        <w:spacing w:before="0" w:after="0"/>
        <w:ind w:left="0" w:firstLine="72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21.12.2020 №740 установлена месячная минимальная заработная плата с с 01.01.2021 в размере 400 руб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в соответствии с Законом.</w:t>
      </w:r>
    </w:p>
    <w:p>
      <w:pPr>
        <w:pStyle w:val="ConsPlusTitle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 (Закон Республики Беларусь «Об индексации денежных доходов населения с учетом инфляции», Инструкция о порядке и условиях индексации денежных доходов населения в связи с инфляцией, а также при несвоевременной выплате заработной платы, пенсий, стипендий и пособий», утверждённой  п</w:t>
      </w:r>
      <w:r>
        <w:rPr>
          <w:rFonts w:cs="Times New Roman" w:ascii="Times New Roman" w:hAnsi="Times New Roman"/>
          <w:b w:val="false"/>
          <w:sz w:val="30"/>
          <w:szCs w:val="30"/>
        </w:rPr>
        <w:t>остановлением Министерства труда и социальной защиты Республики Беларусь  05.05.2009 № 5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индексация денежных доходов производится, если индекс потребительских цен, исчисленный нарастающим итогом с момента предыдущей индексации (пересмотра размеров доходов), превысит пятипроцентный порог. При индексации денежных доходов используется индекс потребительских цен, публикуемых Национальным статистическим комитетом Республики Беларусь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Calibri" w:cs="Times New Roman" w:ascii="Times New Roman" w:hAnsi="Times New Roman"/>
          <w:sz w:val="30"/>
          <w:szCs w:val="30"/>
        </w:rPr>
        <w:t>Поскольку</w:t>
      </w:r>
      <w:r>
        <w:rPr>
          <w:rFonts w:cs="Times New Roman" w:ascii="Times New Roman" w:hAnsi="Times New Roman"/>
          <w:sz w:val="30"/>
          <w:szCs w:val="30"/>
        </w:rPr>
        <w:t xml:space="preserve"> индекс потребительских цен за ноябрь 2020 г.   превысил пятипроцентный порог к январю 2020 г. и составил 105,2 процента, подлежит индексации размер месячной минимальной заработной платы, установленной с 01.01.2020. Таким образом,    размер месячной минимальной заработной платы с учетом индексации за ноябрь и декабрь 2020 г. составил 388 руб. 42 коп.               </w:t>
      </w:r>
    </w:p>
    <w:p>
      <w:pPr>
        <w:pStyle w:val="Newncpi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Часовая минимальная заработная плата -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тарифных окладов), окладов, должностных окладов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, при расчетной норме рабочего времени по производственному календарю на 2020 год для 40-часовой пятидневной рабочей недели с выходными днями в субботу и воскресенье – 2032 часов, часовая минимальная заработная плата составит 2,21 руб.   (375 / (2032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40-часовой шестидневной рабочей недели с выходным днём в воскресенье – 2026 час, часовая минимальная заработная плата составит  2,22 руб.  (375 / (2026 / 12).</w:t>
      </w:r>
    </w:p>
    <w:p>
      <w:pPr>
        <w:pStyle w:val="Newncpi"/>
        <w:rPr/>
      </w:pPr>
      <w:r>
        <w:rPr>
          <w:sz w:val="30"/>
          <w:szCs w:val="30"/>
        </w:rPr>
        <w:t>Так, при расчетной норме рабочего времени по производственному календарю на 2021 год для 40-часовой пятидневной рабочей недели с выходными днями в субботу и воскресенье – 2050 часов, часовая минимальная заработная плата составит 2,34 руб.   (400 / (2050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1 год для 40-часовой шестидневной рабочей недели с выходным днём в воскресенье – 2026 час, часовая минимальная заработная плата составит  2,36 руб.  (400 / (2031 / 12)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>Д</w:t>
      </w:r>
      <w:r>
        <w:rPr>
          <w:sz w:val="30"/>
          <w:szCs w:val="30"/>
        </w:rPr>
        <w:t>ля работников в возрасте от 16 до 18 лет установлена сокращенная продолжительность рабочего времени не более 35 часов в неделю.  Согласно ст.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ст.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. При этом оплата их труда производится в таком же размере, как оплата труда работников соответствующих профессий и должностей при полной норме продолжительности рабочего времени. </w:t>
      </w:r>
    </w:p>
    <w:p>
      <w:pPr>
        <w:pStyle w:val="Newncpi"/>
        <w:rPr/>
      </w:pP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пятидневной рабочей недели с двумя выходными днями в субботу и воскресенье   – 1777 часов, часовая минимальная заработная плата составит   2,53 руб. (375 / (1777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шестидневной рабочей недели с выходным днём в воскресенье – 1771 час, часовая минимальная заработная плата составит 2,54 руб.   (375 / (1771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1 год для 35-часовой пятидневной рабочей недели с двумя выходными днями в субботу и воскресенье   – 1793 часов, часовая минимальная заработная плата составит   2,68 руб. (400 / (1793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1 год для 35-часовой шестидневной рабочей недели с выходным днём в воскресенье – 1774 час, часовая минимальная заработная плата составит 2,71 руб.   (400 / (1774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овая минимальная заработная плата изменяется нанимателем при изменении размера месячной минимальной заработной платы, в том числе в связи с индексацией месячной минимальной заработной платы.</w:t>
      </w:r>
    </w:p>
    <w:p>
      <w:pPr>
        <w:pStyle w:val="Newncpi"/>
        <w:rPr/>
      </w:pPr>
      <w:r>
        <w:rPr>
          <w:sz w:val="30"/>
          <w:szCs w:val="30"/>
        </w:rPr>
        <w:t>Так, при расчетной норме рабочего времени по производственному календарю на 2020 год для 40-часовой пятидневной рабочей недели с выходными днями в субботу и воскресенье – 2032 часов, размер часовой минимальной заработной платы за ноябрь и декабрь 2020 г. составит 2,29 руб.   (388,42 / (2032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40-часовой шестидневной рабочей недели с выходным днём в воскресенье – 2026 час, часовая минимальная заработная плата составит  2,3 руб. (388,42 / (2026 / 12).</w:t>
      </w:r>
    </w:p>
    <w:p>
      <w:pPr>
        <w:pStyle w:val="Newncpi"/>
        <w:rPr/>
      </w:pPr>
      <w:r>
        <w:rPr>
          <w:sz w:val="30"/>
          <w:szCs w:val="30"/>
        </w:rPr>
        <w:t>Аналогичным образом рассчитывается размер часовой минимальной заработной платы для работников, которым установлена сокращенная продолжительность рабочего времени, в том числе для работников в возрасте до 18 лет, инвалидов I и II группы.</w:t>
      </w:r>
    </w:p>
    <w:p>
      <w:pPr>
        <w:pStyle w:val="Newncpi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В соответствии с ч.3 ст.6 Закона 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Законом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правовых актов и трудового договора. 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пример, если у инвалида II группы, </w:t>
      </w:r>
      <w:r>
        <w:rPr>
          <w:sz w:val="30"/>
          <w:szCs w:val="30"/>
          <w:lang w:val="be-BY"/>
        </w:rPr>
        <w:t xml:space="preserve">выполнившего обязанности, вытекающие из законодательства, локальных нормативных правовых актов и трудового договора, </w:t>
      </w:r>
      <w:r>
        <w:rPr>
          <w:sz w:val="30"/>
          <w:szCs w:val="30"/>
        </w:rPr>
        <w:t xml:space="preserve">оплата труда которого производится на основе месячной тарифной ставки, при пятидневной рабочей неделе с выходными днями в субботу и воскресенье, в феврале 2021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140 часов (20 дней по 7 часов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400 руб.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</w:t>
      </w:r>
    </w:p>
    <w:p>
      <w:pPr>
        <w:pStyle w:val="Newncpi"/>
        <w:rPr/>
      </w:pPr>
      <w:r>
        <w:rPr>
          <w:sz w:val="30"/>
          <w:szCs w:val="30"/>
        </w:rPr>
        <w:t xml:space="preserve">Результаты анализа причин начисления работникам организаций Витебской области заработной платы ниже месячной </w:t>
      </w:r>
      <w:r>
        <w:rPr>
          <w:sz w:val="30"/>
          <w:szCs w:val="30"/>
          <w:lang w:val="be-BY"/>
        </w:rPr>
        <w:t xml:space="preserve">минимальной заработной платы свидетельствуют о том, </w:t>
      </w:r>
      <w:r>
        <w:rPr>
          <w:sz w:val="30"/>
          <w:szCs w:val="30"/>
        </w:rPr>
        <w:t xml:space="preserve"> что в подавляющем большинстве случаев эти причины связаны с продолжительностью отработанного рабочего времени (выполнение работником работы на условиях неполного рабочего времени, нахождение его в отпуске без сохранения заработной платы в связи с обучением, по семейно-бытовым и другим уважительным причинам либо в отпуске без сохранения или с частичным сохранением заработной платы по инициативе нанимателя, простой не по вине работника и др.).</w:t>
      </w:r>
    </w:p>
    <w:p>
      <w:pPr>
        <w:pStyle w:val="Newncpi"/>
        <w:rPr/>
      </w:pPr>
      <w:r>
        <w:rPr>
          <w:sz w:val="30"/>
          <w:szCs w:val="30"/>
        </w:rPr>
        <w:t>Рассмотрим несколько примеров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 : расчетная норма рабочего времени при пятидневной рабочей неделе с выходными днями в субботу и воскресенье в феврале 2021 года – 160 часов, в марте 2021 года – 174 час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Например, если 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установлено неполное рабочее время продолжительностью 20 часов в неделю (с понедельника по пятницу по 4 часа в день), при выполнении </w:t>
      </w:r>
      <w:r>
        <w:rPr>
          <w:sz w:val="30"/>
          <w:szCs w:val="30"/>
          <w:lang w:val="be-BY"/>
        </w:rPr>
        <w:t xml:space="preserve">обязанностей, вытекающих из законодательства, локальных правовых актов и трудового договора, </w:t>
      </w:r>
      <w:r>
        <w:rPr>
          <w:sz w:val="30"/>
          <w:szCs w:val="30"/>
        </w:rPr>
        <w:t xml:space="preserve">в феврале 2021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80 часов (20 дней по 4 часа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200 руб. (400 руб. / 160 час. х 80 час.)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 В аналогичной ситуации работнику, оплата труда которого производится на основе часовой тарифной ставки, доплата производится до 187,2 руб. (80 час. х 2,34 руб.).</w:t>
      </w:r>
    </w:p>
    <w:p>
      <w:pPr>
        <w:pStyle w:val="Newncpi"/>
        <w:rPr/>
      </w:pPr>
      <w:r>
        <w:rPr>
          <w:sz w:val="30"/>
          <w:szCs w:val="30"/>
        </w:rPr>
        <w:t>Если работник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л с 1 по 5 февраля 2021 года (5 дней по 8 часов, всего 40 часов), а с 8 по 26 февраля 2021 года был временно нетрудоспособен, размер начисленной заработной платы должен быть не менее   100 руб. (400 руб. / 160 час. х 40 час.). В аналогичной ситуации работнику, оплата труда которого производится на основе часовой тарифной ставки, доплата производится до 93,6 руб. (2,34 руб. х 40 час.). Начисление пособия по временной нетрудоспособности производи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сно ч.1 ст.71 Трудового кодекса Республики Беларусь при невыполнении норм выработки, браке и простое не по вине работника заработная плата не может быть ниже двух третей установленных ему тарифной ставки (тарифного оклада), окла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1 по 5 марта 2021 года в связи с простоем  не по вине работника с  9 по 31 марта 2021 года, размер начисленной заработной платы должен быть не менее   91,95 руб. (400 руб. / 174 час. х 40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93,6 руб. (2,34 руб. х 40 час.). Кроме того, заработная плата за время простоя не по вине работника должна быть не ниже двух третей установленных ему тарифной ставк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15 по 31 марта 2021 года (13 дней по 8 часов, всего 104 часа) в связи с нахождением в отпуске без сохранения заработной платы с 1 по 12 марта 2021 года, размер начисленной заработной платы должен быть не менее   239,08 руб. (400 руб. / 174 час. х 104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243,36 руб. (2,34 руб. х 104 час.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ам, </w:t>
      </w:r>
      <w:r>
        <w:rPr>
          <w:sz w:val="30"/>
          <w:szCs w:val="30"/>
          <w:lang w:val="be-BY"/>
        </w:rPr>
        <w:t xml:space="preserve">не выполнившим без уважительных причин  обязанности, вытекающие из законодательства, локальных правовых актов и трудового договора, например, в том числе совершившим прогул либо отсутствовавшим на работе без уважительных причин в течение непродолжительного времени, доплата до размера минимальной заработной платы не должна производиться.  </w:t>
      </w:r>
    </w:p>
    <w:p>
      <w:pPr>
        <w:pStyle w:val="Newncpi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 xml:space="preserve">Постановлением Министерства труда и социальной защиты Республики Беларусь от 21.07.2014 №68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б установлении перечня выплат</w:t>
      </w:r>
      <w:r>
        <w:rPr>
          <w:sz w:val="30"/>
          <w:szCs w:val="30"/>
          <w:lang w:val="be-BY"/>
        </w:rPr>
        <w:t>»</w:t>
      </w:r>
      <w:r>
        <w:rPr>
          <w:bCs/>
          <w:sz w:val="30"/>
          <w:szCs w:val="30"/>
          <w:lang w:val="be-BY"/>
        </w:rPr>
        <w:t xml:space="preserve"> установлен перечень 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латы за совмещение должностей служащих (профессий рабочих), расширение зон обслуживания (увеличение объема работы), исполнение обязанностей временно отсутствующего работника без освобождения от работы, определенной трудовым договором, должностной (рабочей) инструкци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1 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латы за работу в сверхурочное время, в государственные праздники, праздничные дни, установленные и объявленные Президентом Республики Беларусь нерабочими, и выходные д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латы за работу в особых условиях труда (на тяжелых работах, на работах с вредными и (или) опасными условиями труда и на работах на территориях, подвергшихся радиоактивному загрязнению в результате катастрофы на Чернобыльской АЭС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латы за работу в ночное время или в ночную смену при сменном режиме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ключе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5 исключен. - Постановление Минтруда и соцзащиты от 16.01.2021 N 2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платы до размера минимальной заработной платы (месячной и часово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пенсации в целях возмещения работникам затрат, связанных с выполнением ими трудовых обязанностей, предусмотренные в главе 9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мпенсации работникам, работающим в зоне эвакуации (отчужде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пенсации за неиспользованный трудовой отпус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компенсирующие выплаты, связанные с режимом работы и условиями труда, предусмотренные законодательством, локальными правовыми актами, принятыми в установленном порядке, трудовыми договорами, за исключением базовых доплат до минимальной заработной платы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10 в ред. постановления Минтруда и соцзащиты от 16.01.2021 N 2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сключе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. 11 исключен с 1 января 2020 года. - Постановление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ыплаты, не связанные с выполнением работником обязанностей, вытекающих из законодательства, локальных правовых актов и трудового договора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к отпуску, на оздоровление (лечение, отдых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к юбилейным датам, праздникам, торжественным событ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при выходе на пенс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при рождении ребенка, по уходу за ребенком, в связи с усыновлением (удочерением)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в связи со смертью близких родственников, с постигшим стихийным бедствием, пожаром и другими семейными обстоятельств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на питание, проезд, по найму жилого поме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на приобретение учебной и методической литерату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 отдельным категориям работников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1. инвалидам, многодетным семьям, работникам, имеющим детей-инвалидов;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2. молодым специалистам в соответствии с законодательством.</w:t>
      </w:r>
    </w:p>
    <w:p>
      <w:pPr>
        <w:pStyle w:val="Newncpi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cle"/>
        <w:spacing w:before="0" w:after="0"/>
        <w:ind w:left="0" w:firstLine="567"/>
        <w:jc w:val="both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  <w:t xml:space="preserve">  </w:t>
      </w:r>
      <w:r>
        <w:rPr>
          <w:b w:val="false"/>
          <w:bCs w:val="false"/>
          <w:sz w:val="30"/>
          <w:szCs w:val="30"/>
          <w:lang w:val="be-BY"/>
        </w:rPr>
        <w:t>Согласно ст.89 Трудового кодекса Республики Беларусь наниматель обязан обеспечивать нормальные условия для выполнения работниками норм труда. Согласно ч.1 ст.86 Трудового кодекса Республики Беларусь нормы труда - нормы выработки, времени, обслуживания, численности, нормированные задания - устанавливаются для работников в соответствии с достигнутым уровнем техники, технологии, организации производства и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ак, при у</w:t>
      </w:r>
      <w:r>
        <w:rPr>
          <w:sz w:val="30"/>
          <w:szCs w:val="30"/>
        </w:rPr>
        <w:t xml:space="preserve">становлении норм обслуживания крупного рогатого скота в количестве 200 голов при наличии в сельскохозяйственной организации 158 голов, выполнение животноводами норм труда (норм обслуживания) не представляется возможным как </w:t>
      </w:r>
      <w:r>
        <w:rPr>
          <w:sz w:val="30"/>
          <w:szCs w:val="30"/>
          <w:lang w:val="be-BY"/>
        </w:rPr>
        <w:t>в течение полной нормы продолжительности рабочего времени (40 часов в неделю), так и в случае выполнения работы в сверхурочное время, в государственные праздники, праздничные и выходные дни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 xml:space="preserve">Согласно постановлению Совета Министров Республики Беларусь от 30.10.2002 №1506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 формировании фонда оплаты труда в сельскохозяйственных организациях, имеющих задолженность по выплате заработной платы</w:t>
      </w:r>
      <w:r>
        <w:rPr>
          <w:sz w:val="30"/>
          <w:szCs w:val="30"/>
          <w:lang w:val="be-BY"/>
        </w:rPr>
        <w:t xml:space="preserve">» </w:t>
      </w:r>
      <w:r>
        <w:rPr>
          <w:bCs/>
          <w:sz w:val="30"/>
          <w:szCs w:val="30"/>
          <w:lang w:val="be-BY"/>
        </w:rPr>
        <w:t>сельскохозяйственные организации, имеющие задолженность по выплате заработной платы,</w:t>
      </w:r>
      <w:r>
        <w:rPr>
          <w:sz w:val="30"/>
          <w:szCs w:val="30"/>
        </w:rPr>
        <w:t xml:space="preserve"> формируют фонд оплаты труда, из которого начисляют заработную плату в размере не более 25 процентов от объема реализованной продукции, полученной за расчетный месяц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ч.4 ст.23 Закона Республики Беларусь «О нормативных правовых актах Республики Беларусь» Законы,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, постановлениям Совета Республики Национального собрания Республики Беларусь, нормативным правовым актам Совета Министров Республики Беларусь, Верховного Суда Республики Беларусь, Генеральной прокуратуры, а также к иным нормативным правовым ак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итывая изложенное, минимальные гарантии в области оплаты труда, установленные  в соответствии со ст.59 Трудового кодекса Республики Беларусь и Законом  должны соблюдаться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им образом, несмотря на наличие </w:t>
      </w:r>
      <w:r>
        <w:rPr>
          <w:bCs/>
          <w:sz w:val="30"/>
          <w:szCs w:val="30"/>
          <w:lang w:val="be-BY"/>
        </w:rPr>
        <w:t xml:space="preserve">задолженности по выплате заработной платы, </w:t>
      </w:r>
      <w:r>
        <w:rPr>
          <w:sz w:val="30"/>
          <w:szCs w:val="30"/>
        </w:rPr>
        <w:t xml:space="preserve">объема реализованной продукции, размер начисленной заработной платы </w:t>
      </w:r>
      <w:r>
        <w:rPr>
          <w:sz w:val="30"/>
          <w:szCs w:val="30"/>
          <w:lang w:val="be-BY"/>
        </w:rPr>
        <w:t>за работу в нормальных условиях в течение нормальной продолжительности рабочего времени при выполнении обязанностей, вытекающих из законодательства, локальных нормативных правовых актов и трудового договора, не может быть ниже размера минимальной заработной платы (месячной и часово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лучае, если </w:t>
      </w:r>
      <w:r>
        <w:rPr>
          <w:sz w:val="30"/>
          <w:szCs w:val="30"/>
          <w:lang w:val="be-BY"/>
        </w:rPr>
        <w:t xml:space="preserve">за работу в нормальных условиях в течение нормальной продолжительности рабочего времени работникам, выполнившим обязанности, вытекающие из законодательства, локальных нормативных правовых актов и трудового договора, не произведена доплата до размера минимальной заработной платы (месячной и часовой) </w:t>
      </w:r>
      <w:r>
        <w:rPr>
          <w:sz w:val="30"/>
          <w:szCs w:val="30"/>
        </w:rPr>
        <w:t xml:space="preserve">с целью уменьшения фонда оплаты труда до размера, установленного </w:t>
      </w:r>
      <w:r>
        <w:rPr>
          <w:bCs/>
          <w:sz w:val="30"/>
          <w:szCs w:val="30"/>
          <w:lang w:val="be-BY"/>
        </w:rPr>
        <w:t xml:space="preserve">постановлением Совета Министров Республики Беларусь от 30.10.2002 №1506, нанимателем нарушены </w:t>
      </w:r>
      <w:r>
        <w:rPr>
          <w:sz w:val="30"/>
          <w:szCs w:val="30"/>
        </w:rPr>
        <w:t xml:space="preserve">ст.59 Трудового кодекса Республики Беларусь, </w:t>
      </w:r>
      <w:r>
        <w:rPr>
          <w:sz w:val="30"/>
          <w:szCs w:val="30"/>
          <w:lang w:val="be-BY"/>
        </w:rPr>
        <w:t>ч.3 ст.6 Закона</w:t>
      </w:r>
      <w:r>
        <w:rPr>
          <w:bCs/>
          <w:sz w:val="30"/>
          <w:szCs w:val="30"/>
          <w:lang w:val="be-BY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Hnormal"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</w:t>
      </w:r>
      <w:r>
        <w:rPr>
          <w:bCs/>
          <w:sz w:val="30"/>
          <w:szCs w:val="30"/>
          <w:lang w:val="be-BY"/>
        </w:rPr>
        <w:t xml:space="preserve">Нарушение нанимателями норм законодательства, регулирующих применение минимальной заработной платы, влечет за собой нарушение прав работников при исчилении стажа работы для назначения пенсии.  </w:t>
        <w:br/>
        <w:t xml:space="preserve">         Так, согласно ч.1 ст.51 Закона Республики Беларусь «О пенсионном обеспечении» в</w:t>
      </w:r>
      <w:r>
        <w:rPr>
          <w:rStyle w:val="Hnormal"/>
          <w:sz w:val="30"/>
          <w:szCs w:val="30"/>
        </w:rPr>
        <w:t xml:space="preserve"> стаж работы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 (доход), из которого уплачены обязательные страховые взносы, за календарный год (либо менее календарного года, если в соответствующем году имели место прием на работу или увольнение, регистрация или исключение из числа плательщиков обязательных страховых взносов либо другие подобные обстоятельства) оказался ниже минимальной заработной </w:t>
      </w:r>
      <w:r>
        <w:rPr>
          <w:rStyle w:val="Colorff00ff"/>
          <w:sz w:val="30"/>
          <w:szCs w:val="30"/>
        </w:rPr>
        <w:t>платы</w:t>
      </w:r>
      <w:r>
        <w:rPr>
          <w:rStyle w:val="Hnormal"/>
          <w:sz w:val="30"/>
          <w:szCs w:val="30"/>
        </w:rPr>
        <w:t>, установленной законодательством, указанные периоды засчитываются в стаж работы с применением поправочного коэффициента. Поправочный коэффициент рассчитывается путем деления среднемесячного фактического заработка (дохода) лица на среднеарифметическую величину минимальной заработной платы за соответствующий период уплаты обязательных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исление заработной платы ниже размера минимальной заработной платы, установленного в соответствии с законодательством, влечёт административную ответственность  должностных лиц в связи с неисполнением либо ненадлежащим исполнением своих должностных (служебных) обязанностей, а равно индивидуальных предпринимателей. При этом, в соответствии со ст.7.6 Кодекса Республики Беларусь об административных правонарушениях от 06.01.2021 №91-З (далее – КоАП), вступившего в законну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лу 1 марта 2021 г</w:t>
      </w:r>
      <w:r>
        <w:rPr>
          <w:rFonts w:cs="Times New Roman" w:ascii="Times New Roman" w:hAnsi="Times New Roman"/>
          <w:b/>
          <w:sz w:val="30"/>
          <w:szCs w:val="30"/>
        </w:rPr>
        <w:t xml:space="preserve">., </w:t>
      </w:r>
      <w:r>
        <w:rPr>
          <w:rFonts w:cs="Times New Roman" w:ascii="Times New Roman" w:hAnsi="Times New Roman"/>
          <w:sz w:val="30"/>
          <w:szCs w:val="30"/>
        </w:rPr>
        <w:t xml:space="preserve"> административное взыскание может быть наложено не позднее трех лет со дня совершения административного правонарушения и шести месяцев со дня его обнаружения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 соответствии с частью 3 статьи 10.12 КоАП невыплата или неполная выплата в установленный срок заработной платы, иных выплат, причитающихся работнику от нанимателя в соответствии с законодательством, - влекут наложение штрафа в размере от четырех до пятидесяти базовых величин. Согласно части 4 статьи 10.12 КоАП деяния, предусмотренные частью 3 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от тридцати до ста базовых вел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Hnormal"/>
          <w:b/>
          <w:sz w:val="30"/>
          <w:szCs w:val="30"/>
        </w:rPr>
        <w:t>Информация о размере минимальной заработной платы</w:t>
      </w:r>
    </w:p>
    <w:p>
      <w:pPr>
        <w:pStyle w:val="Normal"/>
        <w:autoSpaceDE w:val="false"/>
        <w:ind w:firstLine="540"/>
        <w:jc w:val="center"/>
        <w:rPr>
          <w:rStyle w:val="Hnormal"/>
          <w:b/>
          <w:b/>
          <w:sz w:val="30"/>
          <w:szCs w:val="3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1417"/>
        <w:gridCol w:w="1276"/>
        <w:gridCol w:w="1276"/>
        <w:gridCol w:w="1417"/>
      </w:tblGrid>
      <w:tr>
        <w:trPr>
          <w:trHeight w:val="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Размер месячной минимальной заработной платы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Осн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Размер часовой минимальной заработной платы, 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40-часовой пятидневной рабочей недели с выходными днями в субботу и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40-часовой шестидневной рабочей недели с выходным днём в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35-часовой пятидневной рабочей недели с выходными днями в субботу и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20"/>
              </w:rPr>
              <w:t>для 35-часовой шестидневной рабочей недели с выходным днём в воскресенье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2020 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ая норма рабочего времени по производственному календарю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Янва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становление Совета Министров Республики Беларусь от 29.08.2019 №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38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остановление Совета Министров Республики Беларусь от 29.08.2019 №582, с учётом индексации 5,2 проц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63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2021 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ая норма рабочего времени по производственному календарю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17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С 01 январ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остановление Совета Министров Республики Беларусь от 21.12.2020</w:t>
            </w: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№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2,7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 надз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        Г.А.Галай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both"/>
      <w:outlineLvl w:val="6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i/>
      <w:sz w:val="26"/>
      <w:lang w:val="be-BY"/>
    </w:rPr>
  </w:style>
  <w:style w:type="character" w:styleId="2">
    <w:name w:val="Основной текст с отступом 2 Знак"/>
    <w:basedOn w:val="Style7"/>
    <w:qFormat/>
    <w:rPr>
      <w:sz w:val="30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38C8"/>
      <w:u w:val="single"/>
    </w:rPr>
  </w:style>
  <w:style w:type="character" w:styleId="Name">
    <w:name w:val="name"/>
    <w:basedOn w:val="Style7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7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7"/>
    <w:qFormat/>
    <w:rPr>
      <w:rFonts w:ascii="Times New Roman" w:hAnsi="Times New Roman" w:cs="Times New Roman"/>
      <w:i/>
      <w:iCs/>
    </w:rPr>
  </w:style>
  <w:style w:type="character" w:styleId="Fakenonbreakingspace">
    <w:name w:val="fake-non-breaking-space"/>
    <w:basedOn w:val="Style7"/>
    <w:qFormat/>
    <w:rPr/>
  </w:style>
  <w:style w:type="character" w:styleId="Hnormal">
    <w:name w:val="h-normal"/>
    <w:basedOn w:val="Style7"/>
    <w:qFormat/>
    <w:rPr/>
  </w:style>
  <w:style w:type="character" w:styleId="Colorff00ff">
    <w:name w:val="color__ff00ff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right="-365" w:firstLine="709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norgpr">
    <w:name w:val="nen_orgpr"/>
    <w:basedOn w:val="Normal"/>
    <w:qFormat/>
    <w:pPr>
      <w:spacing w:before="160" w:after="160"/>
      <w:jc w:val="center"/>
    </w:pPr>
    <w:rPr>
      <w:b/>
      <w:bCs/>
      <w:sz w:val="24"/>
      <w:szCs w:val="24"/>
    </w:rPr>
  </w:style>
  <w:style w:type="paragraph" w:styleId="Nendate">
    <w:name w:val="nen_date"/>
    <w:basedOn w:val="Normal"/>
    <w:qFormat/>
    <w:pPr>
      <w:spacing w:before="160" w:after="160"/>
      <w:jc w:val="center"/>
    </w:pPr>
    <w:rPr>
      <w:i/>
      <w:iCs/>
      <w:sz w:val="24"/>
      <w:szCs w:val="24"/>
    </w:rPr>
  </w:style>
  <w:style w:type="paragraph" w:styleId="Nameleft">
    <w:name w:val="name_left"/>
    <w:basedOn w:val="Normal"/>
    <w:qFormat/>
    <w:pPr>
      <w:spacing w:before="160" w:after="160"/>
    </w:pPr>
    <w:rPr>
      <w:b/>
      <w:bCs/>
      <w:color w:val="000088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C727D8FA8817A3C45656CBFDD161DC12079590CB8B842FBA020C991B68F444E63138E07FE08292547462FF9DC9BEE4E8D421C719290BE8B377611C8vCx5G" TargetMode="External"/><Relationship Id="rId3" Type="http://schemas.openxmlformats.org/officeDocument/2006/relationships/hyperlink" Target="consultantplus://offline/ref=FF4C727D8FA8817A3C45656CBFDD161DC12079590CB8B842FBA020C991B68F444E63138E07FE08292547452DF9D19BEE4E8D421C719290BE8B377611C8vCx5G" TargetMode="External"/><Relationship Id="rId4" Type="http://schemas.openxmlformats.org/officeDocument/2006/relationships/hyperlink" Target="consultantplus://offline/ref=FF4C727D8FA8817A3C45656CBFDD161DC12079590CB8B842FBA020C991B68F444E63138E07FE082925474423FDD09BEE4E8D421C719290BE8B377611C8vCx5G" TargetMode="External"/><Relationship Id="rId5" Type="http://schemas.openxmlformats.org/officeDocument/2006/relationships/hyperlink" Target="consultantplus://offline/ref=FF4C727D8FA8817A3C45656CBFDD161DC12079590CB8B842FBA020C991B68F444E63138E07FE082925474428FAD19BEE4E8D421C719290BE8B377611C8vCx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0:00Z</dcterms:created>
  <dc:creator>Неизвестный</dc:creator>
  <dc:description/>
  <cp:keywords/>
  <dc:language>en-US</dc:language>
  <cp:lastModifiedBy>Borbet</cp:lastModifiedBy>
  <cp:lastPrinted>2021-03-10T15:10:00Z</cp:lastPrinted>
  <dcterms:modified xsi:type="dcterms:W3CDTF">2021-03-10T13:10:00Z</dcterms:modified>
  <cp:revision>2</cp:revision>
  <dc:subject/>
  <dc:title>Рэспубліка Беларусь                                                      Республика Беларусь</dc:title>
</cp:coreProperties>
</file>