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, нуждающихся в улучшении жилищных услов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стровенском  сельском  исполнительном  комит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01.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собственное имя, отчество (если таковое име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и время постановки  на учет (восстановления на учет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хова Екатерина Тим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02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цкий Андре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005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005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цова 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цов Викто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20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Виктор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1.201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икто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.20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и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кина И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2020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с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20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Денис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ё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21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ко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5:00Z</dcterms:created>
  <dc:creator>ISP</dc:creator>
  <dc:description/>
  <cp:keywords/>
  <dc:language>en-US</dc:language>
  <cp:lastModifiedBy>User</cp:lastModifiedBy>
  <cp:lastPrinted>2022-01-04T12:11:00Z</cp:lastPrinted>
  <dcterms:modified xsi:type="dcterms:W3CDTF">2023-02-06T05:49:00Z</dcterms:modified>
  <cp:revision>3</cp:revision>
  <dc:subject/>
  <dc:title>С П И С О К</dc:title>
</cp:coreProperties>
</file>