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не безобидные игры. 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ый прогресс не обошёл стороной и детей, и на сегодняшний день большинство малышей и школьников не могут представить свою жизнь без компьютера. Некоторые родители наоборот радуются тому, что компьютер так увлекает их чадо, поскольку у них самих отпадает необходимость думать, чем развлечь ребёнка и появляется свободное время, которое можно потратить на домашние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чти в каждой семье есть компьютер или игровая пристав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о приходится слышать истории о том, как дети и подростки буквально часами готовы сидеть у мониторов, позабыв обо всём на свете. Родители никак не могут понять, как же можно столько времени посвящать «этим идиотским монстрам», «стрелялкам», гонкам и прочей чепухе. И действительно, со стороны порой невозможно понять, в чём секрет привлекательности компьютерных игр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нако так ли полезны компьютерные игры для детей или всё-таки вреда от них больше, чем пользы? Давайте разберё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ясающее сходство компьютерной игры и фантазии – это первая и главная причина, благодаря которой происходит слияние сознания ребёнка и компьютерной игры. Заметьте, именно слияние, а не привыкание. Мы не можем на это повлиять, потому что не можем ни изменить свойств воображения, ни переделать компьютерную игру. Именно поэтому так трудно оторвать ребёнка от интересной компьютерной игры. Книги и телевизор – это пассивные источники информации, их содержанием нельзя управлять, а любой ребёнок стремится управлять своей жизнью и начинается это управление с фантазии. Многие игры создают свою реальность, свой мир, свою лексику (жаргон). Взять тот же фантастический мир бродилок, квестов, RPG. Ребёнок увлекается игрой, сливается со своим персонажем, проживает его жизнь. Более того, в игре можно вернуться на предыдущий уровень, исправить все ошибки, что делает виртуальную реальность намного комфортнее реальной действительности. Усиливает зависимость и то, что во многих играх предусмотрена возможность создания собственных уровней и карт. Получается, что в игре ребёнок может стать, кем угодно, делать всё, что ему захочется (в пределах возможностей игры, конечно) и при этом избегать ответственности, ведь в случае проигрыша он легко может вернуться на предыдущий уровень! Поэтому вторая причина увлечения компьютерными играми – это отсутствие возможности управлять своей реаль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родители, которые дают своим детям достаточно свободы для самовыражения и проявления самостоятельности. Многие дети имеют не условную «территорию», а свою собственную комнату, где они могут хозяйничать. И всё бы хорошо, но любимое чадо всё равно садится за компьютер и играет, играет, играет… Причина эта, хорошо известна родителям. У ребёнка может просто отсутствовать опыт самостоятельности и управления. Вот и находит ребёнок самый простой путь – получать опыт в процессе игры, чтобы этой же игрой умело управлять. Игра — упрощённая имитация реальности, в которой разнообразие факторов и случайность сведены к минимальной необходимости, поэтому научиться управлять игрой проще, чем жизнью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у нужны образцы управления и собственный опыт, нужна не просто голая возможность, но и умения и навыки. Играя в компьютерную игру, ребёнок получает: свою «территорию», возможность управлять персонажем, возможность сделать ошибку и набраться опыта, чтобы управлять ещё лучш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и состоит третья причина чрезмерного увлечения компьютерными играми – это отсутствие опыта управления своей собствен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ый мир компьютерных игр, в которые играют наши дети, зачастую жесток и беспощаден, настроен враждебно к виртуальному герою. После победы малыш раз за разом ощущает себя сильным, смелым и умным. Подобный адреналин намного приятнее, чем долгая и нудная зубрёжка домашнего задания всего лишь затем, чтобы получить приевшуюся похвалу в виде хорошей оценки. Человеку свойственно чаще выбирать такое занятие, которое приносит ещё и удовольствие. Реальная жизнь полна контрастов, доброе и злое в ней часто идут рука об руку, но ребёнок просто в силу своего возраста может не понимать различия между жизнью и игрой. К тому же опыт «боевых действий» полученный в играх, может натолкнуть его на мысль, что необходимо всегда быть максимально агрессивным, чтобы добиваться своего, и не считаться ни с чьими чужими инте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делать, если ребёнок оказался зависимым от компьютерных иг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и самое важное, что нужно сделать: дать ребёнку возможность быть самостоятельным. Единственное, чего делать не нужно – это говорить «делай что хочешь», а конкретизировать «Это твоё… Здесь ты можешь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, не менее важное – научить ребёнка управлять собой и вверенной ему самостоятельностью. Для этого нужен собственный пример взрослого и совместное освоение новой для ребёнка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 – способствовать как можно большему разнообразию опыта ребёнка. Книга, телевизор, компьютер  никогда не заменят живого общения с людьми, поэтому в любом возрасте с ребёнком нужно общаться, вместе делать что-либо, ходить на экскурсии, в походы, путешествовать (хотя бы в ближайший л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ребёнок, для которого главным девизом жизни является «нельзя!», который не знает, что такое «вместе», который не получает ярких впечатлений и не имеет ничего по-настоящему своего, который уже потерял надежду всё это познать и обрести – скорее всего уйдёт в свой придуманный мир, а при наличие компьютерной игры – уйдёт в неё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мощник врача-гигиен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 «Бешенковичский рЦГЭ»                                                 В.В.Рудько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User</dc:creator>
  <dc:description/>
  <cp:keywords/>
  <dc:language>en-US</dc:language>
  <cp:lastModifiedBy>Grey Wolf</cp:lastModifiedBy>
  <cp:lastPrinted>2018-03-19T12:48:00Z</cp:lastPrinted>
  <dcterms:modified xsi:type="dcterms:W3CDTF">2018-03-19T10:48:00Z</dcterms:modified>
  <cp:revision>9</cp:revision>
  <dc:subject/>
  <dc:title>Компьютерные игры и дети </dc:title>
</cp:coreProperties>
</file>