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 Приложение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 решению</w:t>
      </w:r>
    </w:p>
    <w:p>
      <w:pPr>
        <w:pStyle w:val="ConsPlusNormal"/>
        <w:widowControl/>
        <w:spacing w:lineRule="exact" w:line="280"/>
        <w:ind w:left="495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ого районного</w:t>
      </w:r>
    </w:p>
    <w:p>
      <w:pPr>
        <w:pStyle w:val="ConsPlusNormal"/>
        <w:widowControl/>
        <w:spacing w:lineRule="exact" w:line="280"/>
        <w:ind w:left="495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4.10 2022 № 1090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стоянно действующей комиссии по координации работы по содействию занятости населения Бешенковичского район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ве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ннади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Бешенковичского районного Совета депутатов, председатель комиссии*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д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Бешенковичского районного исполнительного комитета (далее- райисполком)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а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вчинникова Еле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по труду, занятости и социальной защите райисполком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ран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 по социальной работе государственного учреждения «Территориальный центр социального обслуживания населения Бешенковичского района»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кач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финансового отдела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их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т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, начальник отдела занятости населения и социально-трудовых отношений управления по труду, занятости и социальной защите райиспол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аберт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ина Арт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занятости т социально-трудов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ения по труду, занятости и социальной защите райисполк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тд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по работе с плательщиками по Бешенковичскому району инспекции Министерства по налогам и сборам Железнодорожного района г. Витеб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алеп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архитектуры и строительства, жилищно-коммунального хозяйства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ивец Игорь Георг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унитарного коммунального предприятия жилищно-коммунального хозяйства «Бешенковичский коммунальни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теш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ег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ощ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учреждения здравоохранения «Бешенковичская центральная районная больниц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тв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а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Бешенковичского района газоснабжения филиала «Чашникское производственное управление”  производственного республиканского унитарного предприятия ”Витебскоблгаз»*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идеологической работы, культуры и по делам молодежи райиспол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ипуля Никола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по образованию Бешенковичского районного исполнительного комит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м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Бешенковичского районного производственного сбытового участка филиала «Энергосбыт» республиканского унитарного предприятия «Витебскэнерго»*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боед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Бешенковичского районного объединения профсоюзов Бешенковичского района Витеб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овко 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Бешенковичского районного сектора Витебского областного управления фонда социальной защиты населения*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ав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представительства Белорусского республиканского унитарного страхового предприятия «Белгосстрах» по Бешенковичскому району*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ц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”Территориальный центр социального обслуживания населения Бешенковичского района“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ху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руппы по расчетно-паспортному обслуживанию г.п. Бешенковичи коммунального унитарного предприятия ”Витебский областной расчетно-справочный центр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ш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Щуко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л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кун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я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инаид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нк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ахор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ла Зыгмун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на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ннадий Ильдефон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Бешенковичского 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Бочейковского 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Верхнекривинского 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Верховского 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Островенского 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оржицкого сельского исполнитель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Улльского сельского исполнительного комитета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С соглас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i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7:00Z</dcterms:created>
  <dc:creator>selizkaya</dc:creator>
  <dc:description/>
  <cp:keywords/>
  <dc:language>en-US</dc:language>
  <cp:lastModifiedBy>User</cp:lastModifiedBy>
  <cp:lastPrinted>2022-10-06T15:37:00Z</cp:lastPrinted>
  <dcterms:modified xsi:type="dcterms:W3CDTF">2023-02-02T09:04:00Z</dcterms:modified>
  <cp:revision>87</cp:revision>
  <dc:subject/>
  <dc:title>УТВЕРЖДЕНО</dc:title>
</cp:coreProperties>
</file>