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тесь на работу за границ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 жертвой торговли людьми и подвергнуться трудовой эксплуатации возможно и в наше время. Не пренебрегайте простыми правилами безопасности при выезде за рубеж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обы обезопасить себя внимательно проверьте предложение о трудоустройстве за границей. Если это предложение от фирмы, попросите ее сотрудников показать Вам лицензию на трудоустройство за границей. Списки фирм, имеющих такую лицензию, есть в Департаменте по гражданству и миграции Министерства внутренних дел Республики Беларусь (+375 17 2185264) и на сайте МВД Республики Беларусь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v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ждане республики Беларусь, выезжающие за границу на работу, должны иметь трудовой договор, заключенный с нанимателем, и визу государства трудоустройства, выданную его дипломатическим представительством или консульским учреждением. В договоре должны быть оговорены следующие 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размере премий, надбавок и удержаний с заработной пла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правах, обязанностях, ответственности сторон, порядке и условиях расторжения или продления трудово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б организации переезда, питания, проживания, медицинского обслуживания трудящегося-мигранта и членов его семь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порядке и условиях социального страхования трудящегося-мигра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порядке возмещения вреда, причиненного здоровью трудящегося-мигранта в процессе его трудовой деятельности, и о других социальных гарант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лучае, если Вы будете работать нелегально, вы не сможете получить медицинскую помощь и другие социальные пособия. Вы станете полностью зависимы от Вашего работодателя. Свяжитесь с дипломатическим представительством той страны, в которую Вы намерены поехать. Узнайте требования для трудоустройства иностранцев на работу и процедуру оформления трудовой виз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ходясь за границе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ни в коем случае не отдавайте паспорт в чужие ру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постоянно поддерживайте связь с родными, друзьями. Рассказывайте им о любых изменениях вашего пребывания за границ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случае кражи документов или возникновения других проблем смело обращайтесь в дипломатические представительства Республики Беларусь или в полицию страны пребы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ячая линия по вопроса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го выезда за рубеж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3 (со стационарных телефонов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801 201 5555 (Велком, МТС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онок по Беларуси - бесплатный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вонков из любой точки ми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375 162 21 888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8:00Z</dcterms:created>
  <dc:creator> </dc:creator>
  <dc:description/>
  <cp:keywords/>
  <dc:language>en-US</dc:language>
  <cp:lastModifiedBy>User</cp:lastModifiedBy>
  <dcterms:modified xsi:type="dcterms:W3CDTF">2016-01-14T04:48:00Z</dcterms:modified>
  <cp:revision>2</cp:revision>
  <dc:subject/>
  <dc:title/>
</cp:coreProperties>
</file>