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9" w:after="200"/>
        <w:ind w:right="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ЧТО ВАЖНО ЗНАТЬ РОДИТЕЛЯМ О НАРКОМАНИИ</w:t>
      </w:r>
    </w:p>
    <w:p>
      <w:pPr>
        <w:pStyle w:val="Normal"/>
        <w:shd w:fill="FFFFFF" w:val="clear"/>
        <w:spacing w:lineRule="auto" w:line="240" w:before="77" w:after="0"/>
        <w:ind w:left="17" w:right="10" w:firstLine="3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егодня в нашей стране все громче и тревожнее звучат голоса: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«Осторожно — наркотики!». Несмотря на принимаемые меры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аркоманов становится все больше. А ведь не так давно мы считали, чт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акое может быть где угодно, но не у нас.</w:t>
      </w:r>
    </w:p>
    <w:p>
      <w:pPr>
        <w:pStyle w:val="Normal"/>
        <w:shd w:fill="FFFFFF" w:val="clear"/>
        <w:spacing w:lineRule="auto" w:line="240" w:before="22" w:after="0"/>
        <w:ind w:left="19" w:right="7"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«Наркоман!» — это слово стало уже обычным в нашем лексиконе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Что же за ним? За этим словом — искалеченные жизни, сломанны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удьбы, отчаяние, страх, боль, смерть и преступление!</w:t>
      </w:r>
    </w:p>
    <w:p>
      <w:pPr>
        <w:pStyle w:val="Normal"/>
        <w:shd w:fill="FFFFFF" w:val="clear"/>
        <w:spacing w:lineRule="auto" w:line="240" w:before="19" w:after="0"/>
        <w:ind w:left="14" w:right="7" w:firstLine="3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чень многое, если не основное, зависит от нас — родителей, о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емейного климата и взаимоотношений в семье. Там, где существуе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пасность приобщения детей к наркотикам, как никогда актуальн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стая и банальная истина: "Дети требуют внимания!"</w:t>
      </w:r>
    </w:p>
    <w:p>
      <w:pPr>
        <w:pStyle w:val="Normal"/>
        <w:shd w:fill="FFFFFF" w:val="clear"/>
        <w:spacing w:lineRule="auto" w:line="240" w:before="5" w:after="0"/>
        <w:ind w:left="10" w:right="17" w:firstLine="3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Эта аксиома, казалось бы, известна всем. Но, как часто м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бываем о ней в суете будничного труда и заботах. А ведь именно с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щения с родителями начинается процесс воспитания детей, усвоения ими всего хорошего и полезного.</w:t>
      </w:r>
    </w:p>
    <w:p>
      <w:pPr>
        <w:pStyle w:val="Normal"/>
        <w:shd w:fill="FFFFFF" w:val="clear"/>
        <w:spacing w:lineRule="auto" w:line="240" w:before="0" w:after="0"/>
        <w:ind w:right="17" w:firstLine="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амы и папы! По возможности старайтесь чаще беседовать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етьми на самые различные темы, особенно на те, которые в данны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омент представляют для них наибольший интерес. О чем бы вы 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ворили с детьми, постарайтесь ненавязчиво дать им хотя бы один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вет из области соблюдения правил личной безопасности.</w:t>
      </w:r>
    </w:p>
    <w:p>
      <w:pPr>
        <w:pStyle w:val="Normal"/>
        <w:shd w:fill="FFFFFF" w:val="clear"/>
        <w:spacing w:lineRule="auto" w:line="240" w:before="0" w:after="0"/>
        <w:ind w:left="46" w:right="5" w:firstLine="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Если есть опасность приобщения к наркотикам вашего ребенка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еобходимо немедленно принимать все меры против этого.</w:t>
      </w:r>
    </w:p>
    <w:p>
      <w:pPr>
        <w:pStyle w:val="Normal"/>
        <w:shd w:fill="FFFFFF" w:val="clear"/>
        <w:spacing w:lineRule="auto" w:line="240" w:before="0" w:after="0"/>
        <w:ind w:left="26" w:right="2" w:firstLine="3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Будьте настоящим другом своему ребенку, если у него уж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озникли проблемы с наркотиками, помогите ему принять решение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бедите обратиться за помощью!</w:t>
      </w:r>
    </w:p>
    <w:p>
      <w:pPr>
        <w:pStyle w:val="Normal"/>
        <w:shd w:fill="FFFFFF" w:val="clear"/>
        <w:spacing w:lineRule="auto" w:line="240" w:before="0" w:after="0"/>
        <w:ind w:left="36" w:firstLine="3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Не каждый, кто пробует наркотики, обязательно стане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ркоманом, но совершенно бесспорно, что каждый, кто уже привык к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им, начал с того, что однажды попробовал наркотик...</w:t>
      </w:r>
    </w:p>
    <w:p>
      <w:pPr>
        <w:pStyle w:val="Normal"/>
        <w:shd w:fill="FFFFFF" w:val="clear"/>
        <w:spacing w:lineRule="auto" w:line="240" w:before="7" w:after="0"/>
        <w:ind w:left="22" w:right="10" w:firstLine="3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варная особенность наркотика заключается в том, что организ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человека, принимающего это вещество неоднократно, в тече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екоторого времени перестает реагировать на принимаемую дозу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ребует постоянного ее увеличения.</w:t>
      </w:r>
    </w:p>
    <w:p>
      <w:pPr>
        <w:pStyle w:val="Normal"/>
        <w:shd w:fill="FFFFFF" w:val="clear"/>
        <w:spacing w:lineRule="auto" w:line="240" w:before="2" w:after="0"/>
        <w:ind w:left="24" w:right="12" w:firstLine="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тносительно продолжительное употребление наркотико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рождает пагубную привычку к этим веществам — человек становитс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ркоманом.</w:t>
      </w:r>
    </w:p>
    <w:p>
      <w:pPr>
        <w:pStyle w:val="Normal"/>
        <w:shd w:fill="FFFFFF" w:val="clear"/>
        <w:spacing w:lineRule="auto" w:line="240" w:before="0" w:after="0"/>
        <w:ind w:left="22" w:right="7" w:firstLine="372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дно из самых опасных действий наркотика на организм заключается в том, что он способен в самые короткие сроки сформировать жесткую зависимость состояния человека, е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физического и психического самочувствия от употребления препарата.</w:t>
      </w:r>
    </w:p>
    <w:p>
      <w:pPr>
        <w:pStyle w:val="Normal"/>
        <w:shd w:fill="FFFFFF" w:val="clear"/>
        <w:spacing w:lineRule="auto" w:line="240" w:before="0" w:after="0"/>
        <w:ind w:left="653" w:hanging="25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53" w:hanging="2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Что необходимо сделать, если вы подозреваете, что ваш ребенок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употребляет наркотики?</w:t>
      </w:r>
    </w:p>
    <w:p>
      <w:pPr>
        <w:pStyle w:val="Normal"/>
        <w:shd w:fill="FFFFFF" w:val="clear"/>
        <w:spacing w:lineRule="auto" w:line="240" w:before="0" w:after="0"/>
        <w:ind w:left="7" w:right="10" w:firstLine="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Если вы обнаружили у вашего ребенка наркотические средства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едположите самое худшее — что он пристрастился к наркотикам. Приглядитесь к его поведению. Некоторые поступки могут являться своего рода предупреждением об опасности, хотя могут отражать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ормальные возрастные изменения подростка.</w:t>
      </w:r>
    </w:p>
    <w:p>
      <w:pPr>
        <w:pStyle w:val="Normal"/>
        <w:shd w:fill="FFFFFF" w:val="clear"/>
        <w:spacing w:lineRule="auto" w:line="240" w:before="41" w:after="0"/>
        <w:ind w:left="2" w:right="7" w:firstLine="4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стоянно наблюдайте за поведением своего ребенка. Резк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зменения в его поведении должны насторожить вас. Незаметно проверьте, нет ли других объективных признаков употребле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ркотиков. Лучше перестраховаться. Это поможет вам своевременн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метить беду, когда еще можно поправить положение.</w:t>
      </w:r>
    </w:p>
    <w:p>
      <w:pPr>
        <w:pStyle w:val="Normal"/>
        <w:shd w:fill="FFFFFF" w:val="clear"/>
        <w:spacing w:lineRule="auto" w:line="240" w:before="2" w:after="0"/>
        <w:ind w:firstLine="3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обенно будьте бдительны в отношении друзей вашего ребенка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Узнайте о них как можно больше. Постарайтесь увидеть ил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знакомиться с их родителями (например, на родительском собрании в школе). В любом случае не стесняйтесь говорить с детьми о проблемах, с которыми может столкнуться человек, потребляющий наркотики (ме</w:t>
        <w:softHyphen/>
        <w:t>дицинскими, нравственно-этическими, юридическими и т.п.).</w:t>
      </w:r>
    </w:p>
    <w:p>
      <w:pPr>
        <w:pStyle w:val="Normal"/>
        <w:shd w:fill="FFFFFF" w:val="clear"/>
        <w:spacing w:lineRule="auto" w:line="240" w:before="118" w:after="0"/>
        <w:ind w:left="2698" w:right="826" w:hanging="17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Если вы уверены, что ваш ребенок употребляет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наркотики</w:t>
      </w:r>
    </w:p>
    <w:p>
      <w:pPr>
        <w:pStyle w:val="Normal"/>
        <w:shd w:fill="FFFFFF" w:val="clear"/>
        <w:spacing w:lineRule="auto" w:line="240" w:before="74" w:after="0"/>
        <w:ind w:left="12" w:right="5" w:firstLine="3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кажите ему прямо о вашем беспокойстве и его причинах. Тверд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 ему, что вы против употребления наркотиков и намерены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мещаться в ситуацию.</w:t>
      </w:r>
    </w:p>
    <w:p>
      <w:pPr>
        <w:pStyle w:val="Normal"/>
        <w:shd w:fill="FFFFFF" w:val="clear"/>
        <w:spacing w:lineRule="auto" w:line="240" w:before="2" w:after="0"/>
        <w:ind w:left="5" w:right="7" w:firstLine="3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Если вы не встречаете понимания или сталкиваетесь с негативн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акцией, необходимо прибегнуть к помощи специалиста — нарколога.</w:t>
      </w:r>
    </w:p>
    <w:p>
      <w:pPr>
        <w:pStyle w:val="Normal"/>
        <w:shd w:fill="FFFFFF" w:val="clear"/>
        <w:spacing w:lineRule="auto" w:line="240" w:before="19" w:after="0"/>
        <w:ind w:left="5" w:right="2" w:firstLine="413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е откладывайте решительных действий. Если имеются явны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знаки потребления наркотиков ребенком, обращайтесь з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фессиональной помощ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За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изготовление, переработку, приобретение, хранение, перевозку или пересылку наркотических средств без цели сбыт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Уголовным кодексом Республики Беларусь, а имеемо ст. 328 (</w:t>
      </w:r>
      <w:r>
        <w:rPr>
          <w:rFonts w:cs="Times New Roman" w:ascii="Times New Roman" w:hAnsi="Times New Roman"/>
          <w:bCs/>
          <w:sz w:val="28"/>
          <w:szCs w:val="28"/>
        </w:rPr>
        <w:t>Незаконный оборот наркотических средств, психотропных веществ, их прекурсоров и аналого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) предусмотрена уголовная ответственность в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виде </w:t>
      </w:r>
      <w:r>
        <w:rPr>
          <w:rFonts w:cs="Times New Roman" w:ascii="Times New Roman" w:hAnsi="Times New Roman"/>
          <w:b/>
          <w:sz w:val="28"/>
          <w:szCs w:val="28"/>
        </w:rPr>
        <w:t xml:space="preserve">ограничением свободы на срок до пяти лет или лишением свободы на срок от двух до пяти лет. </w:t>
      </w:r>
      <w:r>
        <w:rPr>
          <w:rFonts w:cs="Times New Roman" w:ascii="Times New Roman" w:hAnsi="Times New Roman"/>
          <w:sz w:val="28"/>
          <w:szCs w:val="28"/>
        </w:rPr>
        <w:t xml:space="preserve">Те же действия но с целью сбыта наказываются </w:t>
      </w:r>
      <w:r>
        <w:rPr>
          <w:rFonts w:cs="Times New Roman" w:ascii="Times New Roman" w:hAnsi="Times New Roman"/>
          <w:b/>
          <w:sz w:val="28"/>
          <w:szCs w:val="28"/>
        </w:rPr>
        <w:t>лишением свободы на срок от трёх до восьми лет с конфискацией имущества или без конфиск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бая информация о лицах, употребляющих наркотические средства, либо способствующих и допускающих не медикаментозное применение лекарственных препаратов, содержащих в своем составе наркотические, психотропные и сильнодействующие вещества, может быть сообщена Вами по телефонам отделения по наркоконтролю и противодействию торговле людьми Бешенковичского РОВД – (+37529) 293-57-05 или 10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21:00Z</dcterms:created>
  <dc:creator>Admin</dc:creator>
  <dc:description/>
  <cp:keywords/>
  <dc:language>en-US</dc:language>
  <cp:lastModifiedBy>User</cp:lastModifiedBy>
  <cp:lastPrinted>2016-11-18T13:51:00Z</cp:lastPrinted>
  <dcterms:modified xsi:type="dcterms:W3CDTF">2022-06-30T08:21:00Z</dcterms:modified>
  <cp:revision>2</cp:revision>
  <dc:subject/>
  <dc:title/>
</cp:coreProperties>
</file>