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BFD" w:val="clear"/>
        <w:spacing w:lineRule="atLeast" w:line="390" w:before="0" w:after="195"/>
        <w:jc w:val="center"/>
        <w:outlineLvl w:val="1"/>
        <w:rPr>
          <w:rFonts w:ascii="Arial" w:hAnsi="Arial" w:eastAsia="Times New Roman" w:cs="Arial"/>
          <w:b/>
          <w:b/>
          <w:bCs/>
          <w:color w:val="00476D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476D"/>
          <w:sz w:val="36"/>
          <w:szCs w:val="36"/>
          <w:lang w:eastAsia="ru-RU"/>
        </w:rPr>
        <w:t>СПИСОК организаций, осуществляющих лечение табачной зависимости</w:t>
      </w:r>
    </w:p>
    <w:p>
      <w:pPr>
        <w:pStyle w:val="Normal"/>
        <w:shd w:fill="F8FBFD" w:val="clear"/>
        <w:spacing w:lineRule="auto" w:line="240" w:before="0" w:after="0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 </w:t>
      </w:r>
    </w:p>
    <w:p>
      <w:pPr>
        <w:pStyle w:val="Normal"/>
        <w:shd w:fill="F8FBFD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5809"/>
        <w:gridCol w:w="1719"/>
        <w:gridCol w:w="1985"/>
      </w:tblGrid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организации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линический 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 16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698</w:t>
              <w:br/>
              <w:t>2038151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ический центр «Психиатрия- наркология»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Бровки 7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496</w:t>
              <w:br/>
              <w:t>3317970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енский городско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лодечно</w:t>
              <w:br/>
              <w:t>ул. В.Гастинец 58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76)-754663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орский городской психоневрологический 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лигорск</w:t>
              <w:br/>
              <w:t>ул. Коржа 1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74)220068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ский городско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рисов </w:t>
              <w:br/>
              <w:t>ул. Связная 47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77)736512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  клиническое  медицинское  объединение «Психиатрия-наркология»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Космонавтов 60/6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52) 756760</w:t>
              <w:br/>
              <w:t>751221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ски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да</w:t>
              <w:br/>
              <w:t>ул. Кирова 16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8-01561) 32081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имски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лоним</w:t>
              <w:br/>
              <w:t>ул. Советская 56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562) 25737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  клинический центр психиатрии и наркология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г. Витебск</w:t>
              <w:br/>
              <w:t>ул. Гагарина 10-А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12)276057</w:t>
              <w:br/>
              <w:t>432317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областная психиатрическая больница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Полоцк</w:t>
              <w:br/>
              <w:t>ул. 23 Гвардейцев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14) 434757</w:t>
              <w:br/>
              <w:t>434660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лоцки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полоцк</w:t>
              <w:br/>
              <w:t>ул. Гайдара 4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214)539677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ий  областной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</w:t>
              <w:br/>
              <w:t>пер. 4  Мечников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22) 286290</w:t>
              <w:br/>
              <w:t>285910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уйский межрайонный 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бруйск</w:t>
              <w:br/>
              <w:t>ул. пролетарская 50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25) 520765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Брест</w:t>
              <w:br/>
              <w:t>Северный городок – корпус 7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62)282041</w:t>
              <w:br/>
              <w:t>282043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межрайонный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коссовского 8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65)336409</w:t>
              <w:br/>
              <w:t>336420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еский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Барановичи</w:t>
              <w:br/>
              <w:t>ул. парковая 53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163)487373</w:t>
              <w:br/>
              <w:t>452638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ий областной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</w:t>
              <w:br/>
              <w:t>ул. Д. Бедного 26-А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32)714327</w:t>
              <w:br/>
              <w:t>713322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горски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Светлогорск</w:t>
              <w:br/>
              <w:t>ул. Школьная 4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342) 23794</w:t>
              <w:br/>
              <w:t>21238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лобинский межрайонный нарк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Жлобин</w:t>
              <w:br/>
              <w:t>ул. Воровского 1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334) 27266</w:t>
              <w:br/>
              <w:t>27274</w:t>
            </w:r>
          </w:p>
        </w:tc>
      </w:tr>
      <w:tr>
        <w:trPr/>
        <w:tc>
          <w:tcPr>
            <w:tcW w:w="408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ырский психоневрологический диспансер</w:t>
            </w:r>
          </w:p>
        </w:tc>
        <w:tc>
          <w:tcPr>
            <w:tcW w:w="1719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г. Мозырь</w:t>
              <w:br/>
              <w:t>ул. Малинина 9</w:t>
            </w:r>
          </w:p>
        </w:tc>
        <w:tc>
          <w:tcPr>
            <w:tcW w:w="1985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0236) 340999</w:t>
              <w:br/>
              <w:t>341099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minzdrav.gov.by/ru/static/for-populetion/pacient_help/lechenie_tabachnoi_zavisimost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ru/static/for-populetion/pacient_help/lechenie_tabachnoi_zavisim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9:00Z</dcterms:created>
  <dc:creator>User</dc:creator>
  <dc:description/>
  <cp:keywords/>
  <dc:language>en-US</dc:language>
  <cp:lastModifiedBy>User</cp:lastModifiedBy>
  <dcterms:modified xsi:type="dcterms:W3CDTF">2016-01-27T05:24:00Z</dcterms:modified>
  <cp:revision>1</cp:revision>
  <dc:subject/>
  <dc:title/>
</cp:coreProperties>
</file>