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ня 2011 г.</w:t>
      </w:r>
      <w:r>
        <w:rPr>
          <w:rStyle w:val="Number"/>
        </w:rPr>
        <w:t xml:space="preserve"> № 51</w:t>
      </w:r>
    </w:p>
    <w:p>
      <w:pPr>
        <w:pStyle w:val="1"/>
        <w:rPr/>
      </w:pPr>
      <w:r>
        <w:rPr/>
        <w:t>О порядке учета объектов коммунальной собственности Бешенковичского района, находящихся только в собственности государства</w:t>
      </w:r>
    </w:p>
    <w:p>
      <w:pPr>
        <w:pStyle w:val="Preamble"/>
        <w:rPr/>
      </w:pPr>
      <w:r>
        <w:rPr/>
        <w:t>Во исполнение пункта 2 статьи 15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Бешенкович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учета объектов коммунальной собственности Бешенковичского района, находящихся только в собственности государства.</w:t>
      </w:r>
    </w:p>
    <w:p>
      <w:pPr>
        <w:pStyle w:val="Point"/>
        <w:rPr/>
      </w:pPr>
      <w:r>
        <w:rPr/>
        <w:t>2. Бешенковичскому районному исполнительному комитету (далее – райисполком), структурным подразделениям райисполкома с правами юридического лица, в том числе уполномоченным райисполкомом управлять подчиненными им юридическими лицами, имущество которых находится в коммунальной собственности Бешенковичского района, а также находящимся в коммунальной собственности Бешенковичского района имуществом, переданным по договорам безвозмездного пользования открытым акционерным обществам, созданным в процессе приватизации коммунальной собственности Бешенковичского района, до 1 августа 2011 г. в установленном порядке установить перечни объектов коммунальной собственности Бешенковичского района, находящихся только в собственности государств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М.Швед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ешенковичского районного</w:t>
              <w:br/>
              <w:t>Совета депутатов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 № 5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учета объектов коммунальной собственности Бешенковичского района, находящихся только в собственности государства</w:t>
      </w:r>
    </w:p>
    <w:p>
      <w:pPr>
        <w:pStyle w:val="Point"/>
        <w:rPr/>
      </w:pPr>
      <w:r>
        <w:rPr/>
        <w:t>1. Настоящая Инструкция определяет порядок учета объектов коммунальной собственности Бешенковичского района, отнесенных в соответствии с пунктом 1 статьи 7 Закона Республики Беларусь от 15 июля 2010 года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Национальный реестр правовых актов Республики Беларусь, 2010 г., № 184, 2/1721) к объектам, находящимся только в собственности государства, и подлежащих учету в соответствии с пунктом 2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далее – объекты).</w:t>
      </w:r>
    </w:p>
    <w:p>
      <w:pPr>
        <w:pStyle w:val="Point"/>
        <w:rPr/>
      </w:pPr>
      <w:r>
        <w:rPr/>
        <w:t>2. Первичный учет объектов осуществляется Бешенковичским районным исполнительным комитетом (далее – райисполком), структурными подразделениями райисполкома с правами юридического лица, в том числе уполномоченными райисполкомом управлять подчиненными им коммунальными юридическими лицами, а также находящимся в коммунальной собственности Бешенковичского района имуществом, переданным по договорам безвозмездного пользования хозяйственным обществам (далее – районные органы управления), юридическими лицами, имущество которых находится в коммунальной собственности Бешенковичского района (далее – коммунальные юридические лица), у которых объекты коммунальной собственности Бешенковичского района (далее – объекты коммунальной собственности) находятся в хозяйственном ведении или оперативном управлении, а также открытыми акционерными обществами, созданными в процессе преобразования коммунальных унитарных предприятий (далее – хозяйственные общества), которым объекты переданы в безвозмездное пользование.</w:t>
      </w:r>
    </w:p>
    <w:p>
      <w:pPr>
        <w:pStyle w:val="Point"/>
        <w:rPr/>
      </w:pPr>
      <w:r>
        <w:rPr/>
        <w:t>3. Сведения об объектах по формам, установленным райисполкомом, представляют:</w:t>
      </w:r>
    </w:p>
    <w:p>
      <w:pPr>
        <w:pStyle w:val="Newncpi"/>
        <w:rPr/>
      </w:pPr>
      <w:r>
        <w:rPr/>
        <w:t>коммунальные юридические лица, у которых объекты находятся в хозяйственном ведении или оперативном управлении, – районным органам управления, в подчинении которых они находятся, а не находящиеся в подчинении районных органов управления, – райисполкому;</w:t>
      </w:r>
    </w:p>
    <w:p>
      <w:pPr>
        <w:pStyle w:val="Newncpi"/>
        <w:rPr/>
      </w:pPr>
      <w:r>
        <w:rPr/>
        <w:t>хозяйственные общества, которым объекты переданы в безвозмездное пользование, – районным органам управления, являющимся ссудодателями по заключенным договорам безвозмездного пользования.</w:t>
      </w:r>
    </w:p>
    <w:p>
      <w:pPr>
        <w:pStyle w:val="Point"/>
        <w:rPr/>
      </w:pPr>
      <w:r>
        <w:rPr/>
        <w:t>4. Районные органы управления и райисполком на основании полученных в соответствии с пунктом 3 настоящей Инструкции сведений и данных учета объектов, находящихся в их оперативном управлении, составляют и устанавливают перечни объектов коммунальной собственности, находящихся только в собственности государства (далее – перечни), по форме, установленной райисполкомом.</w:t>
      </w:r>
    </w:p>
    <w:p>
      <w:pPr>
        <w:pStyle w:val="Newncpi"/>
        <w:rPr/>
      </w:pPr>
      <w:r>
        <w:rPr/>
        <w:t>Перечень объектов, находящихся в оперативном управлении райисполкома, составляется по форме, установленной райисполкомом, и устанавливается распоряжением председателя райисполкома.</w:t>
      </w:r>
    </w:p>
    <w:p>
      <w:pPr>
        <w:pStyle w:val="Newncpi"/>
        <w:rPr/>
      </w:pPr>
      <w:r>
        <w:rPr/>
        <w:t>Перечни объектов, находящихся в оперативном управлении структурных подразделений райисполкома с правами юридического лица, не являющихся районными органами управления, составляются по форме, установленной райисполкомом, и устанавливаются руководителями данных структурных подразделений.</w:t>
      </w:r>
    </w:p>
    <w:p>
      <w:pPr>
        <w:pStyle w:val="Point"/>
        <w:rPr/>
      </w:pPr>
      <w:r>
        <w:rPr/>
        <w:t>5. Перечни поддерживаются райисполкомом, структурными подразделениями райисполкома с правами юридического лица, в том числе районными органами управления, в актуальном состоянии.</w:t>
      </w:r>
    </w:p>
    <w:p>
      <w:pPr>
        <w:pStyle w:val="Newncpi"/>
        <w:rPr/>
      </w:pPr>
      <w:r>
        <w:rPr/>
        <w:t>Коммунальные юридические лица, у которых объекты находятся в хозяйственном ведении или оперативном управлении, и хозяйственные общества, которым объекты переданы в безвозмездное пользование, обязаны в месячный срок со дня изменения количества и (или) состава объектов сообщать в соответствии с пунктом 3 настоящей Инструкции районным органам управления и райисполкому соответствующие сведения для внесения изменений (дополнений) в перечни.</w:t>
      </w:r>
    </w:p>
    <w:p>
      <w:pPr>
        <w:pStyle w:val="Point"/>
        <w:rPr/>
      </w:pPr>
      <w:r>
        <w:rPr/>
        <w:t>6. Райисполком имеет право запрашивать и получать от структурных подразделений райисполкома с правами юридического лица, в том числе районных органов управления, коммунальных юридических лиц и хозяйственных обществ, необходимые сведения и документированную информацию по учету, владению и пользованию объектами.</w:t>
      </w:r>
    </w:p>
    <w:p>
      <w:pPr>
        <w:pStyle w:val="Point"/>
        <w:rPr/>
      </w:pPr>
      <w:r>
        <w:rPr/>
        <w:t>7. Информация о включенных в перечни объектах, за исключением объектов, сведения о которых содержат государственные секреты или являются сведениями ограниченного распространения, предоставляется райисполкомом, структурными подразделениями райисполкома с правами юридического лица, в том числе районными органами управления, по письменным запросам заинтересованных юридических и физических лиц на безвозмездной основе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8:00Z</dcterms:created>
  <dc:creator>SamLab.ws</dc:creator>
  <dc:description/>
  <cp:keywords/>
  <dc:language>en-US</dc:language>
  <cp:lastModifiedBy>User</cp:lastModifiedBy>
  <dcterms:modified xsi:type="dcterms:W3CDTF">2016-09-02T04:38:00Z</dcterms:modified>
  <cp:revision>2</cp:revision>
  <dc:subject/>
  <dc:title/>
</cp:coreProperties>
</file>