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Перечень перспективных мест для размещения  средств наружной рекла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>на территории г.п. Бешенковичи и Бешенкович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27940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44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Место размещения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Вид       реклам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конструкции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пересечение  улиц Коммунистической, Интернациональной и Черняховского в г.п.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щи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пересечение улиц Урицкого и Коммунистической в г.п.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пересечение ул.Коммунистической и Володарского г.п.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щ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ул.Витебское шоссе. г.п.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-2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ул. Романова, г.п.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– 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 ул. Молодёжная  у дома №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– 2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 ул.Урицкого, у дома № 5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 ул.Черняховского у  дома № 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 ул.Черняховского у  дома № 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Бешенковичи, ул. Черняховского у  дома № 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 ул.Черняховского у дома № 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 ул.Черняховского, д. 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бигбо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Бешенковичи,   Черняховского,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бигбо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ул. Черняховского в г.п. 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кронште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 ул.Романо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г.п. Бешенковичи ул. Свободы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– 2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ул. Интернациональн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щи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Бешенковичи, ул.Урицкого, здание КБ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рекламная конструкция с внутренней подсвет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г.п. Бешенковичи, ул. Советская, здание поч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рекламная конструкция с внутренней подсвет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пересечение ул. Черняховск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ул. Строителей в г.п. 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кронште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пересечение ул. Советской и ул.Интернациональной в г.п. 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кронште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пересечение ул. Черняховского и ул.Пушкина в г.п. 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кронште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пересечение ул. Черняховского и ул. Крупской в г.п. 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кронште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а/д  М-3 Минск-Витебск, км 200  , н.п.Свеч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3х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а/д М-3 Минск- Витебск, км 2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щит 3х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а/д М-3 Минск- Витебск, км 233, н.п.Будило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3х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М-3 Минск-Витебск, км 223 лево, н.п. Ржав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3 х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М-3 Минск-Витебск, км 242 право, агр. Остров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3х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Р-111 Бешенковичи-Чашники, км 10 , лево, пра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 - 2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Р-111 Бешенковичи-Чашники, км 6 , пра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щи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7,3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 Р-111 Бешенковичи-Чашники, км 3 , право,ле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-2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Р-113 Сенно-Бешенковичи-Ушачи, км 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щи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Р-113 Сенно-Бешенковичи-Ушачи, км 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Р-113 Сенно-Бешенковичи-Ушачи, км 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42,4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Р-113 Сенно-Бешенковичи-Ушачи, км 30, лево, право, вблизи г.п.Бешен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– 2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 Р-113 Сенно-Бешенковичи-Ушачи, км 37, лево,право, д.Мамой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– 2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46,4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 Р-113 Сенно-Бешенковичи-Ушачи, км 44, лево,право, д.Пятигорс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– 2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 xml:space="preserve">а/д  Р-113 Сенно-Бешенковичи-Ушачи, км 50,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щи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 Р-113 Сенно-Бешенковичи-Ушачи, км 54, вблизи д. Зорни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 xml:space="preserve">щи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 Р-113 Сенно-Бешенковичи-Ушачи, км 61 , вблизи  агр. Улл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-2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51,5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 Р-114 Городок –Улла –Камень, км 58, лево, право, вблизи д.Фролкови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-2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53,5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 Р-114 Городок –Улла –Камень, км 67, лево, право, вблизи д. Хоти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-2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2"/>
                                    </w:rPr>
                                    <w:t>а/д  Р-114 Городок –Улла –Камень, км 72, лево, прово, д. Сокоро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8"/>
                                    </w:rPr>
                                    <w:t>щит -2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22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440"/>
                        <w:gridCol w:w="3402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Место размещения рекламной конструк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Вид       реклам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конструкции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пересечение  улиц Коммунистической, Интернациональной и Черняховского в г.п.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щи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пересечение улиц Урицкого и Коммунистической в г.п.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пересечение ул.Коммунистической и Володарского г.п.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щ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ул.Витебское шоссе. г.п.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-2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ул. Романова, г.п.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– 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 ул. Молодёжная  у дома №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– 2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 ул.Урицкого, у дома № 5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 ул.Черняховского у  дома № 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 ул.Черняховского у  дома № 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Бешенковичи, ул. Черняховского у  дома № 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 ул.Черняховского у дома № 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 ул.Черняховского, д. 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бигбо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Бешенковичи,   Черняховского,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бигбо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ул. Черняховского в г.п. 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кронште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 ул.Романо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г.п. Бешенковичи ул. Свободы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– 2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ул. Интернациональн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щи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Бешенковичи, ул.Урицкого, здание КБ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рекламная конструкция с внутренней подсвет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г.п. Бешенковичи, ул. Советская, здание почт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рекламная конструкция с внутренней подсвет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пересечение ул. Черняховского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ул. Строителей в г.п. 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кронште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пересечение ул. Советской и ул.Интернациональной в г.п. 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кронште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пересечение ул. Черняховского и ул.Пушкина в г.п. 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кронште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пересечение ул. Черняховского и ул. Крупской в г.п. 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кронште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а/д  М-3 Минск-Витебск, км 200  , н.п.Свеч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3х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а/д М-3 Минск- Витебск, км 20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щит 3х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а/д М-3 Минск- Витебск, км 233, н.п.Будило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3х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М-3 Минск-Витебск, км 223 лево, н.п. Ржав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3 х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М-3 Минск-Витебск, км 242 право, агр. Остров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3х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4,3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Р-111 Бешенковичи-Чашники, км 10 , лево, пра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 - 2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Р-111 Бешенковичи-Чашники, км 6 , пра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щи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7,38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 Р-111 Бешенковичи-Чашники, км 3 , право,ле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-2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Р-113 Сенно-Бешенковичи-Ушачи, км 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щи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Р-113 Сенно-Бешенковичи-Ушачи, км 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Р-113 Сенно-Бешенковичи-Ушачи, км 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42,4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Р-113 Сенно-Бешенковичи-Ушачи, км 30, лево, право, вблизи г.п.Бешен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– 2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44,4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 Р-113 Сенно-Бешенковичи-Ушачи, км 37, лево,право, д.Мамой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– 2ш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46,47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 Р-113 Сенно-Бешенковичи-Ушачи, км 44, лево,право, д.Пятигорс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– 2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 xml:space="preserve">а/д  Р-113 Сенно-Бешенковичи-Ушачи, км 50,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щи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 Р-113 Сенно-Бешенковичи-Ушачи, км 54, вблизи д. Зорни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щит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 Р-113 Сенно-Бешенковичи-Ушачи, км 61 , вблизи  агр. Улл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-2шт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51,52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 Р-114 Городок –Улла –Камень, км 58, лево, право, вблизи д.Фролкови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-2шт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53,54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 Р-114 Городок –Улла –Камень, км 67, лево, право, вблизи д. Хоти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-2 шт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2"/>
                              </w:rPr>
                              <w:t>а/д  Р-114 Городок –Улла –Камень, км 72, лево, прово, д. Сокоро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>щит -2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sectPr>
      <w:type w:val="nextPage"/>
      <w:pgSz w:w="11906" w:h="16838"/>
      <w:pgMar w:left="1077" w:right="28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1:00Z</dcterms:created>
  <dc:creator>Admin</dc:creator>
  <dc:description/>
  <dc:language>en-US</dc:language>
  <cp:lastModifiedBy>User</cp:lastModifiedBy>
  <cp:lastPrinted>2013-04-19T17:38:00Z</cp:lastPrinted>
  <dcterms:modified xsi:type="dcterms:W3CDTF">2020-02-13T11:41:00Z</dcterms:modified>
  <cp:revision>2</cp:revision>
  <dc:subject/>
  <dc:title/>
</cp:coreProperties>
</file>