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/>
        <w:t>Реестр пустующих домов Бешенковичского район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2667"/>
        <w:gridCol w:w="2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нахождение пустующего до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 о владельц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по ул.Молодёжная аг.Верховь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н судом в собственность 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д. Жарки Островенского с/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д.Жарки Островенского с/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. Панкратово Островенского с/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д.Панкратово Островенского с/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вцова Екатерина Архип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д.Панкратово Остроенского с/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д.Панкратово Островенского с/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Иван Эммануил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ул.Заречная, аг.Верховь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хневич Михаил Василь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ул.Заречная, аг.Верховь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а 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ина Любовь Мефо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ина Елена Пет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п. Бешенковичи, ул.Шварцмана, 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ткин Юри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рипкина Алла Александ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п.Бешенковичи, ул.Интернациональная, д.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овченко Иван Яковл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п.Бешенковичи, ул.Спольника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довина Мария Берк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п.Бешенковичи, ул.Долгова, 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аненко Зинаида Филипп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Восересенцы, д.16, Верховского с/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чихо Владимир Антон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 д.Б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ерхнекривинского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чук Наталья Васил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д.Семенц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хнекривинского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икова Галина Валер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 д.Семенцо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анец Юрий Владими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6А ул.Сельская, аг.С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ухова Галина Андре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50, ул.Сельская, аг.С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ова Галина Алексе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казу № 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Реестр ветхих домов Бешенкович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507"/>
        <w:gridCol w:w="35"/>
        <w:gridCol w:w="18"/>
        <w:gridCol w:w="2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нахождение ветхого дом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владельц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 по ул. Толстого, аг.Улл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, д. Жарки, Островенского с/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 д.Лихошино, Соржиц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по ул. Луговского в г.п. Бешенкович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по ул. Володарского в г.п.Бешенкович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по ул. Шварцмана в г.п. Бешенкович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 по ул. Октябрьская в г.п.Бешенкович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 д.Пригожее Бочейковс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  д. Клещено Бочейковс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 по ул. Асташкевича аг.Бочейк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 по ул. Чкалова, г.п.Бешенкович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 аг.Свеча Бешенковичс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аг.Свеча Бешенковичс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д. Сеньковщина Бешенковичс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 д.Сеньковщина, Бешенковичс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д.Сеньковщина, Бешенковичского сельсов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 д.Слободка, Бешенковичс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, ул. Зелёная, д.Рубеж Верхнекривинс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, ул.Центральная, д.Рубеж Верхнекривинс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, ул.Парти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Рубеж Верхнекривинс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1, ул. Центральная, аг.Ржавка, Верхнекривинс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д.Сеньковщина Бешенковичского сельсовет (Усова Е.М.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, д. Бортники 1 Улльс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д. Буй Бешенковичс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д. Засорье Соржицкого сельсовета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д. Задорожье Соржиц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 д. Задорожье Соржиц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3 д.Лихошино Соржиц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6  по ул.Сельская д.Синицы Соржиц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 по  ул.Центральная в д.Будилово Соржиц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2 д.Синицы Соржицкого сельсове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д.Старь Верхов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 д.Старь Верхов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 д.Дапоны Верхов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д.Холм Соржиц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 д. Толстюки Островен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д.Малый Двор Островен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д.Панкратово Островен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А д.Горки Островен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 д.Горки Островен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д.Жарки Островен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д. Жарки Островен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скиваются правообладател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 по У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 (ведётся работа по Указу № 1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Admin</dc:creator>
  <dc:description/>
  <cp:keywords/>
  <dc:language>en-US</dc:language>
  <cp:lastModifiedBy>User</cp:lastModifiedBy>
  <cp:lastPrinted>2022-03-22T20:58:00Z</cp:lastPrinted>
  <dcterms:modified xsi:type="dcterms:W3CDTF">2022-03-28T07:35:00Z</dcterms:modified>
  <cp:revision>2</cp:revision>
  <dc:subject/>
  <dc:title/>
</cp:coreProperties>
</file>