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ализуемые проекты для людей с инвалид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чреждение «Территориальный центр социального обслуживания населения Бешенковичского района» предоставляет информацию о реализации совместных гуманитарных проектов с благотворительным католическим обществом «КАРИТАС». В 2017 году совместно с БКО «КАРИТАС» разработаны и будут реализованы 2  проекта: «Вместе сможем всё» и «Надеж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екта «Вместе сможем всё» направлено на социальную интеграцию инвалидов посредством вовлечения их в профессионально-трудовую деятельность, выработки мотивации трудиться на приусадебном участке, чтобы в дальнейшем обеспечить себя овощ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екта «Надежа» направлено на освоение приёмам саморелаксации. Комната психологической разгрузки способствует не только достижению релаксации, но и позволяет активизировать различные функции центральной нервной системы: стимулирует сенсорные процессы; создаёт положительный эмоциональный фон и помогает преодолеть нарушения в эмоционально-волевой сфере; корректирует нарушенные высшие корковые функции; развивает общую и мелкую моторику и корректирует двигательные нарушения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-</dc:creator>
  <dc:description/>
  <dc:language>en-US</dc:language>
  <cp:lastModifiedBy>User</cp:lastModifiedBy>
  <dcterms:modified xsi:type="dcterms:W3CDTF">2017-11-01T08:18:00Z</dcterms:modified>
  <cp:revision>2</cp:revision>
  <dc:subject/>
  <dc:title/>
</cp:coreProperties>
</file>