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0A090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909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A0909"/>
          <w:sz w:val="26"/>
          <w:szCs w:val="26"/>
          <w:lang w:eastAsia="ru-RU"/>
        </w:rPr>
        <w:t>Ежегодно перед родителями школьников стоит дилемма – купить парту или заказать письменный стол        «под размер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0A090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A0909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A0909"/>
          <w:sz w:val="26"/>
          <w:szCs w:val="26"/>
          <w:lang w:eastAsia="ru-RU"/>
        </w:rPr>
        <w:t>Решая данный вопрос помните                    не только об эстетике мебели,                          но и о здоровье ребенка. Забота об осанке и зрении – первостепенн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90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A0909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A0909"/>
          <w:sz w:val="26"/>
          <w:szCs w:val="26"/>
          <w:lang w:eastAsia="ru-RU"/>
        </w:rPr>
        <w:t>Край «правильного» стола должен находиться чуть ниже грудной клетки сидящего на стуле ребенка. Рабочей поверхности стола должно хватить                            на то, чтобы разместить книги, тетради              и при этом осталось еще место                         для локтей. Локти не должны свисать – это влияет на формирование правильной осанки, выработку красивого почерка. Сидящий за партой ребенок должен опираться о столешницу локтями                        не горбясь, не задирая ру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A0909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Чтобы понять, подходит ли по размеру стул, посадите ребенка так, чтобы ступни его ног ровно стояли на полу. Если угол между бедром и голенью прямой,                         вы можете быть спокойны – стул выбран верно. Если угол острый, подумайте                  о стуле побольше, а если угол тупой, стул должен быть меньше. Важно, чтобы конец крышки стула не упирался                         в подколенную чашечку. </w:t>
      </w:r>
      <w:r>
        <w:rPr>
          <w:rFonts w:cs="Times New Roman" w:ascii="Times New Roman" w:hAnsi="Times New Roman"/>
          <w:color w:val="111111"/>
          <w:sz w:val="26"/>
          <w:szCs w:val="26"/>
        </w:rPr>
        <w:br/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Перейдем к столу. Чтобы понять, подходит ли ребенку стол, посадите ребенка на стул возле него.                  Если локоть опущенной к полу руки ниже крышки стола на 5-6 сантиметров,                    вы сделали правильный выбор. </w:t>
      </w:r>
      <w:r>
        <w:rPr>
          <w:rFonts w:cs="Times New Roman" w:ascii="Times New Roman" w:hAnsi="Times New Roman"/>
          <w:color w:val="111111"/>
          <w:sz w:val="26"/>
          <w:szCs w:val="26"/>
        </w:rPr>
        <w:br/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Также полезно знать простые правила определения высоты стула и стола, держа                в голове следующее соотношение: </w:t>
      </w:r>
      <w:r>
        <w:rPr>
          <w:rFonts w:cs="Times New Roman" w:ascii="Times New Roman" w:hAnsi="Times New Roman"/>
          <w:color w:val="111111"/>
          <w:sz w:val="26"/>
          <w:szCs w:val="26"/>
        </w:rPr>
        <w:br/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(Рост ученика - Высота стола - Высота стула) </w:t>
      </w:r>
      <w:r>
        <w:rPr>
          <w:rFonts w:cs="Times New Roman" w:ascii="Times New Roman" w:hAnsi="Times New Roman"/>
          <w:color w:val="111111"/>
          <w:sz w:val="26"/>
          <w:szCs w:val="26"/>
        </w:rPr>
        <w:br/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До 130 см – 520 мм – 300 мм. </w:t>
      </w:r>
      <w:r>
        <w:rPr>
          <w:rFonts w:cs="Times New Roman" w:ascii="Times New Roman" w:hAnsi="Times New Roman"/>
          <w:color w:val="111111"/>
          <w:sz w:val="26"/>
          <w:szCs w:val="26"/>
        </w:rPr>
        <w:br/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От 130 до 145 мм – 580 мм – 340 см. </w:t>
      </w:r>
      <w:r>
        <w:rPr>
          <w:rFonts w:cs="Times New Roman" w:ascii="Times New Roman" w:hAnsi="Times New Roman"/>
          <w:color w:val="111111"/>
          <w:sz w:val="26"/>
          <w:szCs w:val="26"/>
        </w:rPr>
        <w:br/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От 145 до 165 мм – 640 мм – 480 см. </w:t>
      </w:r>
      <w:r>
        <w:rPr>
          <w:rFonts w:cs="Times New Roman" w:ascii="Times New Roman" w:hAnsi="Times New Roman"/>
          <w:color w:val="111111"/>
          <w:sz w:val="26"/>
          <w:szCs w:val="26"/>
        </w:rPr>
        <w:br/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От 160 до 175 мм – 700 мм – 420 см. </w:t>
      </w:r>
      <w:r>
        <w:rPr>
          <w:rFonts w:cs="Times New Roman" w:ascii="Times New Roman" w:hAnsi="Times New Roman"/>
          <w:color w:val="111111"/>
          <w:sz w:val="26"/>
          <w:szCs w:val="26"/>
        </w:rPr>
        <w:br/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Свыше 175 см – 760 мм – 460 мм. </w:t>
      </w:r>
      <w:r>
        <w:rPr>
          <w:rFonts w:cs="Times New Roman" w:ascii="Times New Roman" w:hAnsi="Times New Roman"/>
          <w:color w:val="111111"/>
          <w:sz w:val="26"/>
          <w:szCs w:val="26"/>
        </w:rPr>
        <w:br/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 xml:space="preserve">     Если вы покупаете письменный стол               и стул «на вырост», обязательно купите подставку для ног, чтобы ноги ребенка стояли на твердой поверхности, а не болтались. </w:t>
      </w:r>
      <w:r>
        <w:rPr>
          <w:rFonts w:cs="Times New Roman" w:ascii="Times New Roman" w:hAnsi="Times New Roman"/>
          <w:color w:val="111111"/>
          <w:sz w:val="26"/>
          <w:szCs w:val="26"/>
        </w:rPr>
        <w:t xml:space="preserve"> </w:t>
        <w:br/>
      </w:r>
      <w:r>
        <w:rPr>
          <w:rFonts w:cs="Tahoma" w:ascii="Tahoma" w:hAnsi="Tahoma"/>
          <w:color w:val="111111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Немаловажны и габариты столешницы, ведь на ней должно хватать места                   для всего, что нужно ученику: учебников, тетрадей, ручек, карандашей и многого другого. Оптимальный размер крышки стола -                не менее 60 на 60 сантиметров, иначе      при выполнении домашнего задания малышу постоянно придется искать место для своих принадлежностей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0A090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A0909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A0909"/>
          <w:sz w:val="26"/>
          <w:szCs w:val="26"/>
          <w:lang w:eastAsia="ru-RU"/>
        </w:rPr>
        <w:t>Покупая готовый письменный стол вы не всегда сможете учесть возрастные особенности школьника, ведь столы, как правило, рассчитаны на подростков                   и взрослых, которые больше времени проводят за монитором компьютера                       и с клавиатурой в руках, нежели                       с прописями и книг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0A090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A0909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A0909"/>
          <w:sz w:val="26"/>
          <w:szCs w:val="26"/>
          <w:lang w:eastAsia="ru-RU"/>
        </w:rPr>
        <w:t>Стул – это отдельный разговор                и его выбор серьезное заняти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90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A0909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A0909"/>
          <w:sz w:val="26"/>
          <w:szCs w:val="26"/>
          <w:lang w:eastAsia="ru-RU"/>
        </w:rPr>
        <w:t>Первое, на что стоит обратить внимание при выборе стула                                           для школьника –  это наличие спинки. Стулья для школьников,                     как и парты, тоже умеют «трансформироваться». Чтобы ребенок       не отвлекался во время подготовки домашнего задания, стул должен устойчиво стоять на полу. Никаких «поеду туда, крутнусь сюда».                          У некоторых входит в привычку крутиться на стуле или раскачиваться туда-сюда во время решения примеров (пока думаю над ответом –  качаюсь), откидываться на спинку и пр. Таким непоседам лучше купить стул                                 на устойчивых ножках                                        и с фиксированной спинкой.                      То, что удобно в офисе, не годится школьнику! Если есть колеса, то должна быть функция блокировки, чтобы                     при необходимости зафиксировать стул неподвижно. Выбирайте такой стул,                где есть возможность отрегулировать высоту сидения и наклон спинки. Обязательно наличие подставки,                     если ребенок не достает ногами до пола.                    При правильно подобранном стуле ступни ребенка полностью должны находиться на полу, а колени — согнуты под прямым углом. При этом коленки               не должны упираться в столешниц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Хорошо продумайте освещение в детской. </w:t>
      </w:r>
      <w:r>
        <w:rPr>
          <w:rFonts w:cs="Times New Roman" w:ascii="Times New Roman" w:hAnsi="Times New Roman"/>
          <w:color w:val="111111"/>
          <w:sz w:val="26"/>
          <w:szCs w:val="26"/>
        </w:rPr>
        <w:br/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Ребенок не всегда будет заниматься                 при дневном свете, поэтому важно                   до мелочей продумать расположение верхнего и настольного освещения.                    Для того чтобы избежать перепада света, лучше всего использовать эти два вида освещения одновременно, особенно если ребенок делает уроки вечером. Снова помните о том, что источник света должен быть слева для правшей                            и справа для левшей. Галогеновые лампочки в детской комнате недопустимы из-за их высокой яркости. Перед покупкой лампы обязательно прочтите удостоверение гигиенической регистрации, где указана область                      ее применения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90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И очень важно подумать о том, куда поставить компьютер и нужен                             ли он вообще. Представить себе современную жизнь и учебу                              без компьютера невозможно. Многие дети к началу учебы в школе                          уже прекрасно умеют им пользоваться. Но все родители понимают, что в первом классе он будет нужен нечасто. Стоит ли ставить компьютер в комнату начинающего школьника уже сейчас - решать вам, но и в этом вопросе важно помнить о его безопасном и удобном расположении. Обычный письменный стол для этого не подходит, так как расстояние между монитором и глазами не должно быть меньше 50-70 см,                       а размер столешницы такого стола                     не позволяет этого добиться. </w:t>
      </w:r>
      <w:r>
        <w:rPr>
          <w:rFonts w:cs="Times New Roman" w:ascii="Times New Roman" w:hAnsi="Times New Roman"/>
          <w:color w:val="111111"/>
          <w:sz w:val="26"/>
          <w:szCs w:val="26"/>
        </w:rPr>
        <w:br/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 xml:space="preserve">     Поставить в одной комнате два стола, на одном из которых будет размещаться компьютер, едва ли возможно, поэтому стоит подумать о приобретении популярного сегодня углового стола.              В этом случае монитор будет располагаться на нужном расстоянии                от глаз, и на столе останется достаточно места для того, чтобы выполнять домашние задания или рисовать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И напоследок, где разместить рабочий стол школьни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0A0909"/>
          <w:sz w:val="26"/>
          <w:szCs w:val="2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4080</wp:posOffset>
            </wp:positionH>
            <wp:positionV relativeFrom="paragraph">
              <wp:posOffset>666115</wp:posOffset>
            </wp:positionV>
            <wp:extent cx="3238500" cy="1809115"/>
            <wp:effectExtent l="0" t="0" r="0" b="0"/>
            <wp:wrapTight wrapText="bothSides">
              <wp:wrapPolygon edited="0">
                <wp:start x="-43" y="0"/>
                <wp:lineTo x="-43" y="21384"/>
                <wp:lineTo x="21600" y="21384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A0909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A0909"/>
          <w:sz w:val="26"/>
          <w:szCs w:val="26"/>
          <w:lang w:eastAsia="ru-RU"/>
        </w:rPr>
        <w:t>Оптимальный вариант – расположить стол сбоку от окна. Из общих рекомендаций следует, что если ребенок правша, свет должен падать с левой стороны, если левша – с прав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90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A0909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A0909"/>
          <w:sz w:val="26"/>
          <w:szCs w:val="26"/>
          <w:lang w:eastAsia="ru-RU"/>
        </w:rPr>
        <w:t>Можно рассмотреть угловой вариант расположения. Если в семье двое детей,                то длинный стол под окном – оптимальный вариан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090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A0909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 xml:space="preserve">Советуйтесь с ребенком, спрашивайте его мнение, попросите ребенка описать или даже нарисовать рабочее место своей мечты, а затем отправляйтесь в магазин вмест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0A090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A0909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A0909"/>
          <w:sz w:val="26"/>
          <w:szCs w:val="26"/>
          <w:lang w:eastAsia="ru-RU"/>
        </w:rPr>
        <w:t>Выбор мебели и места зависит                       от многих факторов, но помните  рабочее место школьника – это прообраз кабинета будущего БОЛЬШОГО чело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70C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70C0"/>
          <w:kern w:val="2"/>
          <w:sz w:val="28"/>
          <w:szCs w:val="28"/>
        </w:rPr>
        <w:t>Государственное учреждение «Бешенковичский районный центр гигиены и эпидеми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kern w:val="2"/>
          <w:sz w:val="28"/>
          <w:szCs w:val="30"/>
        </w:rPr>
      </w:pPr>
      <w:r>
        <w:rPr>
          <w:rFonts w:eastAsia="Times New Roman" w:cs="Times New Roman" w:ascii="Times New Roman" w:hAnsi="Times New Roman"/>
          <w:b/>
          <w:color w:val="0070C0"/>
          <w:kern w:val="2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2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26"/>
          <w:lang w:eastAsia="ru-RU"/>
        </w:rPr>
        <w:t>Организация рабочего места школь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510" w:right="816" w:gutter="0" w:header="0" w:top="510" w:footer="0" w:bottom="510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40:00Z</dcterms:created>
  <dc:creator>Калус константин</dc:creator>
  <dc:description/>
  <cp:keywords/>
  <dc:language>en-US</dc:language>
  <cp:lastModifiedBy>NeoLink</cp:lastModifiedBy>
  <dcterms:modified xsi:type="dcterms:W3CDTF">2020-08-21T11:31:00Z</dcterms:modified>
  <cp:revision>13</cp:revision>
  <dc:subject>Здоровый образ жизни</dc:subject>
  <dc:title>Буклет</dc:title>
</cp:coreProperties>
</file>