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ноября 2016 г.</w:t>
      </w:r>
      <w:r>
        <w:rPr>
          <w:rStyle w:val="Number"/>
        </w:rPr>
        <w:t xml:space="preserve"> № 1085</w:t>
      </w:r>
    </w:p>
    <w:p>
      <w:pPr>
        <w:pStyle w:val="Titlencpi"/>
        <w:rPr/>
      </w:pPr>
      <w:r>
        <w:rPr/>
        <w:t>О мерах по обеспечению местами временного пребывания граждан, в отношении которых вынесено защитное предписание</w:t>
      </w:r>
    </w:p>
    <w:p>
      <w:pPr>
        <w:pStyle w:val="Preamble"/>
        <w:rPr/>
      </w:pPr>
      <w:r>
        <w:rPr/>
        <w:t>На основании части третьей статьи 17 Закона Республики Беларусь от 4 января 2014 года «Об основах деятельности по профилактике правонарушений», пункта 2 Положения о порядке принятия мер по обеспечению местами временного пребывания граждан, в отношении которых вынесено защитное предписание, утвержденного постановлением Совета Министров Республики Беларусь от 14 апреля 2014 г. № 353 «О некоторых вопросах профилактики правонарушений и признании утратившими силу отдельных постановлений Совета Министров Республики Беларусь», Бешенковичский районный исполнительный комитет РЕШИЛ:</w:t>
      </w:r>
    </w:p>
    <w:p>
      <w:pPr>
        <w:pStyle w:val="Point"/>
        <w:rPr/>
      </w:pPr>
      <w:r>
        <w:rPr/>
        <w:t>1. Определить местом для обеспечения временного пребывания граждан, в отношении которых вынесено защитное предписание, устанавливающее обязанность гражданина, совершившего насилие в семье, покинуть общее с гражданином (гражданами), пострадавшим (пострадавшими) от насилия в семье, жилое помещение, жилое помещение, расположенное по адресу: городской поселок Бешенковичи, улица Свободы, дом 2, место в номере гостиницы унитарного коммунального предприятия жилищно-коммунального хозяйства «Бешенковичский коммунальник».</w:t>
      </w:r>
    </w:p>
    <w:p>
      <w:pPr>
        <w:pStyle w:val="Point"/>
        <w:rPr/>
      </w:pPr>
      <w:r>
        <w:rPr/>
        <w:t>2. Установить, что место для обеспечения временного пребывания граждан, в отношении которых вынесено защитное предписание, устанавливающее обязанность гражданина, совершившего насилие в семье, покинуть общее с гражданином (гражданами), пострадавшим (пострадавшими) от насилия в семье, жилое помещение, предоставляется:</w:t>
      </w:r>
    </w:p>
    <w:p>
      <w:pPr>
        <w:pStyle w:val="Underpoint"/>
        <w:rPr/>
      </w:pPr>
      <w:r>
        <w:rPr/>
        <w:t>2.1. на возмездной основе;</w:t>
      </w:r>
    </w:p>
    <w:p>
      <w:pPr>
        <w:pStyle w:val="Underpoint"/>
        <w:rPr/>
      </w:pPr>
      <w:r>
        <w:rPr/>
        <w:t>2.2. на срок, указанный в защитном предписании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Бешенкович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Обнародовать (опубликовать) настоящее решение в газете «Зара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6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9.03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976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8:00Z</dcterms:created>
  <dc:creator>User</dc:creator>
  <dc:description/>
  <cp:keywords/>
  <dc:language>en-US</dc:language>
  <cp:lastModifiedBy>User</cp:lastModifiedBy>
  <dcterms:modified xsi:type="dcterms:W3CDTF">2017-03-09T09:52:00Z</dcterms:modified>
  <cp:revision>1</cp:revision>
  <dc:subject/>
  <dc:title/>
</cp:coreProperties>
</file>