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декабря 2017 г.</w:t>
      </w:r>
      <w:r>
        <w:rPr>
          <w:rStyle w:val="Number"/>
        </w:rPr>
        <w:t xml:space="preserve"> № 1101</w:t>
      </w:r>
    </w:p>
    <w:p>
      <w:pPr>
        <w:pStyle w:val="Titlencpi"/>
        <w:rPr/>
      </w:pPr>
      <w:r>
        <w:rPr/>
        <w:t>О передаче под охрану мест произрастания дикорастущих растений, относящихся к видам, включенным в Красную книгу Республики Беларусь</w:t>
      </w:r>
    </w:p>
    <w:p>
      <w:pPr>
        <w:pStyle w:val="Preamble"/>
        <w:rPr/>
      </w:pPr>
      <w:r>
        <w:rPr/>
        <w:t>На основании пункта 7 Положения о порядке передачи мест обитания диких животных и (или) мест произрастания дикорастущих растений, относящихся к видам, включенным в Красную книгу Республики Беларусь, под охрану пользователям земельных участков и (или) водных объектов, утвержденного постановлением Совета Министров Республики Беларусь от 18 мая 2009 г. № 638 «О некоторых вопросах обращения с дикими животными и дикорастущими растениями», Бешенковичский районный исполнительный комитет РЕШИЛ:</w:t>
      </w:r>
    </w:p>
    <w:p>
      <w:pPr>
        <w:pStyle w:val="Point"/>
        <w:rPr/>
      </w:pPr>
      <w:r>
        <w:rPr/>
        <w:t>1. Передать под охрану государственному лесохозяйственному учреждению «Бешенковичский лесхоз» выявленные места произрастания дикорастущих растений, относящихся к видам, включенным в Красную книгу Республики Беларусь, согласно приложению.</w:t>
      </w:r>
    </w:p>
    <w:p>
      <w:pPr>
        <w:pStyle w:val="Point"/>
        <w:rPr/>
      </w:pPr>
      <w:r>
        <w:rPr/>
        <w:t>2. Утвердить прилагаемые охранные обязательства* и паспорта мест произрастания дикорастущих растений, относящихся к видам, включенным в Красную книгу Республики Беларусь*.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spacing w:before="0" w:after="240"/>
        <w:rPr/>
      </w:pPr>
      <w:r>
        <w:rPr/>
        <w:t>* Не рассылаютс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сельского хозяйства и продовольствия Бешенковичского районного исполнительного комитета, Бешенковичскую районную инспекцию природных ресурсов и охраны окружающей среды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А.Булавкин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9"/>
        <w:gridCol w:w="5827"/>
      </w:tblGrid>
      <w:tr>
        <w:trPr>
          <w:trHeight w:val="240" w:hRule="atLeast"/>
        </w:trPr>
        <w:tc>
          <w:tcPr>
            <w:tcW w:w="35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Государственной</w:t>
              <w:br/>
              <w:t>инспекции охраны животного</w:t>
              <w:br/>
              <w:t>и растительного мира</w:t>
              <w:br/>
              <w:t>при Президенте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С.В.Новиков</w:t>
            </w:r>
          </w:p>
          <w:p>
            <w:pPr>
              <w:pStyle w:val="Agreedate"/>
              <w:rPr/>
            </w:pPr>
            <w:r>
              <w:rPr/>
              <w:t>07.12.2017</w:t>
            </w:r>
          </w:p>
        </w:tc>
        <w:tc>
          <w:tcPr>
            <w:tcW w:w="582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Бешенковичской</w:t>
              <w:br/>
              <w:t>районной инспекции</w:t>
              <w:br/>
              <w:t>природных ресурсов</w:t>
              <w:br/>
              <w:t>и охраны окружающей среды</w:t>
            </w:r>
          </w:p>
          <w:p>
            <w:pPr>
              <w:pStyle w:val="Agreefio"/>
              <w:rPr/>
            </w:pPr>
            <w:r>
              <w:rPr/>
              <w:t>С.А.Карась</w:t>
            </w:r>
          </w:p>
          <w:p>
            <w:pPr>
              <w:pStyle w:val="Agreedate"/>
              <w:rPr/>
            </w:pPr>
            <w:r>
              <w:rPr/>
              <w:t>08.11.2017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827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Директор</w:t>
              <w:br/>
              <w:t xml:space="preserve">Государственного </w:t>
              <w:br/>
              <w:t xml:space="preserve">лесохозяйственного учреждения </w:t>
              <w:br/>
              <w:t xml:space="preserve">«Бешенковичский лесхоз» </w:t>
            </w:r>
          </w:p>
          <w:p>
            <w:pPr>
              <w:pStyle w:val="Agreefio"/>
              <w:rPr/>
            </w:pPr>
            <w:r>
              <w:rPr/>
              <w:t>С.И.Орлов</w:t>
            </w:r>
          </w:p>
          <w:p>
            <w:pPr>
              <w:pStyle w:val="Agreedate"/>
              <w:rPr/>
            </w:pPr>
            <w:r>
              <w:rPr/>
              <w:t>08.11.2017</w:t>
            </w:r>
          </w:p>
        </w:tc>
        <w:tc>
          <w:tcPr>
            <w:tcW w:w="582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ерхнекривинского сель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Э.Э.Турчинович</w:t>
            </w:r>
          </w:p>
          <w:p>
            <w:pPr>
              <w:pStyle w:val="Agreedate"/>
              <w:rPr/>
            </w:pPr>
            <w:r>
              <w:rPr/>
              <w:t>08.11.201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2"/>
        <w:gridCol w:w="2844"/>
      </w:tblGrid>
      <w:tr>
        <w:trPr/>
        <w:tc>
          <w:tcPr>
            <w:tcW w:w="654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4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Бешенковичского районного</w:t>
              <w:br/>
              <w:t>исполнительного комитета</w:t>
              <w:br/>
              <w:t>13.12.2017 № 1101</w:t>
            </w:r>
          </w:p>
        </w:tc>
      </w:tr>
    </w:tbl>
    <w:p>
      <w:pPr>
        <w:pStyle w:val="Titlep"/>
        <w:rPr/>
      </w:pPr>
      <w:r>
        <w:rPr/>
        <w:t>Места произрастания дикорастущих растений, относящихся к видам, включенным в Красную книгу Республики Беларусь, подлежащие передаче под охрану государственному лесохозяйственному учреждению «Бешенковичский лесхоз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1491"/>
        <w:gridCol w:w="3970"/>
        <w:gridCol w:w="3501"/>
      </w:tblGrid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икорастущего раст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ницы и площадь передаваемого под охрану места произрастания дикорастущего раст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пециальный режим охраны и использования передаваемого под охрану места произрастания дикорастущего растения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 черни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выдела 23, квартала № 85 Верховского лесничества государственного лесохозяйственного учреждения «Бешенковичский лесхоз» (далее – ГЛХУ «Бешенковичский лесхоз»), по переходному болоту с сосной и березой, площадь – 13,0 г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мест произрастания видов, взятых под охрану, запрещается:</w:t>
              <w:br/>
              <w:t>проводить гидротехническую мелиорацию земель и иные работы по регулированию водного режима земель (почв), поверхностных и грунтовых вод, кроме работ по восстановлению нарушенного режима;</w:t>
              <w:br/>
              <w:t>осуществлять добычу торфа</w:t>
              <w:br/>
              <w:t>в пределах мест произрастания видов, взятых под охрану.</w:t>
              <w:br/>
              <w:t>Рекомендуется:</w:t>
              <w:br/>
              <w:t>проводить мероприятия, направленные на снижение проективного покрытия кустарников;</w:t>
              <w:br/>
              <w:t>проективное покрытие кустарников в местах произрастания не должно превышать 20 %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 лаплан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выдела 23, квартала № 85 Верховского лесничества ГЛХУ «Бешенковичский лесхоз», по переходному болоту с сосной и березой, площадь – 13,0 га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а приземист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выдела 23, квартала № 85 Верховского лесничества ГЛХУ«Бешенковичский лесхоз», по переходному болоту с сосной и березой, площадь – 13,0 га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 лаплан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выдела 20, квартала № 85 Верховского лесничества ГЛХУ «Бешенковичский лесхоз», по переходному болоту с сосной и березой, площадь – 11,2 га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 черни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выдела 20, квартала № 85 Верховского лесничества ГЛХУ «Бешенковичский лесхоз», по переходному болоту с сосной и березой, площадь – 11,2 га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а приземист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раницах выдела 20, квартала № 85 Верховского лесничества ГЛХУ «Бешенковичский лесхоз», по переходному болоту с сосной и березой, площадь – 11,2 га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976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8.02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976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45:00Z</dcterms:created>
  <dc:creator>User</dc:creator>
  <dc:description/>
  <cp:keywords/>
  <dc:language>en-US</dc:language>
  <cp:lastModifiedBy>User</cp:lastModifiedBy>
  <dcterms:modified xsi:type="dcterms:W3CDTF">2018-02-18T09:46:00Z</dcterms:modified>
  <cp:revision>1</cp:revision>
  <dc:subject/>
  <dc:title/>
</cp:coreProperties>
</file>