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 № 152 от 11.07.2022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right="-108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be-BY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дготовке и проведении праздничных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й, посвящённых </w:t>
      </w:r>
      <w:r>
        <w:rPr>
          <w:rFonts w:cs="Times New Roman" w:ascii="Times New Roman" w:hAnsi="Times New Roman"/>
          <w:sz w:val="30"/>
          <w:szCs w:val="30"/>
          <w:lang w:val="be-BY"/>
        </w:rPr>
        <w:t>575-лет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ю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ородского поселка Бешен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целях подготовки и проведения в августе 2022 года  праздничных мероприятий, посвященных 575-летию городского поселка Бешенковичи (далее – праздничные мероприятия), и на основании статьи 53 Закона Республики Беларусь от 4 января 2010 г.    № 108-З «О местном управлении и самоуправлении в Республике Беларусь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в рамках праздничных мероприятий 6 августа  2022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здник белорусского гостеприимства, </w:t>
      </w:r>
      <w:r>
        <w:rPr>
          <w:rFonts w:cs="Times New Roman" w:ascii="Times New Roman" w:hAnsi="Times New Roman"/>
          <w:sz w:val="30"/>
          <w:szCs w:val="30"/>
        </w:rPr>
        <w:t xml:space="preserve"> ярмарочных забав и мастеров своего дела   «Бешенковичский  раё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ть   организационный   комитет   по  подготовке  и проведению праздничных мероприятий в составе согласно приложению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твердить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план   мероприятий   по  подготовке   и  проведению   праздничных мероприятий (прилагается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программу проведения праздничных мероприятий (прилагается)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Организационному комитету по подготовке и проведению праздничных мероприятий обеспечить выполнение плана мероприятий по подготовке и проведению праздничных мероприятий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Финансирование мероприятий праздника осуществить за счет средст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субботника и иных источников, не запрещенных законодательств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онтроль  за выполнением  настоящего  распоряжения  возложить  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ей  председателя Бешенковичского районного исполнительного комитета по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ab/>
        <w:tab/>
        <w:t>Г.В.Уну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ецкая 6507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 распоряжению</w:t>
      </w:r>
    </w:p>
    <w:p>
      <w:pPr>
        <w:pStyle w:val="Normal"/>
        <w:spacing w:lineRule="exact" w:line="28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</w:t>
      </w:r>
    </w:p>
    <w:p>
      <w:pPr>
        <w:pStyle w:val="Normal"/>
        <w:spacing w:lineRule="exact" w:line="28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шенковичского  районного </w:t>
      </w:r>
    </w:p>
    <w:p>
      <w:pPr>
        <w:pStyle w:val="Normal"/>
        <w:spacing w:lineRule="exact" w:line="28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           2022 г. №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ого комитета по подготовке и провед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здничных мероприят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16"/>
              <w:gridCol w:w="5653"/>
            </w:tblGrid>
            <w:tr>
              <w:trPr>
                <w:trHeight w:val="1329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Унуко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алина Владимировн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едседатель Бешенковичского районного исполнительного комитета (далее – райисполком) (председатель организационного комитета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Филиппенко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еннадий Александрович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заместитель председателя райисполкома (заместитель председателя организационного комитета)</w:t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Члены организационного комитета: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Бабое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ветлана Викторовн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едседатель Бешенковичского районного объединения организаций профсоюзов, входящих в Федерацию профсоюзов (с согласия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Булын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аталья Василье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заместитель директора государственного учреждения культуры «Бешенковичский районный центр культуры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орошк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ветлана Александро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лавный редактор учреждения «Редакция районной газеты «Зара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айк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ветлана Владимиро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отдела идеологической работы, культуры и по делам молодежи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ален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алина Александро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директор Бешенковичского филиала Витебского областного потребительского общества 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инь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Ольга Дмитрие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175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управляющий государственным учреждением «Центр по обеспечению деятельности бюджетных организаций Бешенковичского района» 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орбаде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лексей Никола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Бешенковичского участка электросвязи Витебского зонального узла электросвязи Витебского филиала республиканского унитарного предприятия электросвязи «Белтелеком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риша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иктор Эдмунд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заместитель председателя райисполкома 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Ераш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лександр Иван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отдела по образованию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Ждано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Татьяна Ивановн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заместитель председателя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Кисел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иколай Витальевич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Благочинный церквей Бешенковичского округа, протоиерей (с согласия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Крачков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натолий Вячеслав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едседатель Бешенковичского районного Совета ветеранов (с согласия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Моце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лександр Серге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иректор государственного учреждения «Территориальный центр социального обслуживания населения Бешенковичского района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Мядел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Кирилл Петр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Бешенковичского районного отдела по чрезвычайным</w:t>
                  </w:r>
                  <w:r>
                    <w:rPr>
                      <w:rFonts w:cs="Times New Roman" w:ascii="Times New Roman" w:hAnsi="Times New Roman"/>
                      <w:color w:val="FF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итуациям учреждения «Витебское областное управление Министерства по чрезвычайным ситуациям Республики Беларусь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ови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Олег Григорь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управления по труду, занятости и социальной защите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Петух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Вячеслав Анатоль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лавный специалист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Рощи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ветлана Александровна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лавный врач учреждения здравоохранения «Бешенковичская центральная районная больница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Рыбак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лександр Михайл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отдела внутренних дел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а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ндрей Михайло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оенный комиссар Бешенковичского и Шумилинского районов Витебской области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еребр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иколай Викторович 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иректор государственного лесохозяйственного учреждения «Бешенковичский лесхоз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ливе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Игорь Георги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иректор унитарного коммунального предприятия жилищно-коммунального хозяйства  «Бешенковичский коммунальник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Ткачёно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Александр Анатольевич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финансового отдела райисполкома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Хвалют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еннадий Васильевич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Бешенковичского района электрических сетей филиала «Витебские электрические сети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Ходяно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Людмила Анатольевн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0" w:hanging="60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чальник отдела экономики райисполкома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Швед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еннадий Михайло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председатель Бешенковичского районного Совета депутатов (с согласия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аспоряжение 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едседателя</w:t>
      </w:r>
    </w:p>
    <w:p>
      <w:pPr>
        <w:pStyle w:val="Normal"/>
        <w:spacing w:lineRule="exact" w:line="280" w:before="0" w:after="0"/>
        <w:ind w:firstLine="5103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Бешенковичского  районного 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2022 г. №  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sz w:val="30"/>
          <w:szCs w:val="30"/>
        </w:rPr>
        <w:t xml:space="preserve">праздничных мероприятий 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843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ок исполн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ительные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контроля за выполнением плана по подготовке и проведению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стоянн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и председателя райисполкома по направлениям деятельности, руководители структурных подразделений райисполкома, организаций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и утверждение списка лиц, приглашенных на 575-летие Бешенкович (делегаций районов, приглашенных от республиканских, областных органов государственного управлени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 15.07.20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ишан В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ушенко Т.Н.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айко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рассылка писем-приглашений гостям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уш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глашение делегаций Свято-Ильинских храмов Беларуси, воскресных школ, монастырей, обеспечение их встречи,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ел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жедом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иглашение коллективов художественной самодеятельности для участия в праздн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айко С.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иглашение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еделение списка лиц, ответственных за работу с делегациями районов и гостями праздника (по отдельному спи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 01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ушенко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помещений для творческих коллективов (гример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древс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ран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граммы  мероприятий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5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отметки командировочных удостовер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ляревская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решения об утверждении Положения о порядке присвоения звания «Почетный гражданин Бешенкович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1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сецкая М.А.</w:t>
            </w:r>
          </w:p>
        </w:tc>
      </w:tr>
      <w:tr>
        <w:trPr>
          <w:trHeight w:val="1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и заказ  наградных документов, сувениров для вручения лауреатам звания «Почетный гражданин Бешенкович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5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сецкая М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еделение кандидатур и подготовка необходимых документов для присвоения звания «Почетный гражданин г.п.Бешенк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5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уш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торжественной церемонии награ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уш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звучивание мест проведения праздника: Центральный парк, 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 Дома фольклора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 здания детской школы искусств, 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ле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лыня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ключение к электроэнергии оборудования в местах проведения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ишан В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валют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ронин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еосъемка и фотосъемка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рош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а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крытие движения автотранспорта в день проведения праздника (по отдельной сх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обождение автостоянки напротив автостанции от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4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ка схемы и организация парковки автотранспорта во время проведения праздни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ие  и организация работы драккара на реке Западная Двина у понтонного моста, предоставление понт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5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вич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В.А.(отв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свитка «Магдебургское пра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мель Т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ка бюстов Героев Советского Союза-уроженцев Бешенковичского района, благоустройство прилегающей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 01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ишан В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участия в торжественной церемонии открытия Аллеи Героев салютной группы и почетного кар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вич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доставки салютной группы и почетного караула из воинской части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шкевич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сценария торжественного открытия Аллеи Геро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глашение мастеров, выставок-продаж Домов ремесел области для участия в работе тематически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сувенирной продукции, посвященной 575-летию Бешен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мель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цевич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проведения и оплата праздничного фейерве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енда костюмов для проведения театрализованного представления и работы фото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на заказ пива и кваса для использования под марками «Стары М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фельд», «Новы Маръ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’янфель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доставки творческих коллективов из г.Витебск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инько О.Д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торговли и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питания делегаций, гостей, участников праздника и других категорий лиц, обслуживающих праз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ежк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автостоянке торговых церковных ря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сецкая М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объектов розничной торговли, зон отдыха по улице Володарского вдоль пар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детских аттракционов, игровых программ на Централь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>
          <w:trHeight w:val="1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мещение лавок на автостоянке у здания ГУО «Средняя школа № 2 им.М.Н.Ткаченко г.п.Бешенк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06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ежкин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реализации в свободной продаже  сувенир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цевич А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выставок-продаж с дегустацией продукции (у здания 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и информационно-нагляд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городского пространства, в том числе флагами, баннерн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ничное оформление оконных и дверных проемов, фасадов, прилегающей территории по улице 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здничное оформление витрин и объектов торговли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ян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тематических разделов, страниц  на официальном сайте  райисполкома, в газете «Зара», публикация на постоянной основе тематических материал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нь-август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Петух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орошко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ещение в районной газете «Зара» и других средств массовой информации подготовительных к юбилейной дате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нь-август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орош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Петухова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специальных материалов, посвященных юбилею Бешенкович,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нь-август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Петух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орошко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логотипа «Бешенковичи-575» на сайтах предприятий и организаций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информационных стендах, растяжках в г.п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юнь-август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Петух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организаций 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ливец И.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издание тематических буклетов к 575-летию Бешен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8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Ерашов А.И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орош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мест проведения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 01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ишан В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шелюк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ел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формление центральной площадки, укомплектование ее посадочными местами (скамейки, стуль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5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овка туалетов, урн для мусора на территории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5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орядка, проведение работ по благоустройству территорий (дороги, улицы, остановочные пункты, дорожные знаки, фасады зданий, прилегающая территор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ивец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щ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оведение работ по обкосу придорожных пол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о 01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репленные организа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готовление и установка указателей (к туалетам, площадкам, зонам питани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о 01.08.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Моцевич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Гуща А.С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ультурная и 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отомарафон «Я люблю Бешенк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юль-август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ешко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тернет-акция «Родному горпоселку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юль-август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ешко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оведение онлайн-выставки художественных работ о малой род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юнь-август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Ераш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Ючкович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оведение конкурса на: лучшую усадьб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балк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одъез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воров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лиц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селенный пун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ишкольную терри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 вручением памятных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юль-август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ишан В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лепина Г.В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работка эскиза и изготовление памятных табличек «Лучшая усадьба», Лучший балкон», «Лучший подъезд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 0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ишан В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лепина Г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оведение конкурса на лучшее поэтическое, прозаическое произведение о Бешенковичах, лучший рецепт блюда из картоф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юнь-август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орошко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лебен на начало благого дела в честь 575-летия со дня  первого упоминания Бешен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2.08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авославные и католические храмы г.п.Бешенкович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Дня спорта 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Дня профсоюзов и обществен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боед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Дня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вгяло О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и проведение торжественного открытия   «Фестиваля «Кладезь» Свято-Елисаветинского монасты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ел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звонарей на колокольне храма Святого пророка Илии в г.п.Бешенковичи и передвижной звоннице Витебской епарх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отдельному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ел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жедом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и проведение театрализованного открытия 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лыня Н.В.</w:t>
            </w:r>
          </w:p>
        </w:tc>
      </w:tr>
      <w:tr>
        <w:trPr>
          <w:trHeight w:val="7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еспечение работы лав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дов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дано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ежкин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Малочная лаў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ахорская А.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Хлебная лаў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яская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мойко З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Лаўка дароў прырод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шински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Мядовая лаў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уневич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кун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Рыбная лаў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нкович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льшевский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ясная лаўк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у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Бульбяная лаў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шко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шке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У Бакціхі-куціхі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мель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лыня Н.В.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и работа тематических площадок «Стужка часу» в Центральном парк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Беларусбанка «Юб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я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вельская О.В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Пл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адка Агропромба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боед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ядель К.П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ков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валюто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ронин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Матвеев В.В.</w:t>
            </w:r>
          </w:p>
        </w:tc>
      </w:tr>
      <w:tr>
        <w:trPr>
          <w:trHeight w:val="6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чт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инцова О.А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Горбадей А.Н.</w:t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Пл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дка “Яўрэйскія матывы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имович А.В. (с согласия)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Военно-патриотическая площадка» (с организацией полевой кухн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инько О.Д.(от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вич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Березинский биосферный заповедн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рась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печатников «Лета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ц Прыдз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н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рошко С.А.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художников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Свет вакол нас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древс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чкович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«Турысцка-инфармацыйны цэ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В.А.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 учреждений образования «Школяр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грузинской диасп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ведение областного конкурса «Бульбашы на 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рмаш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есецкая М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работы тематической площадки «Шпацыр да маёнтка Храп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 у здания Бешенковичской детской школы искус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стюмированные персона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отозо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и об истории имения  Хрептович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упления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.08.20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древс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тина Т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ирюкова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работы лавок в рамк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площадки “Петрапаўлаўскі кірмаш”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Г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чарная л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чкович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цевич А.С.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я л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чкович А.В.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</w:tc>
      </w:tr>
      <w:tr>
        <w:trPr>
          <w:trHeight w:val="10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Т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ц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а-вязальна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лаўк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чкович А.В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литина Т.Э. </w:t>
            </w:r>
          </w:p>
        </w:tc>
      </w:tr>
      <w:tr>
        <w:trPr>
          <w:trHeight w:val="11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Лялечная лаўка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кунова Е.В. (СШ №1)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цевич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чинникова О.И.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бутковая лаў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ОО «Белвест»</w:t>
            </w:r>
          </w:p>
        </w:tc>
      </w:tr>
      <w:tr>
        <w:trPr>
          <w:trHeight w:val="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Вышывальная лаўка”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Козлова Л.П. (СШ №2) (от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Щуко Г.В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Лясная л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ребро Н.В.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нсик А.П.</w:t>
            </w:r>
          </w:p>
        </w:tc>
      </w:tr>
      <w:tr>
        <w:trPr>
          <w:trHeight w:val="11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алярная л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а»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цевич А.С.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ве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Ш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древская Е.А. (ложкари)</w:t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овая л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тина Т.Э.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уневич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ТУП «Тандип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 работы детско-молодежной тематической площадки на Центральной площ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язания для малышей на трехколесных велосипедах «Веломалышар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курсы по скоростному сбору спилс-кар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тские аттракцио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орговые ря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курсные программ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тер-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то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ашов А.И. (о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еш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чкович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лыня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выставки «105 лет становления советской власти» у здания музе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6.08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рюкова М.В.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услуг по катанию на лош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В.А.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выставки ретро-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 11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шн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шкевич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праздничных дневного и вечернего конце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огненного ш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иппенко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сецкая М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ие и проведение праздничной ночной дискотеки в Центральном пар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30-0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й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лыня Н.В.</w:t>
            </w:r>
          </w:p>
        </w:tc>
      </w:tr>
    </w:tbl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ряжение 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я 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шенковичского районного исполнительного комитета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2022 г. №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праздничных мероприятий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 августа 2022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00 </w:t>
        <w:tab/>
        <w:t xml:space="preserve"> </w:t>
        <w:tab/>
        <w:tab/>
        <w:t>Молебен  на начало благого дела в честь 575-летия городского поселка Бешенков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храм Святого пророка Ил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дня </w:t>
        <w:tab/>
        <w:t xml:space="preserve">День спорта и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 августа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дня </w:t>
        <w:tab/>
        <w:t>День профсоюзов и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 августа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дня </w:t>
        <w:tab/>
        <w:t>День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 августа 2022 г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ржественное открытие «Фестиваля «Кладезь» Свято-Елисаветинского монаст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 августа 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30 </w:t>
        <w:tab/>
        <w:tab/>
        <w:t xml:space="preserve">Театрализованное открытие праздник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лощадка у Дворца Хрептович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30</w:t>
        <w:tab/>
        <w:t xml:space="preserve"> </w:t>
        <w:tab/>
        <w:tab/>
        <w:t xml:space="preserve">Торжественное открытие Аллеи Героев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 здания ГУ «Бешенковичский районный историко-краеведческий музей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00 </w:t>
        <w:tab/>
        <w:tab/>
        <w:t xml:space="preserve">Праздничный концерт. Церемония награждени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Центральный парк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1.00 </w:t>
        <w:tab/>
        <w:tab/>
        <w:tab/>
        <w:t xml:space="preserve">Работа тематических площадок «Стужка часу» </w:t>
      </w:r>
    </w:p>
    <w:p>
      <w:pPr>
        <w:pStyle w:val="Normal"/>
        <w:spacing w:lineRule="auto" w:line="240" w:before="0" w:after="0"/>
        <w:ind w:left="3825" w:firstLine="42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Центральный парк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Работа торгово-выставочных лавок «Петрап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л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рмаш»</w:t>
      </w:r>
    </w:p>
    <w:p>
      <w:pPr>
        <w:pStyle w:val="Normal"/>
        <w:spacing w:lineRule="auto" w:line="240" w:before="0" w:after="0"/>
        <w:ind w:left="3825" w:firstLine="42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лица Коммунистическая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Выставка-дегустация лавок сельских Советов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автостоянка у СШ №2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Выставка-дегустация  продукции предприятий и учреждений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 xml:space="preserve">Центральный парк, у ДЮСШ </w:t>
        <w:tab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Работа площадки Свято-Елисаветинского монастыря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втостоянка возле магазина «Универсам»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Выступления звонарей  </w:t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храм Святого пророка Илии, передвижная звонница 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лавки «У Бактихи-кутихи»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у Дома фольклора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  <w:tab/>
        <w:tab/>
        <w:t xml:space="preserve">Услуги по катанию на драккаре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река Западная Двина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Услуги по катанию на лошадях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улица Интернациональная 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детско-молодежной площадки. Детские аттракционы. Детская игровая программа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Центральная площадь 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лощадки «Становление советской власти»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ул.Володарского, у музея </w:t>
      </w:r>
    </w:p>
    <w:p>
      <w:pPr>
        <w:pStyle w:val="Normal"/>
        <w:spacing w:lineRule="auto" w:line="240" w:before="0" w:after="0"/>
        <w:ind w:left="705" w:firstLine="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ab/>
        <w:t>Работа фотозон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лощадка у Дворца Хрептович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    </w:t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Работа торговых объектов, зон отды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>улица Володарского, вдоль п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    </w:t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Выставка ретро-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 xml:space="preserve">улица Коммунистиче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30 </w:t>
        <w:tab/>
        <w:tab/>
        <w:t xml:space="preserve">Выступления творческих коллекти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00  </w:t>
        <w:tab/>
        <w:tab/>
        <w:t xml:space="preserve">Праздничный  вечерний концер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Центральный пар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:00  </w:t>
        <w:tab/>
        <w:tab/>
        <w:t xml:space="preserve">Огненное шоу. Фейервер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Центральный 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20-3.00  </w:t>
        <w:tab/>
        <w:t>Праздничная диск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Центральный парк  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2:00Z</dcterms:created>
  <dc:creator>Admin</dc:creator>
  <dc:description/>
  <cp:keywords/>
  <dc:language>en-US</dc:language>
  <cp:lastModifiedBy>User</cp:lastModifiedBy>
  <cp:lastPrinted>2022-07-12T13:57:00Z</cp:lastPrinted>
  <dcterms:modified xsi:type="dcterms:W3CDTF">2022-11-02T11:52:00Z</dcterms:modified>
  <cp:revision>2</cp:revision>
  <dc:subject/>
  <dc:title>___________ 2014 г</dc:title>
</cp:coreProperties>
</file>