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9.png" ContentType="image/png"/>
  <Override PartName="/word/media/image23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4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Территориальный центр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го обслуживания населения Бешенковичского район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6" w:leader="none"/>
        </w:tabs>
        <w:spacing w:lineRule="auto" w:line="240" w:before="0" w:after="0"/>
        <w:ind w:left="-567" w:right="-512" w:hanging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drawing>
          <wp:inline distT="0" distB="0" distL="0" distR="0">
            <wp:extent cx="3695700" cy="2425065"/>
            <wp:effectExtent l="0" t="0" r="0" b="0"/>
            <wp:docPr id="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утеводи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512"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по г.п. Бешенковичи для лиц 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граниченными возможностями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360" w:hanging="0"/>
        <w:jc w:val="center"/>
        <w:outlineLvl w:val="2"/>
        <w:rPr/>
      </w:pPr>
      <w:r>
        <w:rPr>
          <w:rFonts w:cs="Times New Roman" w:ascii="Times New Roman" w:hAnsi="Times New Roman"/>
        </w:rPr>
        <w:t>2017 год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е жители г.п.  Бешенковичи!</w:t>
      </w:r>
    </w:p>
    <w:p>
      <w:pPr>
        <w:pStyle w:val="Normal"/>
        <w:spacing w:before="0" w:after="0"/>
        <w:ind w:left="-426" w:right="-512" w:firstLine="78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512" w:firstLine="78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овременном обществе, в котором должны существовать равные возможности для всех пользователей, важнейшими показателями качества являются комфортность их жизнедеятельности. Поэтому создание безбарьерной среды - одно из базовых направлений социальной политики любого государства. </w:t>
      </w:r>
    </w:p>
    <w:p>
      <w:pPr>
        <w:pStyle w:val="Normal"/>
        <w:spacing w:before="0" w:after="0"/>
        <w:ind w:right="-51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езбарьерная среда состоит из таких элементов окружающей среды, которые обеспечивают свободное передвижение и использование их людьми с различными видами нарушений (физических, сенсорных или интеллектуальных). Функционирование в таких условиях позволяет гражданам с особыми возможностями здоровья вести независимую ни от кого или чего-то жизнедеятельность. Следовательно, доступная среда для инвалидов - это привычная среда, которая дооборудована с учетом их потребностей.</w:t>
      </w:r>
    </w:p>
    <w:p>
      <w:pPr>
        <w:pStyle w:val="Normal"/>
        <w:spacing w:before="0" w:after="0"/>
        <w:ind w:right="-512" w:firstLine="78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теводитель по г.п. Бешенковичи  создан с целью  предоставления всем заинтересованным лицам полной и актуальной информации о наличии доступной среды на объектах сферы культуры, образования, здравоохранения, общественного питания, социальной защиты, жилищно-коммунального хозяйства, торговли, банковских и аптечных учреждениях, отделениях  связи и множество других объектов гор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12" w:hanging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12" w:hanging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  <w:tab w:val="left" w:pos="1416" w:leader="none"/>
          <w:tab w:val="left" w:pos="5115" w:leader="none"/>
        </w:tabs>
        <w:spacing w:lineRule="auto" w:line="240" w:before="0" w:after="0"/>
        <w:ind w:left="-426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ТЦСОН</w:t>
        <w:tab/>
        <w:t>А.С.Моце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512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Бешенковичского район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512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709"/>
      </w:tblGrid>
      <w:tr>
        <w:trPr/>
        <w:tc>
          <w:tcPr>
            <w:tcW w:w="60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………………………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енковичский районный  исполнительный  комитет……….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орга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Прокуратура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……………………………………………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услуги……………………………………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……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……………………………………….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ые услуги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………………………………..............................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…………………………………………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</w:tr>
      <w:tr>
        <w:trPr>
          <w:trHeight w:val="158" w:hRule="atLeast"/>
        </w:trPr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…………………………………………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…………………………………………….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…………………………………………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продовольственные……………………………………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20-25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непродовольственные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2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………………………………………………………………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ственного пит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ы…………………………………………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, бары…………………………………………………………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ие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………………………………………………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……………………………………………………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………………………………………………………..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МИ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1310" cy="321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панду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630" cy="34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арков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615" cy="348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уа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630" cy="341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иф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lang w:val="en-US" w:eastAsia="en-US"/>
        </w:rPr>
        <w:drawing>
          <wp:inline distT="0" distB="0" distL="0" distR="0">
            <wp:extent cx="348615" cy="348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крутой подъем</w:t>
      </w:r>
      <w:r>
        <w:br w:type="page"/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шенковичский районный  исполнительный комитет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дрес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г.п. Бешенковичи, ул. Чуклая, 1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с 08.00 до 17.00, обед с 13.00 до 14.00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– выхо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66"/>
        <w:gridCol w:w="2254"/>
      </w:tblGrid>
      <w:tr>
        <w:trPr>
          <w:trHeight w:val="447" w:hRule="atLeast"/>
        </w:trPr>
        <w:tc>
          <w:tcPr>
            <w:tcW w:w="2399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8420" w:h="11906"/>
          <w:pgMar w:left="567" w:right="567" w:gutter="567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115" cy="2314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804" w:leader="none"/>
        </w:tabs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охранительные органы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804" w:leader="none"/>
        </w:tabs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804" w:leader="none"/>
        </w:tabs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куратура г.п.Бешенковичи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680" w:leader="none"/>
        </w:tabs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: </w:t>
      </w:r>
      <w:r>
        <w:rPr>
          <w:color w:val="000000"/>
          <w:sz w:val="22"/>
          <w:szCs w:val="22"/>
        </w:rPr>
        <w:t>г.п.Бешенковичи, ул.Чуклая,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Режим работы: </w:t>
      </w:r>
      <w:r>
        <w:rPr>
          <w:rFonts w:cs="Times New Roman" w:ascii="Times New Roman" w:hAnsi="Times New Roman"/>
          <w:color w:val="000000"/>
        </w:rPr>
        <w:t xml:space="preserve">с 8:00 до 20:00, обед с 13:00 до 14:00;суббота, воскресенье – выходной. </w:t>
      </w:r>
      <w:r>
        <w:rPr>
          <w:rFonts w:cs="Times New Roman" w:ascii="Times New Roman" w:hAnsi="Times New Roman"/>
          <w:b/>
          <w:color w:val="000000"/>
        </w:rPr>
        <w:t xml:space="preserve">Телефон: </w:t>
      </w:r>
      <w:r>
        <w:rPr/>
        <w:t>8 (02131) 4-26-96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088"/>
        <w:gridCol w:w="2276"/>
      </w:tblGrid>
      <w:tr>
        <w:trPr>
          <w:trHeight w:val="500" w:hRule="atLeast"/>
        </w:trPr>
        <w:tc>
          <w:tcPr>
            <w:tcW w:w="242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8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6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0245" cy="2551430"/>
            <wp:effectExtent l="0" t="0" r="0" b="0"/>
            <wp:docPr id="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 Бешенковичского района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:</w:t>
      </w:r>
      <w:r>
        <w:rPr>
          <w:color w:val="000000"/>
          <w:sz w:val="22"/>
          <w:szCs w:val="22"/>
        </w:rPr>
        <w:t xml:space="preserve"> г. п. Бешенковичи, Чуклая,7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лефон: </w:t>
      </w:r>
      <w:r>
        <w:rPr>
          <w:color w:val="000000"/>
          <w:sz w:val="22"/>
          <w:szCs w:val="22"/>
        </w:rPr>
        <w:t>8 (02131) 4-15-46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жим работы: с 08.00 до 18:00 , обед 13:00-14:00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051"/>
        <w:gridCol w:w="2103"/>
      </w:tblGrid>
      <w:tr>
        <w:trPr>
          <w:trHeight w:val="576" w:hRule="atLeast"/>
        </w:trPr>
        <w:tc>
          <w:tcPr>
            <w:tcW w:w="1632" w:type="dxa"/>
            <w:tcBorders/>
            <w:shd w:fill="92CDDC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2745" cy="37274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3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855595" cy="2282190"/>
            <wp:effectExtent l="0" t="0" r="0" b="0"/>
            <wp:docPr id="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фера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ридически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тариальная контора г.п. Бешенкови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Адрес:</w:t>
      </w:r>
      <w:r>
        <w:rPr>
          <w:rFonts w:cs="Times New Roman" w:ascii="Times New Roman" w:hAnsi="Times New Roman"/>
          <w:bCs/>
          <w:color w:val="000000"/>
        </w:rPr>
        <w:t xml:space="preserve"> г. п.Бешенковичи, ул.Коммунистическая,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Телефон для предварительной записи:</w:t>
      </w:r>
      <w:r>
        <w:rPr>
          <w:rFonts w:cs="Times New Roman" w:ascii="Times New Roman" w:hAnsi="Times New Roman"/>
          <w:bCs/>
          <w:color w:val="000000"/>
        </w:rPr>
        <w:t xml:space="preserve"> 8 (02131) 6-09-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Режим работы:</w:t>
      </w:r>
      <w:r>
        <w:rPr/>
        <w:t xml:space="preserve"> вт., ср., чт., пт, сб.: с 8-00 до 16 -20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6"/>
        <w:gridCol w:w="2468"/>
      </w:tblGrid>
      <w:tr>
        <w:trPr>
          <w:trHeight w:val="519" w:hRule="atLeast"/>
        </w:trPr>
        <w:tc>
          <w:tcPr>
            <w:tcW w:w="223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рыв: с 13-00 до 13-20 вс., пн.: выходные дни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3027045" cy="2364105"/>
            <wp:effectExtent l="0" t="0" r="0" b="0"/>
            <wp:docPr id="1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язь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</w:rPr>
        <w:t>Участок почтовой связи Бешенковичи   Витебского филиала РУП «Белпочта»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Адрес: </w:t>
      </w:r>
      <w:r>
        <w:rPr>
          <w:rStyle w:val="StrongEmphasis"/>
          <w:b w:val="false"/>
          <w:sz w:val="22"/>
          <w:szCs w:val="22"/>
        </w:rPr>
        <w:t>г.п.Бешенковичи, ул.Советская,24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Телефон:</w:t>
      </w:r>
      <w:r>
        <w:rPr>
          <w:rStyle w:val="StrongEmphasis"/>
          <w:b w:val="false"/>
          <w:sz w:val="22"/>
          <w:szCs w:val="22"/>
        </w:rPr>
        <w:t xml:space="preserve"> (802131) 6-07-01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ежим работы:  </w:t>
      </w:r>
      <w:r>
        <w:rPr>
          <w:rStyle w:val="StrongEmphasis"/>
          <w:b w:val="false"/>
          <w:sz w:val="22"/>
          <w:szCs w:val="22"/>
        </w:rPr>
        <w:t>09:00-18:00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  <w:bCs/>
          <w:sz w:val="22"/>
          <w:szCs w:val="22"/>
        </w:rPr>
        <w:t>суббота – с 08.00 до 15.00; воскресенье – выходной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6"/>
        <w:gridCol w:w="2468"/>
      </w:tblGrid>
      <w:tr>
        <w:trPr>
          <w:trHeight w:val="519" w:hRule="atLeast"/>
        </w:trPr>
        <w:tc>
          <w:tcPr>
            <w:tcW w:w="223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761615" cy="1931035"/>
            <wp:effectExtent l="0" t="0" r="0" b="0"/>
            <wp:docPr id="1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Социальное обслуживание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чреждение «Территориальный центр социального обслуживания населения Бешенковичского района»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>Адрес:</w:t>
      </w:r>
      <w:r>
        <w:rPr>
          <w:rStyle w:val="StrongEmphasis"/>
          <w:rFonts w:cs="Times New Roman" w:ascii="Times New Roman" w:hAnsi="Times New Roman"/>
          <w:b w:val="false"/>
        </w:rPr>
        <w:t xml:space="preserve"> г.п. Бешенковичи, ул. Свободы, 42а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Телефон:</w:t>
      </w:r>
      <w:r>
        <w:rPr>
          <w:rStyle w:val="StrongEmphasis"/>
          <w:b w:val="false"/>
          <w:bCs w:val="false"/>
          <w:sz w:val="22"/>
          <w:szCs w:val="22"/>
        </w:rPr>
        <w:t> (802131) 4-31-12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Режим работы: </w:t>
      </w:r>
      <w:r>
        <w:rPr>
          <w:rStyle w:val="StrongEmphasis"/>
          <w:b w:val="false"/>
          <w:sz w:val="22"/>
          <w:szCs w:val="22"/>
        </w:rPr>
        <w:t>с 8.00 – 13.00, с 14.00 – 17.00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в субботу – с 9.00 – 13.00</w:t>
      </w:r>
      <w:r>
        <w:rPr>
          <w:rStyle w:val="StrongEmphasis"/>
          <w:b w:val="false"/>
          <w:bCs w:val="false"/>
          <w:sz w:val="22"/>
          <w:szCs w:val="22"/>
        </w:rPr>
        <w:t xml:space="preserve">. </w:t>
      </w:r>
      <w:r>
        <w:rPr>
          <w:rStyle w:val="StrongEmphasis"/>
          <w:b w:val="false"/>
          <w:sz w:val="22"/>
          <w:szCs w:val="22"/>
        </w:rPr>
        <w:t>Выходной – воскресенье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27"/>
        <w:gridCol w:w="2492"/>
      </w:tblGrid>
      <w:tr>
        <w:trPr>
          <w:trHeight w:val="406" w:hRule="atLeast"/>
        </w:trPr>
        <w:tc>
          <w:tcPr>
            <w:tcW w:w="2434" w:type="dxa"/>
            <w:tcBorders/>
            <w:shd w:fill="92CDDC" w:val="clea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927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372110" cy="36131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2515870" cy="1850390"/>
            <wp:effectExtent l="0" t="0" r="0" b="0"/>
            <wp:docPr id="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деление круглосуточного пребывания  для граждан пожилого возраста и инвалидов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: </w:t>
      </w:r>
      <w:r>
        <w:rPr>
          <w:bCs/>
          <w:color w:val="000000"/>
          <w:sz w:val="22"/>
          <w:szCs w:val="22"/>
        </w:rPr>
        <w:t>Витебское шоссе, 36</w:t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лефоны:  тел. (8-02131) 4-34-98 (заведующий)</w:t>
      </w:r>
      <w:r>
        <w:rPr>
          <w:b/>
          <w:sz w:val="22"/>
          <w:szCs w:val="22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06"/>
        <w:gridCol w:w="2493"/>
      </w:tblGrid>
      <w:tr>
        <w:trPr>
          <w:trHeight w:val="443" w:hRule="atLeast"/>
        </w:trPr>
        <w:tc>
          <w:tcPr>
            <w:tcW w:w="225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8615" cy="34861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9" w:leader="none"/>
          <w:tab w:val="center" w:pos="3359" w:leader="none"/>
        </w:tabs>
        <w:spacing w:lineRule="auto" w:line="240" w:before="0" w:after="28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870835" cy="2059940"/>
            <wp:effectExtent l="0" t="0" r="0" b="0"/>
            <wp:docPr id="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ые услуги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Унитарное коммунальное предприятие жилищно-коммунального хозяйства "Бешенковичский коммунальник"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 п. Бешенковичи, ул. Урицкого,102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02131) 41665, 41654, 42170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с 8.00 – 13.00, с 14.00 – 17.00. Выходной: суббота, воскресенье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испетчер: </w:t>
      </w:r>
      <w:r>
        <w:rPr>
          <w:rFonts w:cs="Times New Roman" w:ascii="Times New Roman" w:hAnsi="Times New Roman"/>
        </w:rPr>
        <w:t>8(02131)42178 (круглосуточно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6"/>
        <w:gridCol w:w="2468"/>
      </w:tblGrid>
      <w:tr>
        <w:trPr>
          <w:trHeight w:val="519" w:hRule="atLeast"/>
        </w:trPr>
        <w:tc>
          <w:tcPr>
            <w:tcW w:w="223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37155" cy="1790700"/>
            <wp:effectExtent l="0" t="0" r="0" b="0"/>
            <wp:docPr id="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ница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 xml:space="preserve">г.п.Бешенковичи ул. Свободы д.2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8 02131)  41506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9"/>
        <w:gridCol w:w="2538"/>
      </w:tblGrid>
      <w:tr>
        <w:trPr>
          <w:trHeight w:val="308" w:hRule="atLeast"/>
        </w:trPr>
        <w:tc>
          <w:tcPr>
            <w:tcW w:w="2300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950" cy="35369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75385</wp:posOffset>
            </wp:positionH>
            <wp:positionV relativeFrom="paragraph">
              <wp:posOffset>1270</wp:posOffset>
            </wp:positionV>
            <wp:extent cx="2381250" cy="2270760"/>
            <wp:effectExtent l="0" t="0" r="0" b="0"/>
            <wp:wrapSquare wrapText="left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УП «Витебский областной расчетно-справочный центр»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Бешенковичи ул. Свободы д.2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/>
      </w:pPr>
      <w:r>
        <w:rPr>
          <w:rFonts w:cs="Times New Roman" w:ascii="Times New Roman" w:hAnsi="Times New Roman"/>
          <w:b/>
        </w:rPr>
        <w:t>Телефон:</w:t>
      </w:r>
      <w:r>
        <w:rPr/>
        <w:t xml:space="preserve"> Специалисты  по  коммунальным расчетам 8(02131) 60107. Паспортист  8(02131) 60049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9"/>
        <w:gridCol w:w="2538"/>
      </w:tblGrid>
      <w:tr>
        <w:trPr>
          <w:trHeight w:val="308" w:hRule="atLeast"/>
        </w:trPr>
        <w:tc>
          <w:tcPr>
            <w:tcW w:w="2300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950" cy="35369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2947" w:leader="none"/>
          <w:tab w:val="center" w:pos="3719" w:leader="none"/>
        </w:tabs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чреждение здравоохранения «Бешенковичская центральная районная больница»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ул. Витебское шоссе,36, г.п. Бешенковичи</w:t>
      </w:r>
      <w:r>
        <w:rPr>
          <w:b/>
          <w:sz w:val="22"/>
          <w:szCs w:val="22"/>
        </w:rPr>
        <w:t>.                                       Телефон:</w:t>
      </w:r>
      <w:r>
        <w:rPr>
          <w:sz w:val="22"/>
          <w:szCs w:val="22"/>
        </w:rPr>
        <w:t xml:space="preserve"> предварительная запись на прием производится в рабочие дни с 8.00 до 13.00 и с 14.00 до 17.00 по тел. 8(02131)41557 (регистратура). Приемное отделение - тел. 8(02131) 42801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70"/>
        <w:gridCol w:w="2562"/>
      </w:tblGrid>
      <w:tr>
        <w:trPr>
          <w:trHeight w:val="249" w:hRule="atLeast"/>
        </w:trPr>
        <w:tc>
          <w:tcPr>
            <w:tcW w:w="2322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950" cy="35369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01320" cy="35115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347980" cy="35115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center" w:pos="33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center" w:pos="3359" w:leader="none"/>
        </w:tabs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70835" cy="2597785"/>
            <wp:effectExtent l="0" t="0" r="0" b="0"/>
            <wp:docPr id="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tabs>
          <w:tab w:val="clear" w:pos="708"/>
          <w:tab w:val="left" w:pos="232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left" w:pos="232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left" w:pos="232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left" w:pos="232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left" w:pos="2327" w:leader="none"/>
        </w:tabs>
        <w:spacing w:before="0" w:after="0"/>
        <w:jc w:val="center"/>
        <w:rPr>
          <w:b/>
          <w:b/>
        </w:rPr>
      </w:pPr>
      <w:r>
        <w:rPr>
          <w:b/>
        </w:rPr>
        <w:t>Аптеки</w:t>
      </w:r>
    </w:p>
    <w:p>
      <w:pPr>
        <w:pStyle w:val="Style20"/>
        <w:shd w:fill="FFFFFF" w:val="clear"/>
        <w:tabs>
          <w:tab w:val="clear" w:pos="708"/>
          <w:tab w:val="left" w:pos="232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left" w:pos="232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фарм ЗАО Аптека №12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 13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+375 (2131) 4-24-50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9.00 - 18.00 Вт – Пт.; 9:00- 15.00  Сб – Вс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2"/>
              <w:rPr/>
            </w:pPr>
            <w:r>
              <w:rPr/>
              <w:drawing>
                <wp:inline distT="0" distB="0" distL="0" distR="0">
                  <wp:extent cx="321310" cy="32131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ько при входе в здание</w:t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тебское РУП Фармация Аптека №203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 п. Бешенковичи, ул. Витебское шоссе, д. 36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>: Пн – Пт  8.00 - 16.00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447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тебское РУП Фармация Аптека №204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 п. Бешенковичи, ул. Пушкина, д. 1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10.00 - 19.00 Пн – Пт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2"/>
              <w:rPr/>
            </w:pPr>
            <w:r>
              <w:rPr/>
              <w:drawing>
                <wp:inline distT="0" distB="0" distL="0" distR="0">
                  <wp:extent cx="321310" cy="32131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тебское РУП Фармация Аптека №323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 д. 59/а (м-н "Родны кут").                                                                        </w:t>
      </w:r>
      <w:r>
        <w:rPr>
          <w:rFonts w:cs="Times New Roman" w:ascii="Times New Roman" w:hAnsi="Times New Roman"/>
          <w:b/>
        </w:rPr>
        <w:t>Тел.</w:t>
      </w:r>
      <w:r>
        <w:rPr>
          <w:rFonts w:cs="Times New Roman" w:ascii="Times New Roman" w:hAnsi="Times New Roman"/>
        </w:rPr>
        <w:t xml:space="preserve">+375(213)163311.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Режим работы:</w:t>
      </w:r>
      <w:r>
        <w:rPr/>
        <w:t xml:space="preserve"> 10.00 - 18.00 </w:t>
        <w:tab/>
        <w:t>Вт – Сб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3"/>
        <w:gridCol w:w="2444"/>
      </w:tblGrid>
      <w:tr>
        <w:trPr>
          <w:trHeight w:val="517" w:hRule="atLeast"/>
        </w:trPr>
        <w:tc>
          <w:tcPr>
            <w:tcW w:w="2552" w:type="dxa"/>
            <w:tcBorders/>
            <w:shd w:fill="92CDDC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723" w:type="dxa"/>
            <w:tcBorders/>
            <w:shd w:fill="B6DDE8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тебское РУП Фармация Центральная районная аптека№21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Советская, 36.     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+375 (2131) 4-15-70.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8.00 - 20.00 Пн – Пт. , 8.00 - 16.00 Сб – Вс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698"/>
        <w:gridCol w:w="2444"/>
      </w:tblGrid>
      <w:tr>
        <w:trPr/>
        <w:tc>
          <w:tcPr>
            <w:tcW w:w="2577" w:type="dxa"/>
            <w:tcBorders/>
            <w:shd w:fill="92CDDC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698" w:type="dxa"/>
            <w:tcBorders/>
            <w:shd w:fill="B6DDE8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тебское РУП Фармация Аптека №205 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 п. Бешенковичи, ул. Урицкого, д.14.                                       </w:t>
      </w:r>
      <w:r>
        <w:rPr>
          <w:rFonts w:cs="Times New Roman" w:ascii="Times New Roman" w:hAnsi="Times New Roman"/>
          <w:b/>
        </w:rPr>
        <w:t>Режим работы:</w:t>
      </w:r>
      <w:r>
        <w:rPr/>
        <w:t xml:space="preserve"> 9.00 - 18.00 Вт – Пт . 9.00 - 13.00 Сб - Вс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712"/>
        <w:gridCol w:w="2149"/>
      </w:tblGrid>
      <w:tr>
        <w:trPr>
          <w:trHeight w:val="359" w:hRule="atLeast"/>
        </w:trPr>
        <w:tc>
          <w:tcPr>
            <w:tcW w:w="2261" w:type="dxa"/>
            <w:tcBorders/>
            <w:shd w:fill="92CDDC" w:val="clear"/>
          </w:tcPr>
          <w:p>
            <w:pPr>
              <w:pStyle w:val="Style20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4970" cy="30924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149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spacing w:before="280" w:after="0"/>
        <w:ind w:left="720" w:hanging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ы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УО «Средняя школа №1  г. п. Бешенкович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Толстого,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ы:</w:t>
      </w:r>
      <w:r>
        <w:rPr>
          <w:rFonts w:cs="Times New Roman" w:ascii="Times New Roman" w:hAnsi="Times New Roman"/>
        </w:rPr>
        <w:t xml:space="preserve"> 8(02131)4-85-7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518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УО «Бешенковичская гимназия – интернат»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Есенина, д.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ы:</w:t>
      </w:r>
      <w:r>
        <w:rPr>
          <w:rFonts w:cs="Times New Roman" w:ascii="Times New Roman" w:hAnsi="Times New Roman"/>
        </w:rPr>
        <w:t xml:space="preserve"> 8(02131)4-25-46, 8(02131)4-21-37, 8(02131)4-19-74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УО «Средняя школа № 2 г. п. Бешенковичи 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   г.п. Бешенковичи, ул. Коммунистическая, д. 17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ы:</w:t>
      </w:r>
      <w:r>
        <w:rPr>
          <w:rFonts w:cs="Times New Roman" w:ascii="Times New Roman" w:hAnsi="Times New Roman"/>
        </w:rPr>
        <w:t xml:space="preserve"> 8(02131)4-23-56, 8(02131)4-24-37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6"/>
        <w:gridCol w:w="2468"/>
      </w:tblGrid>
      <w:tr>
        <w:trPr>
          <w:trHeight w:val="602" w:hRule="atLeast"/>
        </w:trPr>
        <w:tc>
          <w:tcPr>
            <w:tcW w:w="223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культуры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Государственное учреждение образования «Детская школа искусств  г. п. Бешенковичи 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    г.п.Бешенковичи, ул.Коммунистическая ,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4-10-22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07"/>
        <w:gridCol w:w="2301"/>
      </w:tblGrid>
      <w:tr>
        <w:trPr>
          <w:trHeight w:val="484" w:hRule="atLeast"/>
        </w:trPr>
        <w:tc>
          <w:tcPr>
            <w:tcW w:w="2445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1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ый дом ремёсе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>  г. п. Бешенковичи, ул. Коммунистическая,  д. 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4-11-9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: Понедельник-пятница  8.00-13.00, 14.00-17.00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067"/>
        <w:gridCol w:w="2256"/>
      </w:tblGrid>
      <w:tr>
        <w:trPr>
          <w:trHeight w:val="445" w:hRule="atLeast"/>
        </w:trPr>
        <w:tc>
          <w:tcPr>
            <w:tcW w:w="2396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 «Бешенковичский районный историко-краеведческий музе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Володарского,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4-21-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работы:</w:t>
      </w:r>
      <w:r>
        <w:rPr>
          <w:rFonts w:cs="Times New Roman" w:ascii="Times New Roman" w:hAnsi="Times New Roman"/>
        </w:rPr>
        <w:t xml:space="preserve"> 9.00 –  13.00, 14.00-18.00. Выходной: понедельник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27"/>
        <w:gridCol w:w="2492"/>
      </w:tblGrid>
      <w:tr>
        <w:trPr>
          <w:trHeight w:val="458" w:hRule="atLeast"/>
        </w:trPr>
        <w:tc>
          <w:tcPr>
            <w:tcW w:w="243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92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 «Бешенковичский районый центр культуры»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Адрес:  </w:t>
      </w:r>
      <w:r>
        <w:rPr>
          <w:rFonts w:cs="Times New Roman" w:ascii="Times New Roman" w:hAnsi="Times New Roman"/>
        </w:rPr>
        <w:t>г.п.Бешенковичи ,ул.Коммунистическая, 5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>(802131)4-21-54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27"/>
        <w:gridCol w:w="2492"/>
      </w:tblGrid>
      <w:tr>
        <w:trPr>
          <w:trHeight w:val="458" w:hRule="atLeast"/>
        </w:trPr>
        <w:tc>
          <w:tcPr>
            <w:tcW w:w="243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92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нтральная районная библиотека         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Коммунистическая,12 .</w:t>
      </w:r>
      <w:r>
        <w:rPr>
          <w:rFonts w:cs="Times New Roman" w:ascii="Times New Roman" w:hAnsi="Times New Roman"/>
          <w:b/>
        </w:rPr>
        <w:t xml:space="preserve">                                          Тел. </w:t>
      </w:r>
      <w:r>
        <w:rPr>
          <w:rFonts w:cs="Times New Roman" w:ascii="Times New Roman" w:hAnsi="Times New Roman"/>
        </w:rPr>
        <w:t xml:space="preserve">(8-02131) 4-24-05.   </w:t>
      </w: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 </w:t>
      </w:r>
      <w:r>
        <w:rPr>
          <w:rFonts w:cs="Times New Roman" w:ascii="Times New Roman" w:hAnsi="Times New Roman"/>
        </w:rPr>
        <w:t>с 10.00 до 19.00 без перерыва на обед. Выходной: пятниц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01" w:leader="none"/>
        </w:tabs>
        <w:spacing w:lineRule="auto" w:line="240" w:before="0" w:after="28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ы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</w:rPr>
        <w:t>Государственное учреждение образования  «Центр коррекционно-развивающего обучения и реабилитации»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> г.п. Бешенковичи, ул. Молодежная, д.17а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(02131)4325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2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2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сударственное учреждение дополнительного образования «Бешенковичский районный Центр детей и молодёжи»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Чуклая, д.13-а/1                        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8(02131) 4-13-74 (экологический отдел); 8(02131) 4-14-05 (администрация); 8(02131) 4-10-37 (методический 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87"/>
        <w:gridCol w:w="2278"/>
      </w:tblGrid>
      <w:tr>
        <w:trPr>
          <w:trHeight w:val="551" w:hRule="atLeast"/>
        </w:trPr>
        <w:tc>
          <w:tcPr>
            <w:tcW w:w="2421" w:type="dxa"/>
            <w:tcBorders/>
            <w:shd w:fill="92CDDC" w:val="clear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7" w:type="dxa"/>
            <w:tcBorders/>
            <w:shd w:fill="B6DDE8" w:val="clear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Торговля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газин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вольственные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Сириус» ООО  «Белэнергосерви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Бешенковичи, ул. Урицкого, 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1-7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666666"/>
          <w:shd w:fill="F7F6F6" w:val="clear"/>
        </w:rPr>
        <w:t xml:space="preserve"> </w:t>
      </w:r>
      <w:r>
        <w:rPr>
          <w:rFonts w:cs="Times New Roman" w:ascii="Times New Roman" w:hAnsi="Times New Roman"/>
        </w:rPr>
        <w:t>ежедневно</w:t>
      </w:r>
      <w:r>
        <w:rPr>
          <w:rFonts w:cs="Times New Roman" w:ascii="Times New Roman" w:hAnsi="Times New Roman"/>
          <w:color w:val="666666"/>
          <w:shd w:fill="F7F6F6" w:val="clear"/>
        </w:rPr>
        <w:t xml:space="preserve"> 7.30 - 23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958"/>
      </w:tblGrid>
      <w:tr>
        <w:trPr/>
        <w:tc>
          <w:tcPr>
            <w:tcW w:w="3761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Карава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 ул. Молодежная, 1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33-52, 4-86-73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ежедневно с 8:00 до 22</w:t>
      </w:r>
      <w:r>
        <w:rPr/>
        <w:t>: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Оник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Черняховского,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летний период 7.30 – 23.00, зимний период 7.30 – 22.00; пятница, суббота  7.30-23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802131) 4-11-42, 4-88-5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Ромаш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Советская,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0-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9.00-18.00 обеденный перерыв 14.00-15.00, суббота, воскресенье 9.00-14.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07"/>
        <w:gridCol w:w="2301"/>
      </w:tblGrid>
      <w:tr>
        <w:trPr>
          <w:trHeight w:val="447" w:hRule="atLeast"/>
        </w:trPr>
        <w:tc>
          <w:tcPr>
            <w:tcW w:w="2445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1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Гаспадар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оммунистическая,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80-19, 4-19-6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летний режим 8.00-19.00, зимний режим 8.00 – 18.00; суббота, воскресенье  8.00-16.00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44"/>
        <w:gridCol w:w="2278"/>
      </w:tblGrid>
      <w:tr>
        <w:trPr>
          <w:trHeight w:val="600" w:hRule="atLeast"/>
        </w:trPr>
        <w:tc>
          <w:tcPr>
            <w:tcW w:w="256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944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Южны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 ул. Ткаченко, 3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ежедневно с 8:00 до 20: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/>
        <w:t>(802131) 4-11-7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958"/>
      </w:tblGrid>
      <w:tr>
        <w:trPr/>
        <w:tc>
          <w:tcPr>
            <w:tcW w:w="3761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иженный бортовой камень до «0»</w:t>
            </w:r>
          </w:p>
        </w:tc>
        <w:tc>
          <w:tcPr>
            <w:tcW w:w="295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Журавин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 г.п. Бешенковичи, ул. Советская, 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ежедневно с 07.00-21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</w:t>
      </w:r>
      <w:r>
        <w:rPr>
          <w:rFonts w:cs="Times New Roman" w:ascii="Times New Roman" w:hAnsi="Times New Roman"/>
          <w:b/>
        </w:rPr>
        <w:t xml:space="preserve"> </w:t>
      </w:r>
      <w:r>
        <w:rPr/>
        <w:t>4-19-9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Океа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9.00-19.00, суббота 9.00-16.00, воскресенье   8.00-15.00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6"/>
        <w:gridCol w:w="2468"/>
      </w:tblGrid>
      <w:tr>
        <w:trPr>
          <w:trHeight w:val="531" w:hRule="atLeast"/>
        </w:trPr>
        <w:tc>
          <w:tcPr>
            <w:tcW w:w="223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Эдельвей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 7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Телефон</w:t>
      </w:r>
      <w:r>
        <w:rPr>
          <w:rFonts w:cs="Times New Roman" w:ascii="Times New Roman" w:hAnsi="Times New Roman"/>
        </w:rPr>
        <w:t>: (802131) 6-00-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8.00-22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444"/>
      </w:tblGrid>
      <w:tr>
        <w:trPr/>
        <w:tc>
          <w:tcPr>
            <w:tcW w:w="4275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Магазин «Кумпячок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 г.п. Бешенковичи, ул. Советская,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85-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летний режим 7.30-22.00, зимний режим 7.30 – 20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Пятач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Пушкина,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3-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летний режим 7.30-22.00, зимний режим 7.30 – 20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Але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 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7-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ежедневно с 09.00-22</w:t>
      </w:r>
      <w:r>
        <w:rPr/>
        <w:t>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Пралес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 ул. Урицкого, д. 45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ежедневно с  9.00 до 22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82"/>
      </w:tblGrid>
      <w:tr>
        <w:trPr>
          <w:trHeight w:val="465" w:hRule="atLeast"/>
        </w:trPr>
        <w:tc>
          <w:tcPr>
            <w:tcW w:w="243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Магазин «Ассор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Пушкина,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599-10-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09.00-19.00, обед 14.00-15.00; суббота 09.00-16.00,  воскресенье 11.00-14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255"/>
      </w:tblGrid>
      <w:tr>
        <w:trPr/>
        <w:tc>
          <w:tcPr>
            <w:tcW w:w="446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Мясная лав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Свободы, 40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онедельник – воскресенье: с 09.00 до 18</w:t>
      </w:r>
      <w:r>
        <w:rPr/>
        <w:t>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430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ый ларек «Ганн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Молодежн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511-09-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8.00-18.00 ,суббота, воскресенье 8.00-14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ходной -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447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Универса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оммунистическая,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6-3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ежедневно 8.00-20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75"/>
        <w:gridCol w:w="2444"/>
      </w:tblGrid>
      <w:tr>
        <w:trPr/>
        <w:tc>
          <w:tcPr>
            <w:tcW w:w="700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Продукт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 ул. Пушкина,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29-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ежедневно 9:00 -20: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Дискаунтер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. Марк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20-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.00-18.00 ,обеденный перерыв 14.00-15.00; суббота, воскресенье  9.00-13.00, выходной - понедельни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784"/>
        <w:gridCol w:w="2301"/>
      </w:tblGrid>
      <w:tr>
        <w:trPr>
          <w:trHeight w:val="462" w:hRule="atLeast"/>
        </w:trPr>
        <w:tc>
          <w:tcPr>
            <w:tcW w:w="2768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Молок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8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671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: 9.00-19.00; суббота, воскресенье 8.00-16.00</w:t>
        <w:tab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08"/>
        <w:gridCol w:w="2300"/>
      </w:tblGrid>
      <w:tr>
        <w:trPr>
          <w:trHeight w:val="465" w:hRule="atLeast"/>
        </w:trPr>
        <w:tc>
          <w:tcPr>
            <w:tcW w:w="2445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108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0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Дежурны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+375 214) 75-89-3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ежедневно 6:00-23: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На Молодежно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Молодежн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9-4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ежедневно 7:00-22: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07"/>
        <w:gridCol w:w="2492"/>
      </w:tblGrid>
      <w:tr>
        <w:trPr>
          <w:trHeight w:val="447" w:hRule="atLeast"/>
        </w:trPr>
        <w:tc>
          <w:tcPr>
            <w:tcW w:w="2254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Сосн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Витебское шоссе,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24-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ежедневно 9:00-20: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агазин «На Малиновой»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 xml:space="preserve"> г.п. Бешенковичи, ул. Романова</w:t>
      </w:r>
      <w:r>
        <w:rPr>
          <w:rFonts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27-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ежедневно 8:00-19: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06"/>
        <w:gridCol w:w="2492"/>
      </w:tblGrid>
      <w:tr>
        <w:trPr>
          <w:trHeight w:val="466" w:hRule="atLeast"/>
        </w:trPr>
        <w:tc>
          <w:tcPr>
            <w:tcW w:w="2255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0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Восточ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Черняховского, 29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34-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жим работы:</w:t>
      </w:r>
      <w:r>
        <w:rPr/>
        <w:t xml:space="preserve"> ежедневно 9:00-20: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06"/>
        <w:gridCol w:w="2492"/>
      </w:tblGrid>
      <w:tr>
        <w:trPr>
          <w:trHeight w:val="466" w:hRule="atLeast"/>
        </w:trPr>
        <w:tc>
          <w:tcPr>
            <w:tcW w:w="2255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0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Полю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Октябрьск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10.00-18.00, обеденный перерыв 14.00-15.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уббота, воскресенье 8.00-14.00, выходной - понедельник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36"/>
        <w:gridCol w:w="2491"/>
      </w:tblGrid>
      <w:tr>
        <w:trPr>
          <w:trHeight w:val="466" w:hRule="atLeast"/>
        </w:trPr>
        <w:tc>
          <w:tcPr>
            <w:tcW w:w="282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53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1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Смач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Октябрьск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0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: 8.00-19.00, суббота, воскресенье  8.00-18.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36"/>
        <w:gridCol w:w="2491"/>
      </w:tblGrid>
      <w:tr>
        <w:trPr>
          <w:trHeight w:val="466" w:hRule="atLeast"/>
        </w:trPr>
        <w:tc>
          <w:tcPr>
            <w:tcW w:w="282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53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1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Родны к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</w:t>
      </w:r>
      <w:r>
        <w:rPr>
          <w:rFonts w:cs="Times New Roman" w:ascii="Times New Roman" w:hAnsi="Times New Roman"/>
        </w:rPr>
        <w:t>: г.п. Бешенковичи,  ул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9.00-21.00, обеденный перерыв  14.00-15.00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89"/>
        <w:gridCol w:w="2727"/>
      </w:tblGrid>
      <w:tr>
        <w:trPr>
          <w:trHeight w:val="409" w:hRule="atLeast"/>
        </w:trPr>
        <w:tc>
          <w:tcPr>
            <w:tcW w:w="223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94970" cy="367665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72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Родны к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 xml:space="preserve">г.п. Бешенковичи, ул. Урицкого, д. 59/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6-30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8:00-22:00                                                                       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36"/>
        <w:gridCol w:w="2491"/>
      </w:tblGrid>
      <w:tr>
        <w:trPr>
          <w:trHeight w:val="466" w:hRule="atLeast"/>
        </w:trPr>
        <w:tc>
          <w:tcPr>
            <w:tcW w:w="282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53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1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Кормов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 ,ул. Абазовского, д.2 к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35-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08.00-17.00, обеденный перерыв  13.00-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-  суббота, воскресень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36"/>
        <w:gridCol w:w="2491"/>
      </w:tblGrid>
      <w:tr>
        <w:trPr>
          <w:trHeight w:val="466" w:hRule="atLeast"/>
        </w:trPr>
        <w:tc>
          <w:tcPr>
            <w:tcW w:w="282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53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1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родовольственные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1000 мелоче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Советская, 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19-9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9.00 - 18.00, обеденный перерыв 14.00 - 15.00;  суббота  9.00 - 15.00  выходные дни – воскресенье,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281"/>
      </w:tblGrid>
      <w:tr>
        <w:trPr/>
        <w:tc>
          <w:tcPr>
            <w:tcW w:w="2438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/>
            <w:shd w:fill="DAEEF3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Контак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Урицкого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12-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9.00-18.00, обеденный перерыв13.00-14.00. Суббот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кресенье  9.00-14.00, выходной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Ую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15-95-06, 249-94-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.00-18.00, суббота, воскресенье 8.00-15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СтройМарке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Советская,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029 622-08-34, 8906779, (802131) 4-15-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.00-18.00, суббота, воскресенье 9.00-14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429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Техномарке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Советская,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029 622-08-34, 8906779, (802131) 4-15-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:00-18: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06"/>
        <w:gridCol w:w="2492"/>
      </w:tblGrid>
      <w:tr>
        <w:trPr>
          <w:trHeight w:val="539" w:hRule="atLeast"/>
        </w:trPr>
        <w:tc>
          <w:tcPr>
            <w:tcW w:w="2255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СтройСвой-До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 31Б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32-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9.00 - 18.00 обеденный перерыв 14.00-15.00; </w:t>
      </w:r>
      <w:r>
        <w:rPr/>
        <w:t>суббота, воскресенье 9.00-14.00, выходной день –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958"/>
      </w:tblGrid>
      <w:tr>
        <w:trPr/>
        <w:tc>
          <w:tcPr>
            <w:tcW w:w="3761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95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Домовен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 ул. Пушкина,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599-10-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0.00-19.00 обеденный перерыв 14.00-15.00, воскресенье 9.00-13.00; выходной день – воскресень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Каблуч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: г.п. Бешенковичи,  ул. Урицкого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590-86-7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.00-17.00 обеденный перерыв14.00-15.00, суббота, воскресенье  9.30-13.00 ;выходной –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Талисма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Октябрьская, 32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1-08, 512-71-9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.00-18.00, суббота, воскресенье  8.00-14.00; выходной - понедельни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351"/>
        <w:gridCol w:w="2277"/>
      </w:tblGrid>
      <w:tr>
        <w:trPr>
          <w:trHeight w:val="502" w:hRule="atLeast"/>
        </w:trPr>
        <w:tc>
          <w:tcPr>
            <w:tcW w:w="3158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351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БелльБимб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Интернациональная, 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5-55, 217-25-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10.00 -  18.00,  воскресенье  10.00 - 16.00; выходной –среда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086"/>
        <w:gridCol w:w="2278"/>
      </w:tblGrid>
      <w:tr>
        <w:trPr>
          <w:trHeight w:val="480" w:hRule="atLeast"/>
        </w:trPr>
        <w:tc>
          <w:tcPr>
            <w:tcW w:w="242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Поворо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Интернациональная, 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8029 743-46-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65686D"/>
          <w:shd w:fill="FFFFFF" w:val="clear"/>
        </w:rPr>
        <w:t>Режим работы:</w:t>
      </w:r>
      <w:r>
        <w:rPr>
          <w:rFonts w:cs="Times New Roman" w:ascii="Times New Roman" w:hAnsi="Times New Roman"/>
          <w:color w:val="65686D"/>
          <w:shd w:fill="FFFFFF" w:val="clear"/>
        </w:rPr>
        <w:t xml:space="preserve"> 9.00-18.00,  выходной день – понедельни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051"/>
      </w:tblGrid>
      <w:tr>
        <w:trPr/>
        <w:tc>
          <w:tcPr>
            <w:tcW w:w="3735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3051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Оп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Интернациональная, д. 10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570-61-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суббота, воскресенье  8.00-14.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06"/>
        <w:gridCol w:w="2301"/>
      </w:tblGrid>
      <w:tr>
        <w:trPr>
          <w:trHeight w:val="429" w:hRule="atLeast"/>
        </w:trPr>
        <w:tc>
          <w:tcPr>
            <w:tcW w:w="2446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1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газин «Ритуальные товар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Интернациональная, д. 10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 4-31-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работы: 9.00-13.00 выходные дни – суббота, воскресенье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49"/>
        <w:gridCol w:w="2677"/>
      </w:tblGrid>
      <w:tr>
        <w:trPr/>
        <w:tc>
          <w:tcPr>
            <w:tcW w:w="219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77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ОнЛай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Советская, д. 28;</w:t>
      </w:r>
      <w:r>
        <w:rPr/>
        <w:t xml:space="preserve"> </w:t>
      </w:r>
      <w:r>
        <w:rPr>
          <w:rFonts w:cs="Times New Roman" w:ascii="Times New Roman" w:hAnsi="Times New Roman"/>
        </w:rPr>
        <w:t>г.п. Бешенков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Октябрьская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712-11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работы: 09.00-18.00 суббота, воскресенье 08.00-14.00 выходной – понедельник.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226"/>
        <w:gridCol w:w="1500"/>
      </w:tblGrid>
      <w:tr>
        <w:trPr/>
        <w:tc>
          <w:tcPr>
            <w:tcW w:w="2194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500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авильон с торговым залом «Мир дет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дрес:</w:t>
        <w:tab/>
      </w:r>
      <w:r>
        <w:rPr>
          <w:rFonts w:cs="Times New Roman" w:ascii="Times New Roman" w:hAnsi="Times New Roman"/>
        </w:rPr>
        <w:t>г.п. Бешенковичи, ул. Урицкого, 15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>(802131)  4-34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работы: 9.00-18.00,  обеденный перерыв  14.00-15.00, суббота, воскресенье 9.00-15.00, выходной - понедельник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33"/>
        <w:gridCol w:w="2277"/>
      </w:tblGrid>
      <w:tr>
        <w:trPr>
          <w:trHeight w:val="502" w:hRule="atLeast"/>
        </w:trPr>
        <w:tc>
          <w:tcPr>
            <w:tcW w:w="1876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вильон с торговым з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</w:t>
      </w:r>
      <w:r>
        <w:rPr>
          <w:rFonts w:cs="Times New Roman" w:ascii="Times New Roman" w:hAnsi="Times New Roman"/>
        </w:rPr>
        <w:t>: г.п. Бешенковичи,, ул. Октябрьская, 3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212-41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9.00-18.00 обеденный перерыв  14.00-15.00 ; суббота, воскресенье  8.00-14.00, выходной - понедельни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33"/>
        <w:gridCol w:w="2277"/>
      </w:tblGrid>
      <w:tr>
        <w:trPr>
          <w:trHeight w:val="502" w:hRule="atLeast"/>
        </w:trPr>
        <w:tc>
          <w:tcPr>
            <w:tcW w:w="1876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ильон с торговым залом «Вес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 ул. Октябрьская, 32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597-27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работы: 9.00-19.00, суббота, воскресенье  8.00-16.00, выходной - понедельник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33"/>
        <w:gridCol w:w="2277"/>
      </w:tblGrid>
      <w:tr>
        <w:trPr>
          <w:trHeight w:val="502" w:hRule="atLeast"/>
        </w:trPr>
        <w:tc>
          <w:tcPr>
            <w:tcW w:w="1876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ый объект «Крист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 ул. Урицкого,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7149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9.00-18.00, выходной - понедельник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ько при входе в здание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ый объект  (Индивидуальный предприниматель Пистунович Сергей Владимирови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Октябрьская,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519-05-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9.00-18.00 суббота, воскресенье  8.00-14.00</w:t>
      </w:r>
    </w:p>
    <w:p>
      <w:pPr>
        <w:pStyle w:val="Normal"/>
        <w:spacing w:before="0" w:after="0"/>
        <w:jc w:val="both"/>
        <w:rPr/>
      </w:pPr>
      <w:r>
        <w:rPr/>
        <w:t>выходной день - понедельни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33"/>
        <w:gridCol w:w="2277"/>
      </w:tblGrid>
      <w:tr>
        <w:trPr>
          <w:trHeight w:val="502" w:hRule="atLeast"/>
        </w:trPr>
        <w:tc>
          <w:tcPr>
            <w:tcW w:w="1876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ый объект «Охотник и рыбо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 ул. Советская,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29-67 , 519-32-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работы: 9.00-18.00 обеденный перерыв 14.00-15.00;  суббота, воскресенье 8.00-13.00; выходной-понедельник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33"/>
        <w:gridCol w:w="2277"/>
      </w:tblGrid>
      <w:tr>
        <w:trPr>
          <w:trHeight w:val="502" w:hRule="atLeast"/>
        </w:trPr>
        <w:tc>
          <w:tcPr>
            <w:tcW w:w="1876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ый объект «Секонд хен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 , ул. Урицкого,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715-83-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 xml:space="preserve">09.00-18.00 обеденный перерыв  14.00-15.00; </w:t>
      </w:r>
    </w:p>
    <w:p>
      <w:pPr>
        <w:pStyle w:val="Normal"/>
        <w:spacing w:lineRule="auto" w:line="240" w:before="0" w:after="0"/>
        <w:rPr/>
      </w:pPr>
      <w:r>
        <w:rPr/>
        <w:t>выходной понедельни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52"/>
        <w:gridCol w:w="2354"/>
      </w:tblGrid>
      <w:tr>
        <w:trPr/>
        <w:tc>
          <w:tcPr>
            <w:tcW w:w="2380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35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Универма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оммунис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21-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: 9.00 – 18.00, суббота, воскресенье  9.00-15.00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33"/>
        <w:gridCol w:w="2277"/>
      </w:tblGrid>
      <w:tr>
        <w:trPr>
          <w:trHeight w:val="502" w:hRule="atLeast"/>
        </w:trPr>
        <w:tc>
          <w:tcPr>
            <w:tcW w:w="1876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Галантерея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Коммунистическа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>: 9.00 – 18.00, суббота, воскресенье  9.00-1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802131) 4-15-3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75"/>
        <w:gridCol w:w="2444"/>
      </w:tblGrid>
      <w:tr>
        <w:trPr/>
        <w:tc>
          <w:tcPr>
            <w:tcW w:w="700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Магазин «Культтовары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Коммунистическая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29-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9.00 – 18.00 суббота, воскресенье  9.00-15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Хозтовар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К. Марк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20-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9.00 – 18.00 суббота, воскресенье  9.00-15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Низких це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 ул. Уриц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 xml:space="preserve">: 9.00-18.00 обеденный перерыв  14.00-15.0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суббота, воскресенье  10.00-13.00; выходной -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Мебел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 п. Бешенковичи,  ул. Урицкого,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18-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9.00-18.00 суббота, воскресенье  9.00-15.00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87"/>
        <w:gridCol w:w="2278"/>
      </w:tblGrid>
      <w:tr>
        <w:trPr>
          <w:trHeight w:val="447" w:hRule="atLeast"/>
        </w:trPr>
        <w:tc>
          <w:tcPr>
            <w:tcW w:w="2421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каунтер «Остров чистот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Бешенковичи, ул. Урицкого, 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9:00-19:00 ежедневно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65"/>
        <w:gridCol w:w="1063"/>
      </w:tblGrid>
      <w:tr>
        <w:trPr>
          <w:trHeight w:val="447" w:hRule="atLeast"/>
        </w:trPr>
        <w:tc>
          <w:tcPr>
            <w:tcW w:w="3258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465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1063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ый павильон «Автозапчасти»/ «Наши дет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Чуклая, 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598-09-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9.00-18.00 обеденный перерыв 13.00-14.00; суббота, воскресенье  9.00-14.00, выходной –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лхозный рын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> г.п. Бешенковичи, ул. Октябрь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 </w:t>
      </w:r>
      <w:r>
        <w:rPr>
          <w:rFonts w:cs="Times New Roman" w:ascii="Times New Roman" w:hAnsi="Times New Roman"/>
        </w:rPr>
        <w:t>7.00-15.00 воскресенье 5.00-15.00, выходной -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373"/>
        <w:gridCol w:w="2082"/>
      </w:tblGrid>
      <w:tr>
        <w:trPr/>
        <w:tc>
          <w:tcPr>
            <w:tcW w:w="326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373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001770" cy="2679065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общественного 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естораны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торан «Спутни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оммунистическая,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0-0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11.00-23.00 перерыв  16.00-17.00, пятница, суббо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11.00-01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352800" cy="2221865"/>
            <wp:effectExtent l="0" t="0" r="0" b="0"/>
            <wp:docPr id="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1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</w:rPr>
        <w:t>Кафе, ба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стро «Рандев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оммунистическая, 7/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6-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10.00-24.00 перерыв 15.00-16.00, пятница, суббо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-01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447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фей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Бешенковичи, ул.Урицкого, 3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2-8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торник, среда, четверг 12:00-19:00; пятница, суббота 12:00 – 23:00. Обед 15:00-16:00. Воскресенье 10:00-14:00. Выходной – понедельник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 «Манг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Бешенковичи, ул.К.Маркса,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6-07-4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ежедневно 10:00-12:00, пятница, суббота 10:00-01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кмахерские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УПБО  «Бешенковичи КБ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 п.Бешенковичи, ул.Урицкого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 (</w:t>
      </w:r>
      <w:r>
        <w:rPr>
          <w:rFonts w:cs="Times New Roman" w:ascii="Times New Roman" w:hAnsi="Times New Roman"/>
        </w:rPr>
        <w:t xml:space="preserve"> 802131) 4-15-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8.00-18.00 суббота 8.00-15.00 воскресенье, понедельник  8.00-14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ля Ва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Бешенковичи, ул. Коммунистическая.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292-32-3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8.00-18.00 без обеда и выходных; суббота, воскресенье и праздничные дни с  8.00 -14.00, санитарный день – первый понедельник месяц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336"/>
        <w:gridCol w:w="1396"/>
      </w:tblGrid>
      <w:tr>
        <w:trPr/>
        <w:tc>
          <w:tcPr>
            <w:tcW w:w="298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336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1396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Людмил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Пушкина,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594-37-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.00-18.00 без обеденного перерыва, суббота  с 8.00 до 15.00 часов, выходной день – воскресень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икмахерская м-н «Журавинка» 2-ой этаж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п. Бешенковичи, ул. Советская, 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89479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8.00-18.00 без обеда и выходных, суббота, воскресенье, понедельник   8.00 -14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455"/>
      </w:tblGrid>
      <w:tr>
        <w:trPr/>
        <w:tc>
          <w:tcPr>
            <w:tcW w:w="326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/>
            <w:shd w:fill="DAEEF3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а и 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стади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 п.Бешенковичи, ул.Садовая, 2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ежеднев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учреждение по физической культуре и спорту "Бешенковичский физкультурно-спортивный клуб "Двина"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 п.Бешенковичи, ул. ул. Черняховского ,29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(02131) 6-05-34 (Директор)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: ежеднев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2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ированное учебно-спортивное учреждение "Бешенковичская государственная детско-юношеская спортивная школа"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оммунистическая,  24а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10-87 (директор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ежедневно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87"/>
        <w:gridCol w:w="2278"/>
      </w:tblGrid>
      <w:tr>
        <w:trPr>
          <w:trHeight w:val="466" w:hRule="atLeast"/>
        </w:trPr>
        <w:tc>
          <w:tcPr>
            <w:tcW w:w="2421" w:type="dxa"/>
            <w:tcBorders/>
            <w:shd w:fill="92CDDC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87" w:type="dxa"/>
            <w:tcBorders/>
            <w:shd w:fill="B6DDE8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22"/>
        <w:rPr/>
      </w:pPr>
      <w:r>
        <w:rPr/>
      </w:r>
      <w:r>
        <w:br w:type="page"/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и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банковских услуг №203 филиала №215 ОАО «АСБ Беларусбанк» в г.п.Бешенкович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К.Маркса,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 12 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недельник-четверг: 8.30-17.30. Пятница: 8.30-16.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hd w:fill="FFFFFF" w:val="clear"/>
        </w:rPr>
        <w:t>Обеденный перерыв: 12.30-13.15. Выходные дни: суббота, воскресень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КЦ №6 в г.п.Бешенковичи филиала ОАО " Белагропромбанк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.Маркса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16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н-Пт: 09:30-18:30, Сб: 09:00-14:00, Вс: Выходно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502" w:hRule="atLeast"/>
        </w:trPr>
        <w:tc>
          <w:tcPr>
            <w:tcW w:w="671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записи актов гражданского состояния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шенковичского районного исполнительного комит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Интернациональная,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(02131) 4 17 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по осуществлению административных процедур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– пятница с 08.00-13.00, 14.00 – 17.00, суббота – 9.00 – 12.00 прием заинтересованных лиц;  с 12.00 - 17.00 торжественная регистрация браков. В пятницу и субботу осуществляется торжественная регистрация браков и рождений, выходные дни – воскресенье,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3432810" cy="237553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«Автотранспортное предприятие №21 г.п.Бешенковичи»  ОАО «Витебскоблавтотранс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Бешенковичи, ул. Свободы,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-02131) 4-18-47 директор; +375 (2131) 4-15-71 справочная автовокз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05:30-21:3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712"/>
        <w:gridCol w:w="2255"/>
      </w:tblGrid>
      <w:tr>
        <w:trPr/>
        <w:tc>
          <w:tcPr>
            <w:tcW w:w="1752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32200" cy="2406650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ие СМИ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шенковичская районная газета «ЗАР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 п. Бешенковичи, ул. Советская,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3-39 главный  редактор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88"/>
        <w:gridCol w:w="2278"/>
      </w:tblGrid>
      <w:tr>
        <w:trPr>
          <w:trHeight w:val="447" w:hRule="atLeast"/>
        </w:trPr>
        <w:tc>
          <w:tcPr>
            <w:tcW w:w="242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3335" cy="273875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4145</wp:posOffset>
            </wp:positionH>
            <wp:positionV relativeFrom="paragraph">
              <wp:posOffset>-316230</wp:posOffset>
            </wp:positionV>
            <wp:extent cx="4515485" cy="8413115"/>
            <wp:effectExtent l="0" t="0" r="0" b="0"/>
            <wp:wrapNone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786130</wp:posOffset>
            </wp:positionH>
            <wp:positionV relativeFrom="margin">
              <wp:posOffset>2198370</wp:posOffset>
            </wp:positionV>
            <wp:extent cx="2742565" cy="495300"/>
            <wp:effectExtent l="0" t="0" r="0" b="0"/>
            <wp:wrapSquare wrapText="bothSides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361 г.п. Бешенковичи, ул. Свободы, 42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02131) 4-31-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4"/>
      <w:footerReference w:type="default" r:id="rId85"/>
      <w:type w:val="nextPage"/>
      <w:pgSz w:orient="landscape" w:w="8420" w:h="11906"/>
      <w:pgMar w:left="567" w:right="567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44145</wp:posOffset>
              </wp:positionH>
              <wp:positionV relativeFrom="page">
                <wp:align>top</wp:align>
              </wp:positionV>
              <wp:extent cx="90805" cy="307975"/>
              <wp:effectExtent l="5715" t="5715" r="4445" b="4445"/>
              <wp:wrapNone/>
              <wp:docPr id="8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07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4bacc6" stroked="t" o:allowincell="f" style="position:absolute;margin-left:11.35pt;margin-top:0pt;width:7.1pt;height:24.2pt;mso-wrap-style:none;v-text-anchor:middle;mso-position-horizontal-relative:page;mso-position-vertical:top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130165</wp:posOffset>
              </wp:positionH>
              <wp:positionV relativeFrom="page">
                <wp:align>top</wp:align>
              </wp:positionV>
              <wp:extent cx="90805" cy="307975"/>
              <wp:effectExtent l="5715" t="5715" r="4445" b="4445"/>
              <wp:wrapNone/>
              <wp:docPr id="9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07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4bacc6" stroked="t" o:allowincell="f" style="position:absolute;margin-left:403.95pt;margin-top:0pt;width:7.1pt;height:24.2pt;mso-wrap-style:none;v-text-anchor:middle;mso-position-horizontal-relative:page;mso-position-vertical:top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328920" cy="314325"/>
              <wp:effectExtent l="0" t="635" r="0" b="0"/>
              <wp:wrapNone/>
              <wp:docPr id="10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9080" cy="314280"/>
                        <a:chOff x="0" y="0"/>
                        <a:chExt cx="5329080" cy="314280"/>
                      </a:xfrm>
                    </wpg:grpSpPr>
                    <wps:wsp>
                      <wps:cNvCnPr/>
                      <wps:spPr>
                        <a:xfrm>
                          <a:off x="4608720" y="-139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5756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.7pt;margin-top:0pt;width:419.6pt;height:24.75pt" coordorigin="14,0" coordsize="8392,4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7272;top:-220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0" stroked="f" o:allowincell="f" style="position:absolute;left:14;top:0;width:2137;height:4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44145</wp:posOffset>
              </wp:positionH>
              <wp:positionV relativeFrom="page">
                <wp:align>top</wp:align>
              </wp:positionV>
              <wp:extent cx="90805" cy="307975"/>
              <wp:effectExtent l="5715" t="5715" r="4445" b="4445"/>
              <wp:wrapNone/>
              <wp:docPr id="8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07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bacc6" stroked="t" o:allowincell="f" style="position:absolute;margin-left:11.35pt;margin-top:0pt;width:7.1pt;height:24.2pt;mso-wrap-style:none;v-text-anchor:middle;mso-position-horizontal-relative:page;mso-position-vertical:top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130165</wp:posOffset>
              </wp:positionH>
              <wp:positionV relativeFrom="page">
                <wp:align>top</wp:align>
              </wp:positionV>
              <wp:extent cx="90805" cy="307975"/>
              <wp:effectExtent l="5715" t="5715" r="4445" b="4445"/>
              <wp:wrapNone/>
              <wp:docPr id="8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07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bacc6" stroked="t" o:allowincell="f" style="position:absolute;margin-left:403.95pt;margin-top:0pt;width:7.1pt;height:24.2pt;mso-wrap-style:none;v-text-anchor:middle;mso-position-horizontal-relative:page;mso-position-vertical:top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328920" cy="314325"/>
              <wp:effectExtent l="0" t="635" r="0" b="0"/>
              <wp:wrapNone/>
              <wp:docPr id="8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9080" cy="314280"/>
                        <a:chOff x="0" y="0"/>
                        <a:chExt cx="5329080" cy="314280"/>
                      </a:xfrm>
                    </wpg:grpSpPr>
                    <wps:wsp>
                      <wps:cNvCnPr/>
                      <wps:spPr>
                        <a:xfrm>
                          <a:off x="4608720" y="-139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5756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7pt;margin-top:0pt;width:419.6pt;height:24.75pt" coordorigin="14,0" coordsize="8392,495">
              <v:shape id="shape_0" ID="AutoShape 1" stroked="t" o:allowincell="f" style="position:absolute;left:7272;top:-220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3" stroked="f" o:allowincell="f" style="position:absolute;left:14;top:0;width:2137;height:4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лабое выделение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20.png"/><Relationship Id="rId28" Type="http://schemas.openxmlformats.org/officeDocument/2006/relationships/image" Target="media/image13.png"/><Relationship Id="rId29" Type="http://schemas.openxmlformats.org/officeDocument/2006/relationships/image" Target="media/image21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8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8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8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8.png"/><Relationship Id="rId51" Type="http://schemas.openxmlformats.org/officeDocument/2006/relationships/image" Target="media/image2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3.jpeg"/><Relationship Id="rId66" Type="http://schemas.openxmlformats.org/officeDocument/2006/relationships/image" Target="media/image2.png"/><Relationship Id="rId67" Type="http://schemas.openxmlformats.org/officeDocument/2006/relationships/image" Target="media/image24.jpe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8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25.jpeg"/><Relationship Id="rId79" Type="http://schemas.openxmlformats.org/officeDocument/2006/relationships/image" Target="media/image18.png"/><Relationship Id="rId80" Type="http://schemas.openxmlformats.org/officeDocument/2006/relationships/image" Target="media/image26.jpeg"/><Relationship Id="rId81" Type="http://schemas.openxmlformats.org/officeDocument/2006/relationships/image" Target="media/image27.jpe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header" Target="header3.xml"/><Relationship Id="rId85" Type="http://schemas.openxmlformats.org/officeDocument/2006/relationships/footer" Target="footer3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9:00Z</dcterms:created>
  <dc:creator>Маринка</dc:creator>
  <dc:description/>
  <cp:keywords/>
  <dc:language>en-US</dc:language>
  <cp:lastModifiedBy>User</cp:lastModifiedBy>
  <cp:lastPrinted>2017-05-03T12:46:00Z</cp:lastPrinted>
  <dcterms:modified xsi:type="dcterms:W3CDTF">2017-11-01T07:59:00Z</dcterms:modified>
  <cp:revision>2</cp:revision>
  <dc:subject/>
  <dc:title/>
</cp:coreProperties>
</file>