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оверка знаний по охране труда </w:t>
      </w:r>
    </w:p>
    <w:p>
      <w:pPr>
        <w:pStyle w:val="Style14"/>
        <w:jc w:val="both"/>
        <w:rPr/>
      </w:pPr>
      <w:r>
        <w:rPr>
          <w:sz w:val="30"/>
          <w:szCs w:val="30"/>
        </w:rPr>
        <w:t>В Бешенковичском районе, при районном исполнительном комитете, создана комиссия для проверки знаний по вопросам охраны труда руководителей, их заместителей и главных специалистов, членов комиссий для проверки знаний по вопросам охраны труда организаций, не имеющих вышестоящих органов управления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Согласно Постановлению Министерства труда и социальной защиты Республики Беларусь № 175 от 28.11.2008 «Об утверждении Инструкции о порядке подготовки (обучения), переподготовки, стажировки, инструктажа, повышения квалификации и проверки знаний работающих по вопросам охраны труда» не позднее месяца со дня назначения на должность и периодически, в соответствии с требованиями нормативных правовых актов, но не реже одного раза в три года, руководители, их заместители и главные специалисты, члены комиссии для проверки знаний по вопросам охраны труда организаций, не имеющих вышестоящих органов управления, должны пройти проверку знаний по вопросам охраны труда.</w:t>
      </w:r>
    </w:p>
    <w:p>
      <w:pPr>
        <w:pStyle w:val="Style1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я комиссии проходят два раза в месяц </w:t>
      </w:r>
    </w:p>
    <w:p>
      <w:pPr>
        <w:pStyle w:val="Style14"/>
        <w:ind w:firstLine="708"/>
        <w:jc w:val="both"/>
        <w:rPr/>
      </w:pPr>
      <w:r>
        <w:rPr>
          <w:sz w:val="30"/>
          <w:szCs w:val="30"/>
        </w:rPr>
        <w:t>(первая и третья среда месяца) с 10:00 до 12:00, каб. № 29                                                (211361, г. п. Бешенковичи, ул. Коммунистическая, 10).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 — 6=35-03 (зам. начальника управления по труду, занятости и социальной защите Бешенковичского райисполкома -                             Тихоненко Петр Петрович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0"/>
          <w:szCs w:val="30"/>
        </w:rPr>
        <w:t xml:space="preserve">Образец заявки организации по проверке знаний по охране труда              см. на сайте. Отправлять по факсу – 4-12-09. </w:t>
      </w:r>
      <w:hyperlink r:id="rId2">
        <w:r>
          <w:rPr>
            <w:rStyle w:val="InternetLink"/>
            <w:sz w:val="28"/>
            <w:szCs w:val="28"/>
            <w:lang w:val="en-US"/>
          </w:rPr>
          <w:t>p.tihonenko@mintrud.by</w:t>
        </w:r>
      </w:hyperlink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ihonenko@mintrud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6:00Z</dcterms:created>
  <dc:creator>Comp</dc:creator>
  <dc:description/>
  <cp:keywords/>
  <dc:language>en-US</dc:language>
  <cp:lastModifiedBy>Тихоненко </cp:lastModifiedBy>
  <cp:lastPrinted>2014-06-17T16:54:00Z</cp:lastPrinted>
  <dcterms:modified xsi:type="dcterms:W3CDTF">2018-05-03T12:33:00Z</dcterms:modified>
  <cp:revision>3</cp:revision>
  <dc:subject/>
  <dc:title>Проверка знаний по охране труда </dc:title>
</cp:coreProperties>
</file>