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ограмма поддержки агроэкотуриз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ОАО «Белагропромбан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07 году Банком по собственной инициативе принято решение об оказании всестороннего содействия развитию агроэкотуризма в Республике Беларусь. Оказание кредитной поддержки субъектам агроэкотуризма осуществляется в рамках разработанной Программы и отдельных локальных нормативных правовых актов Банка, регулирующих порядок предоставления таких кред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ация Программы обеспечивается при тесном взаимодействии Банка с областными (районными) исполнительными комитетами и БОО «Отдых в деревне», представляющим интересы субъектов агроэкотуризма, на основе заключенных трехсторонних Соглашений о сотрудничестве. Реализация Соглашений в регионах осуществляется созданными рабочими группами, сформированными из представителей трех сторон – райисполкома, Банка и общественного объ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лее полная информация о Программе размещена на официальном сайте Банка 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www.belapb.by/rus/about/agrotourism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pb.by/rus/about/agrotouris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50:00Z</dcterms:created>
  <dc:creator>user</dc:creator>
  <dc:description/>
  <dc:language>en-US</dc:language>
  <cp:lastModifiedBy>Vadimka</cp:lastModifiedBy>
  <dcterms:modified xsi:type="dcterms:W3CDTF">2020-11-30T11:50:00Z</dcterms:modified>
  <cp:revision>2</cp:revision>
  <dc:subject/>
  <dc:title/>
</cp:coreProperties>
</file>