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а вирусных кишечных инфекций в образовательных учреждениях 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будители вирусных кишечных инфекций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оследние годы в мире значительно возрастает роль гастроэнтеритов вирусной этиологии, наиболее значимыми этиологическими агентами которых являются ротавирусы и норовирусы. Это является общей проблемой как для развивающихся, так и для индустриально развитых государств. Вирусы устойчивы во внешней среде, хорошо сохраняются в воде, особенно в холодное время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русы погибают под действием поверхностно-активных веществ, при ультрафиолетовом облучении. Ротавирусы и норовирусы широко распространены среди населения, возможно бессимптомное носительство. Их отличает высокая контагиозность, так как для заражения необходима очень малая доза вируса. Характерно очень быстрое развитие эпидемических вспышек в семьях, детских учреждениях и стационар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и факторы передачи кишечных вирусов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пространение происходит различными путями, возбудители выделяются из водопроводной воды, из смывов с бытовых поверхностей в домашних очагах и учреждениях, в смывах с фруктов и овощей (мандарины, яблоки, огурцы, капуста, салат), отобранных в торговой сети.</w:t>
        <w:br/>
        <w:t>Наиболее значимыми путями распространения вирусных гастроэнтеритов являются пищевой и контактно-бытовой, играет большую роль также реализация водного пути передачи инфекции. Практически всегда в очагах вирусных гастроэнтеритов присутствие вирусов обнаруживают на рабочих поверхностях, в смывах с функционального и санитарно-технического оборудования.</w:t>
        <w:br/>
        <w:t xml:space="preserve">    При формировании вспышек факторами передачи инфекции, обычно, выступают загрязненные носителями блюда и продукты питания, которые не подвергаются термической обработке: свежие фрукты и овощи (нарезки из них), салаты, молочные продукты, напитки. При заносе инфекции в учреждения (в первую очередь детские) в условиях несоблюдения противоэпидемического режима (переуплотненность, неисправность санитарно-технического оборудования, низкий уровень санитарной культуры) распространение происходит контактно-бытовым путем.</w:t>
        <w:br/>
        <w:t>Распространение может происходить при рвоте аэрозольным путем.</w:t>
        <w:br/>
        <w:t>Передача происходит очень быстро (в течение нескольких минут или часов после выделения вируса). При неудовлетворительном санитарно-техническом состоянии коммунальных сетей подключается водный путь передачи вирусных гастроэнтери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филактические мероприятия в детских и подростковых образовательных учрежден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pacing w:val="-20"/>
          <w:sz w:val="28"/>
          <w:szCs w:val="28"/>
        </w:rPr>
        <w:t>Разработка и ежегодная  корректировка планов  мероприятий по профилактике   возникновения   групповых заболеваний   острыми   кишечными инфекциями, а также  план   противоэпидемических  мероприятий   на  период подъема заболеваемости.</w:t>
        <w:br/>
        <w:t>2. Обеспечение качественного водоснабжения и строгое соблюдение питьевого режима в учреждении.</w:t>
        <w:br/>
        <w:t xml:space="preserve">3. </w:t>
      </w:r>
      <w:r>
        <w:rPr>
          <w:color w:val="000000"/>
          <w:sz w:val="28"/>
          <w:szCs w:val="28"/>
        </w:rPr>
        <w:t>Организация внутреннего контроля организации питания в образовательных учреждениях, соблюдения санитарных правил и проведения санитарно - противоэпидемических мероприятий в соответствии с разработанной программой (планом) ведомственного контроля.</w:t>
      </w:r>
      <w:r>
        <w:rPr>
          <w:color w:val="000000"/>
          <w:spacing w:val="-20"/>
          <w:sz w:val="28"/>
          <w:szCs w:val="28"/>
        </w:rPr>
        <w:br/>
        <w:t xml:space="preserve">4. </w:t>
      </w:r>
      <w:r>
        <w:rPr>
          <w:color w:val="000000"/>
          <w:sz w:val="28"/>
          <w:szCs w:val="28"/>
        </w:rPr>
        <w:t>Гигиеническое обучение работников образовательных учреждений, связанных с процессом обучения и воспитания детей и подростков, а также их питанием с занесением в индивидуальные медицинские справки.</w:t>
        <w:br/>
      </w:r>
      <w:r>
        <w:rPr>
          <w:color w:val="000000"/>
          <w:spacing w:val="-20"/>
          <w:sz w:val="28"/>
          <w:szCs w:val="28"/>
        </w:rPr>
        <w:t>5. Выявление больных острыми кишечными инфекциями (подозрительными на заболевание) во время утренних приемов детей в ДДУ, во время приемов детей в детские организованные коллективы, в период формирования детских коллективов.</w:t>
        <w:br/>
        <w:t>6. Наличие  в учреждении  неснижаемого запаса дезинфицирующих средств.</w:t>
        <w:br/>
        <w:t>7. Создание условий для соблюдения личной гигиены детьми и персоналом (наличие раковин для мытья рук, мыла,    индивидуальных (одноразовых) полотенец или электрополотенец.</w:t>
        <w:br/>
        <w:t>8. Постоянный контроль за регулярным и качественным проведением влажной уборки, обратив особое внимание на поверхности и предметы, которые имели наиболее частые контакты с руками (например, клавиатуры или парты).</w:t>
        <w:br/>
        <w:t>9. Проведение    периодических    занятий    по    вопросам    личной    и общественной профилактики кишечных инфекций с сотрудниками пищеблоков с последующей сдачей зачетов.</w:t>
        <w:br/>
        <w:t>10. При принятии решения о заключении договора на поставку продуктов питания учитывать наличие гарантии качества и безопасности поставляемой продукции, соблюдения условий доставки и сроков годно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эпидемические мероприятия при угрозе возникновения и распространения острых кишечных инфек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коррективы и ввести в действие план противоэпидемических мероприятий на период эпидемиологического неблагополучия.</w:t>
        <w:br/>
        <w:t>2. Отменить на время подъема заболеваемости острыми кишечными инфекциями массовые мероприятия   (спортивные мероприятия, дискотеки, спектакли, слеты, актовые дни и другие события).</w:t>
        <w:br/>
        <w:t>3. Организовать взаимодействие с органами здравоохранения по обмену информацией о заболеваемости,   наблюдению за контактными детьми и персоналом.</w:t>
        <w:br/>
        <w:t xml:space="preserve">4. Организовать выявление больных в коллективе методом опроса, осмотра </w:t>
      </w:r>
      <w:r>
        <w:rPr>
          <w:color w:val="000000"/>
          <w:spacing w:val="-20"/>
          <w:sz w:val="28"/>
          <w:szCs w:val="28"/>
        </w:rPr>
        <w:t>врачом-инфекционистом, медицинским персонала при утреннем приеме, при обходе классов.</w:t>
        <w:br/>
      </w:r>
      <w:r>
        <w:rPr>
          <w:color w:val="000000"/>
          <w:sz w:val="28"/>
          <w:szCs w:val="28"/>
        </w:rPr>
        <w:t>5. Установить медицинское наблюдение сроком на 7 дней   за лицами, подвергшимися риску заражения.</w:t>
        <w:br/>
        <w:t>6. В случае появления лиц, подозрительных на заболевание, обеспечить их немедленную изоляцию (госпитализацию при необходимости).</w:t>
        <w:br/>
        <w:t>7.  Декретированный персонал учреждения  (по решению врача-эпидемиолога) направить на лабораторное обследование.</w:t>
        <w:br/>
        <w:t xml:space="preserve">8. </w:t>
      </w:r>
      <w:r>
        <w:rPr>
          <w:color w:val="000000"/>
          <w:spacing w:val="-20"/>
          <w:sz w:val="28"/>
          <w:szCs w:val="28"/>
        </w:rPr>
        <w:t>В случае подозрения на пищевой путь заражения приостановить деятельность пищеблока.</w:t>
        <w:br/>
      </w: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-20"/>
          <w:sz w:val="28"/>
          <w:szCs w:val="28"/>
        </w:rPr>
        <w:t>Ввести строгий питьевой режим с бутилированной питьевой водой и одноразовой посудой.</w:t>
      </w:r>
      <w:r>
        <w:rPr>
          <w:color w:val="000000"/>
          <w:sz w:val="28"/>
          <w:szCs w:val="28"/>
        </w:rPr>
        <w:br/>
        <w:t xml:space="preserve">10. </w:t>
      </w:r>
      <w:r>
        <w:rPr>
          <w:color w:val="000000"/>
          <w:spacing w:val="-20"/>
          <w:sz w:val="28"/>
          <w:szCs w:val="28"/>
        </w:rPr>
        <w:t>Запретить   на   пищеблоке   приготовление   блюд   без   повторной термической обработки.</w:t>
      </w:r>
      <w:r>
        <w:rPr>
          <w:color w:val="000000"/>
          <w:sz w:val="28"/>
          <w:szCs w:val="28"/>
        </w:rPr>
        <w:br/>
        <w:t xml:space="preserve">11. </w:t>
      </w:r>
      <w:r>
        <w:rPr>
          <w:color w:val="000000"/>
          <w:spacing w:val="-20"/>
          <w:sz w:val="28"/>
          <w:szCs w:val="28"/>
        </w:rPr>
        <w:t>Немедленно после изоляции больного провести заключительную и текущую дезинфекцию помещений (пищеблока, групповых, классов, санитарных узлов, выгребов и т.д.).</w:t>
        <w:br/>
      </w:r>
      <w:r>
        <w:rPr>
          <w:color w:val="000000"/>
          <w:sz w:val="28"/>
          <w:szCs w:val="28"/>
        </w:rPr>
        <w:t>12. Провести ревизию коммунальных сетей, в случае неудовлетворительного состояния - ликвидацию аварии, очистку и дезинфекцию.</w:t>
        <w:br/>
        <w:t>13. По решению врача - эпидемиолога и врача - инфекциониста провести экстренную профилактику контактным в очаге (арбидол).</w:t>
        <w:br/>
        <w:t>14. Активизировать работу по информированию детей и родителей о симптомах кишечных инфекций, мерах личной профилактик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5:00Z</dcterms:created>
  <dc:creator>admin</dc:creator>
  <dc:description/>
  <cp:keywords/>
  <dc:language>en-US</dc:language>
  <cp:lastModifiedBy>admin</cp:lastModifiedBy>
  <cp:lastPrinted>2017-08-04T12:57:00Z</cp:lastPrinted>
  <dcterms:modified xsi:type="dcterms:W3CDTF">2017-08-04T08:57:00Z</dcterms:modified>
  <cp:revision>4</cp:revision>
  <dc:subject/>
  <dc:title>О мерах о профилактике вирусных кишечных инфекций в образовательных учреждениях </dc:title>
</cp:coreProperties>
</file>