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ТУБЕРКУЛЕ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беркулез</w:t>
      </w:r>
      <w:r>
        <w:rPr>
          <w:rFonts w:cs="Times New Roman" w:ascii="Times New Roman" w:hAnsi="Times New Roman"/>
          <w:sz w:val="28"/>
          <w:szCs w:val="28"/>
        </w:rPr>
        <w:t xml:space="preserve"> – это хроническое инфекционное заболевание, вызываемое микобактериями туберкулеза (МБТ) с определенными фазами развития.                         В 90-95 % случаев туберкулезные изменения локализуются в органах дыхания, но от поражений не застрахован, ни один орган. Туберкулез поражает периферические лимфатические узлы, кожу, глаза, костно-суставную, мочеполовую, нервную системы, желудочно-кишечный тракт и др. орга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уберкулез известен с глубокой древности. Такое древнее происхождение болезни можно объяснить двумя особенностями. Во-первых, широкое распространение микобактерий в природе среди различных животных, и человек еще на ранних этапах развития общества имел широкую возможность постоянной встречи с этими микроорганизмами. Во-вторых,                   в силу длительного и хронического течения заболевания туберкулезная инфекция могла сохраняться и выживать в условиях изолированной жизни людей. На протяжении многих столетий туберкулез уносил огромное количество жертв. Некоторые врачи обращали внимание на то, что эта болезнь зависит от социально-экономических условий жизни населения. Голод, безработица, многочисленные войны приводили к росту туберкуле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транах на протяжении длительного времени продолжались поиски возбудителя туберкулеза. Многолетний труд немецкого ученого                     Р. Коха привел к открытию возбудителя туберкулеза. 24 марта 1882 года                     Р. Кох в Берлине сделал доклад «Этиология туберкулеза», где привел исчерпывающие доказательства инфекционной природы туберкулеза.                         Из мокроты пациента, страдавшего деструктивным туберкулезом, Р. Кох выделил бациллу, которую назвали «Б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ацилла Кох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локализаций туберкулеза характерны общие призна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е течение; многообразие клинических проявлений (субфебрильная температура, ночная потливость, слабость, похудение, снижение аппетита, кашель и др.); периодические рецидивы болезни; выраженное влияние                         на течение болезни внешней сре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четыре пути заражения: аэрогенный; алиментарный; контактный; внутриутробный. Основным путем распространения туберкулеза является аэрогенны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протяжении последних лет эпидемическая ситуация в Республике Беларусь по туберкулезу остается стабильной                           с устойчивой тенденцией к улучшению. Показатель заболеваемости                                 в Республике Беларусь в 2020 году составил  12,6 на 100 тыс. населения,                     в Витебской области за данный период – 12,3. Снижение заболеваемости туберкулезом за последние десятилетия составило более 70 %. Смертность                от данной патологии по Витебской области составляет – 1,4 на 100 тыс. населения. За 2020 год туберкулез выявлен у 1 подростка, у детей заболевания туберкулезом не выявлено. Удельный вес ВИЧ-ассоциированного туберкулеза – 1,4 % на 100 тыс. на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настоящее время являются борьба                   с лекарственно устойчивым туберкулезом, ускорение диагностики туберкулеза и обеспечение доступа к быстрым методам диагностики для всех лечебно-профилактических учреждени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туберкулезные учреждения оснащены высокоэффективной медицинской техникой для ускоренной бактериологической диагностики туберкулеза, определения лекарственной устойчивости возбудителя заболевания к противотуберкулезным лекарственным средствам. Решение проблемы туберкулеза проводится в рамках Государственной программы «Здоровье народа и демографическая безопасность Республики Беларусь» подпрограммы «Туберкулез», реализация которой в 2016-2020 гг. позволила снизить заболеваемость туберкулезом, обеспечить своевременную диагностику заболевания, повысить эффективность лечения и реабилитации пациентов с данной патолог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прежнему актуальна проблема распространения лекарственно-устойчивых МБТ в Республике Беларусь. Удельный вес пациентов                         с лекарственно-устойчивой формой туберкулеза среди впервые выявленных пациентов в Витебской области составляет 38,8 %. В Республике Беларусь                  в рамках проекта Глобального фонда лечение пациентов с лекарственно-устойчивой формой туберкулеза проводится с использованием новых противотуберкулезных лекарственных средств. Для получения эффективного результата в лечении данных форм важно непрерывное длительное лечение                 до 20 месяцев и более, а также, что не менее важно, осознанное отношение и понимание пациентами лечения данной патологии. Для повышения мотивации и приверженности пациентов к лечению все пациенты с туберкулезом получают поддержку в виде продуктовых наборов 2 раза в месяц. Также используется видеоконтролируемое лечение. Это позволяет повысить эффективность и качество амбулаторного лечения пациентов с туберкулезо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полностью обеспечивает пациентов бесплатными и новыми противотуберкулезными лекарственными средствами для лечения лекарственно-устойчивого туберкулеза (бедаквилин, деламанид и др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на 2021 год является реализация Государственной программы «Здоровье народа и демографическая безопасность Республики Беларусь» на 2021-2025 гг., освещение в средствах массовой информации вопросов профилактики туберкулеза, пропаганда здорового образа жизни, дальнейшее снижение заболеваемости и смертности от туберкулеза в Витебской области.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102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9:00Z</dcterms:created>
  <dc:creator>UserVSMU</dc:creator>
  <dc:description/>
  <cp:keywords/>
  <dc:language>en-US</dc:language>
  <cp:lastModifiedBy>NeoLink</cp:lastModifiedBy>
  <dcterms:modified xsi:type="dcterms:W3CDTF">2021-03-04T07:31:00Z</dcterms:modified>
  <cp:revision>3</cp:revision>
  <dc:subject/>
  <dc:title/>
</cp:coreProperties>
</file>