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а онкологических заболе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абакаку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 среди других злокачественных опухолей внутренних органов занимает особое место. Эти особенности определяются, с одной стороны, быстрым ростом заболеваемости, тенденцией к ее ускорению, с другой – особенностями развития опухоли в органе, богато снабженном кровью, рано дающем метастазы. На протяжении последних десятилетий рак легкого стал очень частым онкологическим заболе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м легкого болеют преимущественно люди, живущие в крупных городах с задымленной и запыленной атмосферой. У лиц, работающих в условиях загрязненного атмосферного воздуха, более часто развивается рак лег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все реже пользуется свежим воздухом, основную часть времени суток, проводя в помещениях, на работе и дома. Сокращение времени пребывания человека на свежем воздухе и уменьшение физической работы на свежем воздухе ведут к плохой вентиляции легкого и плохой санации бронхиального дерева, снижают секрецию слизистых бронхов, не способствуют очищению их от пы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рака легкого имеет значение курение. Отмечена прямая зависимость продолжительности и интенсивности курения с частотой развития рака легкого. Возможность заболеть раком легкого у курящих более 2-х пачек сигарет в день в 20 раз больше, чем у некурящих. Во вдыхаемом табачном дыму содержатся канцерогенные вещества. Имеет значение длительность стажа курения. Ароматизированные сорта табака и сигареты более опасны. Одинаково опасны сигареты с фильтром и без фильтра, легкие и креп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ящие люди страдают хроническим трахеобронхитом, следствием которого является нарушение дренажной функции бронхов. Длительно существующий воспалительный процесс в бронхах, постоянная травма слизистой оболочки, создают угрозу атипического роста тк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ствие хронического воспаления и задержки бронхиального секрета с канцерогенными веществами в просвете бронхов создается своеобразный заколдованный круг, усугубляющий глубину патологических нарушений, ведущих к развитию рака. Одним из путей предупреждения заболеваемости раком легкого является ограничение курения. Лучшая профилактика рака легкого – не начинать курить, а для курильщиков – бросить ку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болеваниям, предрасполагающим к развитию рака легкого, следует отнести все выраженные, длительно текущие хронические бронхиты, пневмосклероз, туберкулез легких. Раннее выявление хронических заболеваний легких и наблюдение за такими пациентами в учреждениях здравоохранения – важная составляющая в профилактике рака легкого. Профилактические осмотры с рентгенологическим обследованием проводятся среди организованного населения, работающего на предприятиях, и среди неработающих (пенсионеры, инвалиды,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филактике рака легкого имеет большое значение подвижный образ жизни, систематическое пребывание на свежем воздухе создают условия для нормальной санации и вентиляции легких, удаления вредных примесей, попадающих в брон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студных заболеваний имеет также немаловаж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на чрезвычайно важная задача – неуклонная борьба с загрязненностью атмосферы больших городов. Особенно значительное загрязнение атмосферы происходит за счет выброса дыма промышленными предприятиями, где состав, загрязняющий воздух, может быть самый различный по степени в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загрязнения воздуха в больших городах увеличивается за счет быстрого развития автомобильного транспорта. Профилактические мероприятия развиваются по пути создания двигателей, снижающих выброс выхлопных газов с максимальным процентом полного сгорания топлива, создание электромобилей. С каждым годом все более остро встает вопрос о правильной планировке современных городов, где бы учитывалась необходимость проветривания улиц, соблюдение достаточной ширины улиц, выделение мест для парковок машин, необходимость зеленых насаждений,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илактические мероприятия заболеваемости рака легкого должны основываться на устранении из жизни человека факторов, загрязняющих вдыхаемый воздух. В понимании этой проблемы большая роль отводится сам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1:00Z</dcterms:created>
  <dc:creator>Галя</dc:creator>
  <dc:description/>
  <cp:keywords/>
  <dc:language>en-US</dc:language>
  <cp:lastModifiedBy>User</cp:lastModifiedBy>
  <cp:lastPrinted>2021-06-10T11:15:00Z</cp:lastPrinted>
  <dcterms:modified xsi:type="dcterms:W3CDTF">2022-11-16T06:41:00Z</dcterms:modified>
  <cp:revision>2</cp:revision>
  <dc:subject/>
  <dc:title/>
</cp:coreProperties>
</file>