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илактика онкологических заболеваний, кур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знают, что курение – это одна из вредных привычек, которая приводит к значительным изменениям в организме человека, через определенный временной пери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ноября проводится «Всемирный день некурения». Различают два вида курения активное – когда человек курит сигарету и пассивное – когда человек присутствует, находится рядом с курящим человек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дин и второй вид курения вредны и воздействия на организм вредных веществ выделяющихся при курении одинаково. Медленно, но верно вредные вещества, выделяемые во время курения, вызывают изменение и замещение эпителиального слоя в ротовой полости, пазухах носа, носоглотки, а также пищеводе, желудке, в нижних отделах желудочно-кишечного тракта, в печени, поджелудочной железе, в мочевом пузыре и других органах. Курение также повышает риск развития заболеваний сердечно-сосудистой системы, заболеваний легких, остеопороза, повышается степень инсулинорезистентности, что приводит к развитию сахарного диабета, заболеваний кожи и, конечно же, онкологических заболева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абачном дыме содержится до 1000 ядов, основные из них это – никотин, синильная кислота, метанол, кадмий, гудрон, метан, бутанол, аммиак, окись углерода, радон, ацетон. Причем одинаково опасны сигареты и                              с фильтром и без фильтра и легкие и крепк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ще 10-20 лет назад считалось, что курить это модно – повышается настроение, снижается аппетит. Сейчас курить, это уже не модно и неправильно, становится все больше приверженцев к здоровому образу жизни. Поэтому, кто хочет бросить курить и не может сам, союзников в этом вопросе он может найти только врача и психолога, а также членов своей семь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тивация отказа от курения очень проста – здоровье самого пациента и членов его семьи. Через 20 минут после прекращения курения нормализуется артериальное давление и частота сердечных сокращений, так как начинает выравниваться гормональный фон. Через 8 часов в организме снижается концентрация углекислого газа и повышается концентрация кислорода. Через 24 часа начинается очищение легких от вредных веществ и токсинов.                       Через 48 часов начинается восстановление нервной системы, обоняния, осязания и еда становится вкуснее. Через месяц уменьшается кашель, одышка, снижается риск развития рака, сахарного диабета, сердечно-сосудистых заболеваний. Через 3-9 месяцев происходит практически полное восстановление эпителия в легочной ткани, легкие очищаются максимально                  от пыли и шлаков, кашель и одышка практически не беспокоят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Через год после отказа от курения риск развития рака и сердечно-сосудистых заболеваний снижается вдвое, через 10 лет – в 3-5 раз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Если пациент не может бросить курить сразу, возможен постепенный отказ от курения: уменьшение количества выкуренных сигарет за день, при курении не докуривать сигарету до конца,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ри этом необходим постоянный контроль за состоянием своего здоровья: ежегодное обследование легких, углубленное кардиологическое обследование. Должна быть увеличена физическая активность, увеличено                     в рационе количество овощей и фруктов, обеспечен достаточный питьевой режи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обенно опасно курение для женского организма. Женский организм более чувствительный и, соответственно, более уязвимый, особенно когда женщина начинает курить в подростковом возрасте. При стаже курения                        5 и более лет возникают существенные изменения в организме женщины, прежде всего, снижение иммунитета, изменение цвета кожи, преждевременное старение, возможно развитие рака молочной железы, половых органов, бесплодие, осложнения во время беременности и в родах, рождение детей                         с различными патолог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но переоценить вред курения на человека, его здоровье, психику и социальный стату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за вами. Будьте здоровы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yperlink1">
    <w:name w:val="Hyperlink1"/>
    <w:qFormat/>
    <w:rPr>
      <w:rFonts w:cs="Times New Roman"/>
      <w:color w:val="000080"/>
      <w:u w:val="single"/>
    </w:rPr>
  </w:style>
  <w:style w:type="character" w:styleId="2">
    <w:name w:val="Основной текст 2 Знак"/>
    <w:qFormat/>
    <w:rPr>
      <w:b/>
      <w:sz w:val="24"/>
      <w:szCs w:val="20"/>
    </w:rPr>
  </w:style>
  <w:style w:type="character" w:styleId="Style15">
    <w:name w:val="Основной текст Знак"/>
    <w:qFormat/>
    <w:rPr>
      <w:b/>
      <w:sz w:val="24"/>
      <w:szCs w:val="20"/>
    </w:rPr>
  </w:style>
  <w:style w:type="character" w:styleId="Style16">
    <w:name w:val="Основной текст с отступом Знак"/>
    <w:qFormat/>
    <w:rPr>
      <w:b/>
      <w:sz w:val="24"/>
      <w:szCs w:val="20"/>
    </w:rPr>
  </w:style>
  <w:style w:type="character" w:styleId="3">
    <w:name w:val="Основной текст 3 Знак"/>
    <w:qFormat/>
    <w:rPr>
      <w:b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Style18">
    <w:name w:val="Верхний колонтитул Знак"/>
    <w:qFormat/>
    <w:rPr>
      <w:b/>
      <w:sz w:val="24"/>
    </w:rPr>
  </w:style>
  <w:style w:type="character" w:styleId="Style19">
    <w:name w:val="Нижний колонтитул Знак"/>
    <w:qFormat/>
    <w:rPr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widowControl w:val="false"/>
      <w:shd w:fill="FFFFFF" w:val="clear"/>
      <w:ind w:right="24" w:firstLine="703"/>
      <w:jc w:val="both"/>
    </w:pPr>
    <w:rPr>
      <w:b w:val="false"/>
      <w:color w:val="000000"/>
      <w:spacing w:val="-1"/>
      <w:sz w:val="28"/>
    </w:rPr>
  </w:style>
  <w:style w:type="paragraph" w:styleId="22">
    <w:name w:val="Основной текст 2"/>
    <w:basedOn w:val="Normal"/>
    <w:qFormat/>
    <w:pPr/>
    <w:rPr>
      <w:b w:val="fals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1"/>
    <w:basedOn w:val="Normal"/>
    <w:qFormat/>
    <w:pPr/>
    <w:rPr>
      <w:b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ind w:right="24" w:firstLine="703"/>
      <w:jc w:val="both"/>
    </w:pPr>
    <w:rPr>
      <w:b w:val="false"/>
      <w:color w:val="000000"/>
      <w:spacing w:val="-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7:00Z</dcterms:created>
  <dc:creator>Elаna</dc:creator>
  <dc:description/>
  <dc:language>en-US</dc:language>
  <cp:lastModifiedBy>1</cp:lastModifiedBy>
  <cp:lastPrinted>2020-11-12T13:40:00Z</cp:lastPrinted>
  <dcterms:modified xsi:type="dcterms:W3CDTF">2020-11-13T09:07:00Z</dcterms:modified>
  <cp:revision>3</cp:revision>
  <dc:subject/>
  <dc:title>Упраўленне аховы здароўя Вiцебскага аблвыканкама</dc:title>
</cp:coreProperties>
</file>