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3" w:before="0" w:after="280"/>
        <w:jc w:val="center"/>
        <w:rPr/>
      </w:pPr>
      <w:r>
        <w:rPr>
          <w:b/>
          <w:color w:val="000000"/>
          <w:sz w:val="28"/>
          <w:szCs w:val="28"/>
        </w:rPr>
        <w:t>Информация ко всемирному дню борьбы с инсульта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ЦВБ в Республике Беларусь  стабильно высокая (в 2019 г – 380 347 случаев (увеличение на 0,6 %), смертность                      от инсульта 8 760 чел, летальность  27,7 %, из них 1544 – лица трудоспособного  возраста ( количество увеличилось на 3,2 %). К трудовой деятельности после инсульта возвращается не более 20 % пациентов.                      (Л.Н. Анацкая (2020), В.Б. Смычек (2019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7 марта 2020 года Испанское общество неврологов создало реестр для уведомления о неврологических проявлениях и осложнениях у пациентов                  с вирусной инфекцией COVID-19. На сегодняшний день наиболее частыми неврологическими проявлениями являются спутанный синдром или легкая умеренная энцефалопатия (28,3 %), за которыми следует инфаркт головного мозга (22,8 %), аносмия / гипосмия (19,6 %) и головная боль. (14,1 %). Хочется отметить, что распространенность неврологической симптоматики   у пациентов с инфекцией SARS-CoV-2 наблюдалась у 41 % с тяжелым течением, а такое осложнение как инсульт наблюдался с достоверной разницей у пациентов с тяжелой формой заболевания (6 % пациентов                       с тяжелой формой и 1 % пациентов с легкой формой; р&lt;0,05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Частота возникновения инсульта при заболевании COVID-19 выглядит довольно высокой. В большом количестве случаев это может быть совпадением, так как в этом эпидемиологическом контексте у пожилого населения, имеющего повышенный риск возникновения сердечно-сосудистых заболеваний, есть и повышенный риск заболеваемости COVID-19. В некоторых случаях протромботически-провоспалительное состояние, вызванное инфекцией, может играть главную роль. (Manual neuro COVID-19 SEN (перевод с испанского языка). 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ка при остром нарушении мозгового кровообращения                               (ОНМК) у инфицированных COVID-19 пациентов (за исключением случаев тяжелой пневмонии), а также у контактов 1 и 2 уровня: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ца, поступившие спустя 6 ч от момента развития ОНМК, в случае стабильного течения заболевания должны получать исключительно консервативную терапию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цам, поступившим в течение первых 4,5 ч от момента развития ОНМК, в качестве реперфузионной терапии при отсутствии противопоказаний должна выполняться тромболитическая терап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неинвазивных инструментальных методов исследования должно быть ограничено, программы реабилитации – сокращен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ациентов с инсультом и COVID-19 лечение внутривенным тромболизисом должно регулироваться теми же критериями, что и                                    у пациентов без инфекции. Однако из-за возможности серьезного системного поражения тромбоцитов и нарушений свертываемости, прежде чем начинать тромболитическое лечение, следует исключить эти нарушения с особым внимание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Руководство по диагностике и лечению болезней системы кровообращения (БСК) в контексте пандемии COVID-19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 учетом противопоказаний рекомендовано назначение и продолжение использования лекарственных средств, потенциально стабилизирующих атеросклеротические бляшки (статины, бета-блокаторы, ацетилсалициловая кислота, иАПФ) пациентам с ОНМК. Решение о типах лечебных мероприятий и их агрессивности для остальных групп лиц должны приниматься в соответствии с клиническим течением как ОНМК, так и коронавирусной инфекции. Оснований для отмены гиполипидемических препаратов нет. Статины оказывают множественные иммуномодулирующие эффекты и могут способствовать повышению врожденного противовирусного иммунного ответа. Необходимо учитывать межлекарственное взаимодействие при назначении терапии. Так, например, при приеме противовирусных средств лопинавир/ритонавир запрещено использовать для лечения гиперлипидемии ловаститин и симвастатин. Антикоагулянтная терапия имеет двойную цель: предотвратить венозную тромбоэмболическую болезнь и минимизировать протромботические осложнения, связанные с COVID-19. Его использование в качестве профилактики венозных тромбоэмболических заболеваний рекомендуется при поступлении в отделение интенсивной терапии с дозировкой, адаптированной к весу. Однако, следует иметь ввиду, что ривароксабан может повышать концентрацию лопинавира/ритонавира, которые могут использоваться для лечения COVID-19, а клопидрогрель наоборот понижает концентрацию в плазме данных лекарственных средств. (Портал Consilium Medicum: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s://con-med.ru/partner_article/</w:t>
        </w:r>
      </w:hyperlink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острого периода инсульт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75 % пациентов – парез конечност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50 % – нарушение самостоятельной ходьбы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40 % пациентов после инсульт имеют боли в парализованных конечностях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40 % пациентов после инсульта в правом полушарии имеется синдром одностороннего сенсорного игнорирова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5,9 % пациентов имеют различные виды афазии, 13,4 % – дизартрию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До 20 % пациентов – когнитивные нарушения различной степени. Развитие деменции после инсульта у людей старше 60 лет в 9 раз выше, чем в общей популя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абилитации в условиях пандемии COVID-19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сультов в РБ не стало меньше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инсультных отделений работают в обычном режиме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все нейрореабилитационные центры или отделения были закрыты на карантин, либо перепрофилированы для лечения пневмоний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ажно – время начала и полноценность реабилитации влияет на исход (максимальная -1 год)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сновную роль играет домашний этап. Его особенности: проводится,                  не выходя из квартиры(дома), активно привлекаются родственники (ухаживающие), амбулаторный невролог – главная фигура, минимальный спектр аппаратных устройств, широкое использование для реабилитации подручных средств, минимизация в/в инфузий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-med.ru/partner_articl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16:00Z</dcterms:created>
  <dc:creator>cab332</dc:creator>
  <dc:description/>
  <cp:keywords/>
  <dc:language>en-US</dc:language>
  <cp:lastModifiedBy>Admin</cp:lastModifiedBy>
  <dcterms:modified xsi:type="dcterms:W3CDTF">2020-10-23T05:18:00Z</dcterms:modified>
  <cp:revision>3</cp:revision>
  <dc:subject/>
  <dc:title>Информация ко всемирному дню борьбы с инсультами</dc:title>
</cp:coreProperties>
</file>