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офилактика болезней полости р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полости рта является одним из основных показателей общего здоровья, благополучия и качества жизни. ВОЗ определяет здоровье полости рта как «состояние, характеризующееся отсутствием хронической боли в полости рта и в области лица, рака ротовой полости рта и горла, инфекций и язв полости рта, заболеваний пародонта (десен), зубного кариеса, выпадения зубов и других заболеваний и нарушений здоровья, ограничивающих способности человека кусать, жевать, улыбаться и говорить и его психосоциальное благополуч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óльшая часть болезней полости рта приходится на семь заболеваний и состояний полости рта. Они представлены кариесом, заболеваниями периодонта (десен), онкологическими заболеваниями полости рта, внутриротовыми проявленими ВИЧ-инфекции, травмами полости рта и зубов, расщелинами губы и нёба и но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 Глобального исследования болезней 2016 г., по меньшей мере, 3,58 миллиарда людей в мире страдают от заболеваний полости рта, причем самым распространенным среди оцениваемых нарушений здоровья является кариес постоянных зуб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а́рие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 сложный, медленно текущий патологический процесс. Кариес возникает в твёрдых ткан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уб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п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локальным измен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H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его поверхности  п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убным налёт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след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брож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углевод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образования орган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кисло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осуществляем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микроорганизм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Маргинальный периодонт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–</w:t>
      </w:r>
      <w:r>
        <w:rPr>
          <w:sz w:val="28"/>
          <w:szCs w:val="28"/>
          <w:lang w:val="ru-RU"/>
        </w:rPr>
        <w:t xml:space="preserve"> воспале</w:t>
        <w:softHyphen/>
        <w:t>ние тканей периодонта, сопровождающиеся деструкцией периодонтальной связки и кости.</w:t>
      </w:r>
      <w:bookmarkStart w:id="0" w:name="prichiny"/>
      <w:bookmarkEnd w:id="0"/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 нарушении очистки зубов микроорганизмы об</w:t>
        <w:softHyphen/>
        <w:t>разуют структурные массы, поверхность которых по</w:t>
        <w:softHyphen/>
        <w:t xml:space="preserve">крыта активными микроорганизмами и продуктами их деятельности. Это так называемые микробные зубные бляшки (зубной налет). Скопление бляшек особенно интенсивно происходит в местах, откуда их труднее всего убрать: в области шеек зубов, фиссурах, межзубных промежутках. На количество и состав микробных бляшек влияет гигиена полости рта. </w:t>
      </w:r>
      <w:r>
        <w:rPr>
          <w:sz w:val="28"/>
          <w:szCs w:val="28"/>
          <w:shd w:fill="FFFFFF" w:val="clear"/>
          <w:lang w:val="ru-RU"/>
        </w:rPr>
        <w:t>Бактерии, обитающие в зубной бляшке, продуцируют молочную кислоту, которая деминерализует твердые ткани зуба. Полисахарид декстран, который продуцируется стрептококками из сахарозы, способствует процессу деминерализации, именно поэтому развитие кариеса связывают с употреблением в пищу большого количества простых углевод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льшинстве случаев сохране</w:t>
        <w:softHyphen/>
        <w:t>ние в течение продолжительного времени десен в здо</w:t>
        <w:softHyphen/>
        <w:t>ровом состоянии возможно лишь при небольшом коли</w:t>
        <w:softHyphen/>
        <w:t>честве зубного налета. Поэтому необходимо ежедневно удалять видимую бляшку в области десе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накопления зубного налета он пропитыва</w:t>
        <w:softHyphen/>
        <w:t>ется минеральными соединениями. Налёт минерализуется и превращается в зубной камень. Одновременно продол</w:t>
        <w:softHyphen/>
        <w:t>жается и рост этих отложений. Плотная масса зубного камня сверху оказывается покрытой активным слоем продолжающих свою жизнедеятельность микроорга</w:t>
        <w:softHyphen/>
        <w:t>низмов, которые выделяют токсины, кислоты и ферменты, вызывающие воспалительную реакцию. На этой стадии воспалительный процесс, ограничивающийся тканями десны, называется гингивит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 как зубодесневое соединение оказывается в некоторых местах нарушенным, поток микроорганизмов и их токсинов проникает в глубь периодонтальной щели. Патологические изменения по</w:t>
        <w:softHyphen/>
        <w:t>ражают десну, периодонтальные связки и кость. Это и есть периодонтит.</w:t>
      </w:r>
    </w:p>
    <w:p>
      <w:pPr>
        <w:pStyle w:val="Style15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к полости рта </w:t>
      </w:r>
      <w:r>
        <w:rPr>
          <w:sz w:val="28"/>
          <w:szCs w:val="28"/>
          <w:lang w:val="ru-RU"/>
        </w:rPr>
        <w:t xml:space="preserve">– злокачественное новообразование, происходящее                       из эпителия и мягких тканей ротовой полости, локализующееся в зоне языка, слизистой щек, десен, дна, нёба либо альвеолярных отростков челюстей.                          На ранних стадиях протекает бессимптомно, представляет собой узелок либо язвочку. В последующем рак полости рта увеличивается в диаметре, появляется боль, сначала локальная, потом – иррадиирующая в голову и уши. Усиливается слюноотделение. При распаде возникает неприятный запах изо рта. Часто присоединяются вторичные инфекци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bCs/>
          <w:sz w:val="28"/>
          <w:szCs w:val="28"/>
          <w:lang w:val="ru-RU"/>
        </w:rPr>
        <w:t>ВИЧ-инфицированных</w:t>
      </w:r>
      <w:r>
        <w:rPr>
          <w:sz w:val="28"/>
          <w:szCs w:val="28"/>
          <w:lang w:val="ru-RU"/>
        </w:rPr>
        <w:t xml:space="preserve"> больных характерно поражение слизистой оболочки рта простым и опоясывающим герпесом. Он протекает в виде частых и мучительных обострений рецидивирующего герпетического стоматита, иногда без ремиссий. У инфицированных ВИЧ отмечается повышенная частота поражений, вызываемых папилломавирусом человека. Чаще всего поражается слизистая оболочка рта, кожа лица. В полости рта узелковые поражения покрыты множественными выступами в виде сосочков. Локализуются чаще всего                            на слизистой оболочке твердого неба, десн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Волосатая» лейкоплакия  наблюдается у ВИЧ-серопозитивных больных и является поражением, ассоциированным с иммунодефицитом и ВИЧ-инфекцией. Наличие «волосатой» лейкоплакии – показатель для обследования на наличие ВИЧ. Согласно последним данным литературы, 75 % обследованных больных                     с «волосатой» лейкоплакией были ВИЧ-серопозитивными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аркома Капоши у ВИЧ-инфицированных представляет собой онкологическое заболевание, относящееся к СПИД-индикаторному типу. Если такое новообразование диагностируется у молодых людей, при этом явно выраженные нарушения в функционировании иммунной системы отсутствуют,                      то это считается прямым основанием полагать, что у человека присутствует ВИЧ-инфекция.</w:t>
      </w:r>
      <w:bookmarkStart w:id="1" w:name="symptoms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EEEEE" w:val="clear"/>
          <w:lang w:val="ru-RU"/>
        </w:rPr>
        <w:t>Разновидности травм.</w:t>
      </w:r>
      <w:r>
        <w:rPr>
          <w:rFonts w:cs="Times New Roman" w:ascii="Times New Roman" w:hAnsi="Times New Roman"/>
          <w:sz w:val="28"/>
          <w:szCs w:val="28"/>
          <w:shd w:fill="EEEEEE" w:val="clear"/>
          <w:lang w:val="ru-RU"/>
        </w:rPr>
        <w:t xml:space="preserve"> Травмы ротовой полости могут иметь химическую, механическую, и термическую природу. В отдельную категорию выделяют хронические повреждения, которые наносятся слизистой острыми краями зубов, ортодонтическими и ортопедическими конструкциями или другими особенностями организма. Частое травмирование приводит к развитию язв, отека, кровопотери, инфекции. Чтобы избавиться  от хронических повреждений – следует обратиться к вр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EEEEEE" w:val="clear"/>
          <w:lang w:val="ru-RU"/>
        </w:rPr>
        <w:t>Перелом верхней или нижней челюсти также является одним из наиболее распространенных повреждений полости рта. Это серьезное нарушение целостности челюсти, которое сопровождается изменением прикуса, нарушением речи, жевания и отделения слюны. Дефект может быть заметен визуально или просматриваться только при рентгенографии. Обломки костей постоянно пребывают в движении, что влияет на подвижность челюсти и вызывает колоссальную боль, которая усиливается даже при малейшем воздействии на поврежденные кости. На лице формируются гематомы, челюсть становится неестественно подвижной, а язык может западать. Общее состояние усугубляется тошнотой, нарушением функции глотания, речи, дыхания, предобморочным состоянием и внутренними кровотечени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ожденные пороки развития лица, челюсте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уб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достаточно частые, а, нередко, и тяжелые заболевания, представляющие одну из сложных проблем челюстно-лицевой хирургии и хирургической стоматологии. Установлено, что в последнее время во всем мире прогрессивно возрастает количество детей с врожденными пороками развития, в том числе лица и челюстей. В частности, врожденные расщелины верхней губы и неба – составляют около 13 % всех врожденных пороков развития человека. По данным ВОЗ они встречаются в 0,6-1,6 случаев на 1000 новорожденных и по частоте занимают                    2-3 место среди врожденных пороков развития человека. Частота рождения детей с расщелинами верхней губы и неба имеет стабильную тенденцию к росту.                        В Беларуси частота рождения этих детей по сравнению с 1985 годом выросла                      в 1,63 раза. Основной причиной роста количества больных с врожденными расщелинами верхней губы и неба во всем мире следует считать увеличения количества и мощи экзогенных тератогенных факторов и увеличение количества носителей этого порока развития, благодаря их медицинской реабилитации. </w:t>
      </w:r>
    </w:p>
    <w:p>
      <w:pPr>
        <w:pStyle w:val="Paragraph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Номой</w:t>
      </w:r>
      <w:r>
        <w:rPr>
          <w:sz w:val="28"/>
          <w:szCs w:val="28"/>
          <w:lang w:val="ru-RU"/>
        </w:rPr>
        <w:t xml:space="preserve"> называют заболевание, при котором в результате некроза возникают обширные дефекты мягких и костных тканей орофациальной области – своеобразная влажная гангрена, встречающаяся в настоящее время практически лишь в слаборазвитых и развивающихся странах.</w:t>
      </w:r>
    </w:p>
    <w:p>
      <w:pPr>
        <w:pStyle w:val="Paragraph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бычно наблюдаются лишь единичные случаи номы, но иногда при ухудшении социально-бытовых условий, после тяжелых инфекционных заболеваний число заболеваний увеличивается. При номе первично чаще всего поражается слизистая оболочка полости рта. Стоматологи идентифицируют ному с язвенно-некротическим гингивитом, приобретшим по тем или иным причинам злокачественную форму течения. В настоящее время язвенно-некротический гингивит можно считать заболеванием-предшественником номы. Общее состояние больного тяжелое, обусловленное сильной интоксикацией. Больные обычно безучастны к окружающему, нередко отмечается помрачение сознания, температура тела достигает 39-40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сохранить полость рта здоровой как можно дольше, следует выполнять следующие правила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йте гигиену полости рта. Чистите зубы как минимум 2 раза                   в день не менее 2 минут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тайтесь правиль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комендовано максимально снизить количество потребляемого сахара, отказаться от выпечки, фаст-фуда, сладкой газировки, или употреблять эти продукты в основной прием пищи. Рацион должен быть максимально разнообразным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е на регулярные осмотры к стоматологу не реже 1 раза в г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ите здоровый образ жизни.</w:t>
      </w:r>
    </w:p>
    <w:p>
      <w:pPr>
        <w:pStyle w:val="Normal"/>
        <w:tabs>
          <w:tab w:val="clear" w:pos="720"/>
          <w:tab w:val="left" w:pos="6840" w:leader="none"/>
          <w:tab w:val="left" w:pos="7530" w:leader="none"/>
        </w:tabs>
        <w:spacing w:lineRule="exact" w:line="240"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филиалом № 3</w:t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матологическая поликлиник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 «Витебский областной клинический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матологический центр»                                                    Т.В.Гончаренко</w:t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Calibri Light;Segoe UI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;Segoe UI" w:hAnsi="Calibri Light;Segoe UI" w:cs="Calibri Light;Segoe UI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91;&#1073;&#1099;_&#1095;&#1077;&#1083;&#1086;&#1074;&#1077;&#1082;&#1072;" TargetMode="External"/><Relationship Id="rId3" Type="http://schemas.openxmlformats.org/officeDocument/2006/relationships/hyperlink" Target="https://ru.wikipedia.org/wiki/&#1042;&#1086;&#1076;&#1086;&#1088;&#1086;&#1076;&#1085;&#1099;&#1081;_&#1087;&#1086;&#1082;&#1072;&#1079;&#1072;&#1090;&#1077;&#1083;&#1100;" TargetMode="External"/><Relationship Id="rId4" Type="http://schemas.openxmlformats.org/officeDocument/2006/relationships/hyperlink" Target="https://ru.wikipedia.org/wiki/&#1047;&#1091;&#1073;&#1085;&#1072;&#1103;_&#1073;&#1083;&#1103;&#1096;&#1082;&#1072;" TargetMode="External"/><Relationship Id="rId5" Type="http://schemas.openxmlformats.org/officeDocument/2006/relationships/hyperlink" Target="https://ru.wikipedia.org/wiki/&#1041;&#1088;&#1086;&#1078;&#1077;&#1085;&#1080;&#1077;" TargetMode="External"/><Relationship Id="rId6" Type="http://schemas.openxmlformats.org/officeDocument/2006/relationships/hyperlink" Target="https://ru.wikipedia.org/wiki/&#1059;&#1075;&#1083;&#1077;&#1074;&#1086;&#1076;&#1099;" TargetMode="External"/><Relationship Id="rId7" Type="http://schemas.openxmlformats.org/officeDocument/2006/relationships/hyperlink" Target="https://ru.wikipedia.org/wiki/&#1050;&#1080;&#1089;&#1083;&#1086;&#1090;&#1072;" TargetMode="External"/><Relationship Id="rId8" Type="http://schemas.openxmlformats.org/officeDocument/2006/relationships/hyperlink" Target="https://ru.wikipedia.org/wiki/&#1052;&#1080;&#1082;&#1088;&#1086;&#1086;&#1088;&#1075;&#1072;&#1085;&#1080;&#1079;&#1084;&#1099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5:00Z</dcterms:created>
  <dc:creator>zavedyuwaya</dc:creator>
  <dc:description/>
  <dc:language>en-US</dc:language>
  <cp:lastModifiedBy>Бешеннковичи</cp:lastModifiedBy>
  <dcterms:modified xsi:type="dcterms:W3CDTF">2021-03-11T13:47:00Z</dcterms:modified>
  <cp:revision>3</cp:revision>
  <dc:subject/>
  <dc:title/>
</cp:coreProperties>
</file>