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бешенства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28 сентября по инициативе Глобального альянса по контролю бешенства при поддержке Всемирной организации здравоохранения (далее – ВОЗ) проводится Всемирный день борьбы против бешенства с целью привлечения внимания общественности к проблеме распространения бешенства и его последств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оценке экспертов ВОЗ это заболевание регистрируется на территориях большинства стран мира и ежегодно уносит жизни 55 тысяч человек. Свыше 10 млн. человек в мире каждый год получают различные повреждения от животных и более 4 млн. человек – антирабическую помощь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ежегодно регистрируются сотни случаев бешенства среди диких (лисы, енотовидные собаки, волки и др.), домашних (собаки, кошки) и сельскохозяйственных животных (крупный рогатый скот, лошади и др.). За 8 месяцев 2020 года зарегистрировано 565 случаев, что в 1,9 раза больше, чем за аналогичный период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итебской области за 8 месяцев текущего года зарегистрировано 95 случаев лабораторно подтвержденных случаев бешенства животных. Наибольший удельный вес в структуре заболеваемости  приходится на диких животных – 60% от всех случаев бешенства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труктуре заболевших диких животных, по-прежнему, доминирует лисица (73,4%).  Среди собак и кошек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большинстве случаев (87,0%)  болели не привитые против бешенства животные, имеющие хозяев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лом по Витебской области за 6 месяцев 2020 года за антирабической помощью обратились 1081 человек, из них 260 (24,05%) – детей до 14 лет,  что соответствует аналогичному периоду 2019 года. Число лиц, обратившихся вследствие контакта с больными бешенством животными составило – 67 (6,2%).   При этом, по контакту с собаками обратилось 60,9% пострадавших, с кошками – 31,8%, дикими животными – 5,5%, сельскохозяйственными животными – 1,6%. Всего за указанный период 932 обратившемся (66,2%) была назначена лечебно-профилактическая иммунизация против бешенст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стерством здравоохранения предпринимаются необходимые меры по обеспечению организаций здравоохранения иммунобиологическими лекарственными средствами в количестве, необходимом для проведения антирабических прививок всем нуждающи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рофилактики бешенства ежегодно проводится профилактическая иммунизация против данной инфекции лиц, относящихся к категории профессионального риска заражения (ветеринарные работники, лица, выполняющие работы по отлову безнадзорных животных, лесники, егери, охотники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лагодаря проводимой профилактической работе случаев заболевания бешенством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среди людей на территории области с 2012 года и за  истекший период 2020. не регистриро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шенство – это смертельное заболевание.</w:t>
      </w:r>
      <w:r>
        <w:rPr>
          <w:rFonts w:cs="Times New Roman" w:ascii="Times New Roman" w:hAnsi="Times New Roman"/>
          <w:sz w:val="30"/>
          <w:szCs w:val="30"/>
        </w:rPr>
        <w:t xml:space="preserve"> Единственным эффективным средством профилактики является своевременное оказание антирабической помощи лицам, пострадавшим от контакта с животным. Однако эффективность проведенных мероприятий напрямую зависит от своевременного (в течение суток) обращения за медицинской помощью. Отказ от проведения прививок или самовольное прерывание прививочного курса может привести к печальным последствиям.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асны для человека не только укусы и царапины, нанесенные больным или подозрительным на бешенство животным, но и ослюнение поврежденных кожных покровов и слизистых оболо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ях, когда контакта с животным избежать не удалось, а именно </w:t>
      </w:r>
      <w:r>
        <w:rPr>
          <w:rFonts w:cs="Times New Roman" w:ascii="Times New Roman" w:hAnsi="Times New Roman"/>
          <w:b/>
          <w:sz w:val="30"/>
          <w:szCs w:val="30"/>
        </w:rPr>
        <w:t>после укуса, оцарапывания, ослюнения, нанесенных  любым, даже внешне здоровым животным, необходимо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сти первичную обработку места контакта – тщательно промыть струей воды с мы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раны – после промывания с мылом обработать края раны 5% настойкой й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ложить стерильную повязку и немедленно обратиться в медицинское учреждение. </w:t>
      </w:r>
      <w:r>
        <w:rPr>
          <w:rFonts w:cs="Times New Roman" w:ascii="Times New Roman" w:hAnsi="Times New Roman"/>
          <w:b/>
          <w:sz w:val="30"/>
          <w:szCs w:val="30"/>
        </w:rPr>
        <w:t>Только врач (хирург, травматолог) оценит риск возможного заражения вирусом бешенства и назначит при необходимости прививочный курс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 одновременно с обращением к врачу принять (по возможности) меры в отношении животного – его необходимо изолировать и вызвать специалиста ветеринарной службы для консультации и организации наблюдения. За внешне здоровыми домашними животными (собакой или кошкой) устанавливается ветеринарное наблюдение, срок которого составляет 10 дней с момента контакта, поскольку период заразительности у животных наступает за 3-10 дней до появления клинических признаков и длится весь период заболевания.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</w:p>
    <w:p>
      <w:pPr>
        <w:pStyle w:val="Style17"/>
        <w:spacing w:before="0" w:after="0"/>
        <w:ind w:firstLine="851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Прививочный курс, с учетом результатов наблюдения за домашним животным (собакой или кошкой), может быть  сокращен по решению врача, если животное за период наблюдения осталось здор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шенство можно предупредить, зная и выполняя простые правила п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установленные правила содержания домашних животных (собак, кошек) и ежегодно, в обязательном порядке, предоставлять своих питомцев в ветеринарное учреждение по месту жительства для проведения профилактических прививок против беше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болевании животного, либо при появлении симптомов, не исключающих бешенство, а также в случаях изменения поведения домашнего животного, получения им повреждений от другого животного, смерти без видимых на то причин обязательно обращаться к ветеринарному специалисту для установления 10 дневного  наблюдения за животным или выяснения причины его смерти. Ни в коем случае нельзя заниматься самолечением животного – это смертельно опас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бегать ненужных контактов с животными, особенно дикими и/или безнадзор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риносить домой диких  животных. Как правило, здоровые дикие животные избегают встречи с человеком. И если такое животное появляется в населенном пункте, можно с уверенностью предположить, что оно больно бешенством. В таком случае нужно принять все меры личной предосторожности и обеспечения безопасности для себя и своих близк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екомендуется забирать с улицы бездомных либо больных животных, но если взяли, то найти возможность в короткий срок показать питомца ветеринарному врачу и сделать ему профилактическую прививку против беш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 повреждений, нанесенных животными, часто страдают дети, поэтому необходимо постоянно проводить с ними разъяснительную работу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Style17"/>
        <w:spacing w:before="0" w:after="0"/>
        <w:ind w:firstLine="709"/>
        <w:jc w:val="both"/>
        <w:textAlignment w:val="top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комендации путешественни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бегать контакта с животными во время путешеств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Это опасно практически во всех стр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укусе, оцарапывании или ослюнении животным  необходимо провести первичную обработку места контакта – тщательно промыть эту часть тела струей воды с мылом, при наличии раны –  после промывания водой с мылом обработать края раны 5% настойкой йода,  наложить стерильную повязку и немедленно обратиться к врачу  в стране пребывания для решения вопроса о проведении прививок против бешенства и столбня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возвращения из путешествия предоставить имеющиеся сведения об  оказанной  медицинской помощи (выписку о прививках) врачу (хирургу, травматологу) в организации здравоохранения по месту жительства и продолжить курс антирабических приви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ше здоровье в Ваших руках. Берегите себя и своих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7:00Z</dcterms:created>
  <dc:creator>user1</dc:creator>
  <dc:description/>
  <dc:language>en-US</dc:language>
  <cp:lastModifiedBy>Бешеннковичи</cp:lastModifiedBy>
  <cp:lastPrinted>2017-09-22T10:26:00Z</cp:lastPrinted>
  <dcterms:modified xsi:type="dcterms:W3CDTF">2020-09-28T09:17:00Z</dcterms:modified>
  <cp:revision>2</cp:revision>
  <dc:subject/>
  <dc:title/>
</cp:coreProperties>
</file>